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AP US History</w:t>
      </w:r>
    </w:p>
    <w:p>
      <w:pPr>
        <w:pStyle w:val="Normal"/>
        <w:jc w:val="center"/>
        <w:rPr/>
      </w:pPr>
      <w:r>
        <w:rPr/>
        <w:t xml:space="preserve">Unit 7 - Industrialization and Expansion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inn Ch 11-2, “Robber Barons and Rebels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evel One:</w:t>
        <w:tab/>
        <w:t>Basic Information.</w:t>
        <w:tab/>
        <w:t>True or Fals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_____</w:t>
        <w:tab/>
        <w:t>1.</w:t>
        <w:tab/>
        <w:t>Most multimillionaires followed the well-known “rags to riches” path to financial securi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_____</w:t>
        <w:tab/>
        <w:t>2.</w:t>
        <w:tab/>
        <w:t xml:space="preserve">Urbanization was caused in part by the migration of farmers unable to pay high railroad rates or buy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improved farming machine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_____</w:t>
        <w:tab/>
        <w:t>3.</w:t>
        <w:tab/>
        <w:t xml:space="preserve">John D. Rockefeller started with oil but diversified his business dealings into iron, copper, coal, shipping,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and bank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4.</w:t>
        <w:tab/>
        <w:t xml:space="preserve">Industrialist Jay Gould’s comment that “the vast business interests of the country will be entirely safe in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[President Cleveland’s] hands” proved to be accur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>
          <w:b/>
          <w:b/>
          <w:sz w:val="20"/>
        </w:rPr>
      </w:pPr>
      <w:r>
        <w:rPr>
          <w:b/>
          <w:sz w:val="20"/>
        </w:rPr>
        <w:t>Level Two:</w:t>
        <w:tab/>
        <w:t xml:space="preserve">Which of the following are reasonable interpretations of the author's meaning?  Mark them Yes or No and be prepared to defend your answer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_____</w:t>
        <w:tab/>
        <w:t>5.</w:t>
        <w:tab/>
        <w:t>The success of the railroad industry was mainly achieved through theft, graft, bribery, and corrup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6.</w:t>
        <w:tab/>
        <w:t>John Pierpoint Morgan was mostly honest in his financial and business dealing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7.</w:t>
        <w:tab/>
        <w:t>JP Morgan ensured the success of US Steel via unscrupulous political, business, and employer ac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8.</w:t>
        <w:tab/>
        <w:t xml:space="preserve">Although measures were taken by all three branches of government to regulate business during this era, no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real regulation actually occurr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evel Three:</w:t>
        <w:tab/>
        <w:t xml:space="preserve">Apply what you have read and connect it with what you already know.  Choose ONE of the </w:t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b/>
          <w:sz w:val="20"/>
        </w:rPr>
        <w:t>following statements and write a response to it, either agreeing or disagreeing.  Defend your answer with at least two pieces of information from this reading and two others from another source.  This should be a couple of paragraphs in length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The purpose of the state was to settle upper-class disputes peacefully, control ower-class rebellion, and adopt policies that would further the long-range stability of the system.” (p. 25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09:00Z</dcterms:created>
  <dc:creator>teacher</dc:creator>
  <dc:description/>
  <cp:keywords/>
  <dc:language>en-US</dc:language>
  <cp:lastModifiedBy>teacher</cp:lastModifiedBy>
  <dcterms:modified xsi:type="dcterms:W3CDTF">2012-01-23T13:25:00Z</dcterms:modified>
  <cp:revision>76</cp:revision>
  <dc:subject/>
  <dc:title>AP US History</dc:title>
</cp:coreProperties>
</file>