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AP US Histor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t 10 - WWII &amp; Cold War Beginnings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>WWII South Pacific Map Locations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  <w:lang w:val="en-US"/>
        </w:rPr>
        <w:t>Use the handouts and the map on page 888 of your text to help you label the following location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stralia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itish Malaya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ma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na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al Sea (battle location)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ench Indochina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uadalcanal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uam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waii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roshima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g Kong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a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o Jima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pan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rea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yete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churia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iana Islands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shall Islands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dway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ngolia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gasaki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therland Indies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Guinea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inawa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lau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arl Harbor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ilippines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iland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kyo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ke Islanda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01:00Z</dcterms:created>
  <dc:creator>teacher</dc:creator>
  <dc:description/>
  <cp:keywords/>
  <dc:language>en-US</dc:language>
  <cp:lastModifiedBy>teacher</cp:lastModifiedBy>
  <dcterms:modified xsi:type="dcterms:W3CDTF">2012-03-13T15:31:00Z</dcterms:modified>
  <cp:revision>18</cp:revision>
  <dc:subject/>
  <dc:title>WWII Europe Map Locations</dc:title>
</cp:coreProperties>
</file>