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PrepUS Histor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 - WWII &amp; Beyond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II Europe Map Activity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 Label the following political locations in BLACK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slovak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French Morocc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cc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dy Beach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i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s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a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: Color each country a different color than those along their bord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I: Label the following water features in BLACK and color them BLUE: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erranean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V: Study this map for a map quiz next class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teacher</dc:creator>
  <dc:description/>
  <cp:keywords/>
  <dc:language>en-US</dc:language>
  <cp:lastModifiedBy>A Person</cp:lastModifiedBy>
  <dcterms:modified xsi:type="dcterms:W3CDTF">2014-05-15T20:40:00Z</dcterms:modified>
  <cp:revision>18</cp:revision>
  <dc:subject/>
  <dc:title>WWII Europe Map Locations</dc:title>
</cp:coreProperties>
</file>