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AP US Histor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nit 10 - WWII &amp; Cold War Beginnings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b/>
          <w:sz w:val="20"/>
          <w:szCs w:val="20"/>
          <w:lang w:val="en-US"/>
        </w:rPr>
        <w:t>Vietnam Conflict Map Locations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36"/>
          <w:szCs w:val="20"/>
          <w:lang w:val="en-US"/>
        </w:rPr>
      </w:pPr>
      <w:r>
        <w:rPr>
          <w:sz w:val="36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szCs w:val="20"/>
          <w:lang w:val="en-US"/>
        </w:rPr>
        <w:t>Use the map in your Zinn packet (18-1) and the map on page 977 of your text to help you label the following locations:</w:t>
      </w:r>
    </w:p>
    <w:p>
      <w:pPr>
        <w:pStyle w:val="Normal"/>
        <w:widowControl w:val="false"/>
        <w:autoSpaceDE w:val="false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angk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bo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Na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n Bien P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lf of Thai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lf of Tonk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in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ipho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o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 Chi Minh Trail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>(draw it i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he S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a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kong Ri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L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th Vietn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nom Pen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ig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th China S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th Vietn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i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0" w:bottom="720"/>
      <w:cols w:num="5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39:00Z</dcterms:created>
  <dc:creator>teacher</dc:creator>
  <dc:description/>
  <cp:keywords/>
  <dc:language>en-US</dc:language>
  <cp:lastModifiedBy>teacher</cp:lastModifiedBy>
  <cp:lastPrinted>2012-03-26T10:35:00Z</cp:lastPrinted>
  <dcterms:modified xsi:type="dcterms:W3CDTF">2012-03-26T14:35:00Z</dcterms:modified>
  <cp:revision>65</cp:revision>
  <dc:subject/>
  <dc:title>WWII Europe Map Locations</dc:title>
</cp:coreProperties>
</file>