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7 – Immigration, Industrialization, Urbanization, and Expansio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in 1900 Map Activ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e the map on p. 636 to label the following location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cities in BLACK:</w: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t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ffa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ncinna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tfo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vil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Orlea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C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adelph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 Francis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. Lou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ton, D.C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the locations of each of the following Indian battles in BLACK: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ed Kn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Bigho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d Creek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states in BLACK and color them differently from adjoining states: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b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kans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ifo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ad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ic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w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ah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ino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Kans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tuc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i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y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achuset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ig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nes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issipp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Nebra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a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Hampsh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Jer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 Dak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g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nsylv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ode Is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Sou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Dak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ness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a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mo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t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Virgi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cons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oming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Territories in BLACK and color them GREEN: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lahoma Territo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New Mexico Terri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zona Territory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6:00Z</dcterms:created>
  <dc:creator>Pam Wagner</dc:creator>
  <dc:description/>
  <cp:keywords/>
  <dc:language>en-US</dc:language>
  <cp:lastModifiedBy>teacher</cp:lastModifiedBy>
  <cp:lastPrinted>2012-01-27T13:07:00Z</cp:lastPrinted>
  <dcterms:modified xsi:type="dcterms:W3CDTF">2012-01-27T18:07:00Z</dcterms:modified>
  <cp:revision>51</cp:revision>
  <dc:subject/>
  <dc:title> </dc:title>
</cp:coreProperties>
</file>