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eaties That Ended Wa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y of Paris - 1763, French &amp; Indian Wa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y of Paris - 1783, American Revolu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y of Greenville - 1795, Miami Indian Wars in Ohi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y of Ghent - 1814, War of 181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y of Guadalupe-Hidalgo - 1848, Mexican-American Wa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eaty of Paris - 1898, Spanish-American Wa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rsailles - 1919, World War 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Treaties, Accords, Peaces, Unions, Protocols, and Purch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ay's Treaty - 1794, signed by Jay and Grenville; tried to resolve US-Britain trade and other issues and preserve American neutrality in European wa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nckney’s Treaty - 1795, Spain agreed to US-Florida border at 31st parallel; granted US free navigation of the Mississippi and right of deposit in New Orlea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uisiana Purchase - 1803, Monroe and Livingston bought 800,000 square miles from Talleyrand and Napoleon for $15 mill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ush-Bagot Treaty - 1817, limited US and British naval power on the Great Lak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ams-Onis Treaty - 1819, Spain ceded Florida to U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layton-Bulwer Treaty - 1850, neither US nor Britain should control a canal in Pana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adsen Purchase - 1853, Gadsen (US) negotiated purchase of land in AZ and NM from Santa Anna (Mexico) for $10 mill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entlemen's Agreement - 1900, Japan would stop issuing passports to emigran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y-Pauncefote Treaty - 1901, overrode Clayton-Bulwer, allowing US to build a canal in Pana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y-Bunau-Varilla Treaty - 1903, Panama gave US canal z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oot-Takahira Treaty - 1908, Japan respected US's Open Door policy in Chi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eneva Protocol - 1925, bans bacterial and gas weapo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ellogg-Briand Pact - 1928; 15 nations agreed to ban war as an instrument of national poli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ALT I - (Strategic Arms Limitation Talks) 1972, US and USSR signed Anti-Ballistic Missiles Treaty and Interim Agreement on the Limitation of Strategic Offensive Arm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mp David Accords - 1978, peace between Egypt and Israel; included al-Sadat, Begin, and Cart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ALT II - 1979, US and USSR limited nuclear launchers; never officially ratifie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ART I - (Strategic Arms Reduction Treaty) 1991, Bush (US) and Gorbachev (USSR) reduced nuclear arsenals; five former Soviet republics signed on in 199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 II - 1993, Bush (US) and Yeltsin (Russia) reduced nuclear arsen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claration of Principles - 1993, Rabin (Israel) and Arafat (PLO) agreed to limited Palestinian self rule in Gaza and Jerich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3:00Z</dcterms:created>
  <dc:creator>teacher</dc:creator>
  <dc:description/>
  <cp:keywords/>
  <dc:language>en-US</dc:language>
  <cp:lastModifiedBy>teacher</cp:lastModifiedBy>
  <dcterms:modified xsi:type="dcterms:W3CDTF">2013-05-03T01:03:00Z</dcterms:modified>
  <cp:revision>26</cp:revision>
  <dc:subject/>
  <dc:title>Treaties That Ended Wars </dc:title>
</cp:coreProperties>
</file>