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epUS History</w:t>
      </w:r>
    </w:p>
    <w:p>
      <w:pPr>
        <w:pStyle w:val="Normal"/>
        <w:jc w:val="center"/>
        <w:rPr/>
      </w:pPr>
      <w:r>
        <w:rPr/>
        <w:t>Unit 7 - WWII and Beyo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War Clouds Gather” Video Response Work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  <w:tab/>
        <w:t>List 5 interesting NEW facts you learned from this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List two NEW vocabulary words you learned from this video and define them. (Feel free </w:t>
        <w:tab/>
        <w:t>to use one of the dictionaries located under the T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do you think was the best part of this video? Why was it the bes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</w:t>
        <w:tab/>
        <w:t>Write three questions and answers that you think should be on a quiz for this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</w:t>
      </w:r>
    </w:p>
    <w:p>
      <w:pPr>
        <w:pStyle w:val="Normal"/>
        <w:rPr/>
      </w:pPr>
      <w:r>
        <w:rPr/>
        <w:t>In the space provided below, draw a picture of the most significant visual image for this vide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4:00Z</dcterms:created>
  <dc:creator>teacher</dc:creator>
  <dc:description/>
  <cp:keywords/>
  <dc:language>en-US</dc:language>
  <cp:lastModifiedBy>teacher</cp:lastModifiedBy>
  <dcterms:modified xsi:type="dcterms:W3CDTF">2013-05-14T17:35:00Z</dcterms:modified>
  <cp:revision>41</cp:revision>
  <dc:subject/>
  <dc:title>PrepUS History</dc:title>
</cp:coreProperties>
</file>