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pUS History</w:t>
      </w:r>
    </w:p>
    <w:p>
      <w:pPr>
        <w:pStyle w:val="Normal"/>
        <w:jc w:val="center"/>
        <w:rPr/>
      </w:pPr>
      <w:r>
        <w:rPr/>
        <w:t>Unit 1 – The American Revolu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Revolutionary War Begin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ading Ques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.</w:t>
        <w:tab/>
        <w:t>What advantages did the British have in the Revolutio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advantages did the Patriots have in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ow were women involved in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</w:t>
        <w:tab/>
        <w:t>How were African Americans and Native Americans involved in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</w:t>
        <w:tab/>
        <w:t>Why did Washington and his men have to cross the Delaware R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</w:t>
        <w:tab/>
        <w:t>What did Washington do in Trenton that was not the norm for European war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</w:t>
        <w:tab/>
        <w:t>What city did British General Howe decide to attack instead of heading to Albany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</w:t>
        <w:tab/>
        <w:t>What battle is considered the turning point of the Revolutionary War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3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.</w:t>
        <w:tab/>
        <w:t>What role did Valley Forge play in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</w:t>
        <w:tab/>
        <w:t>What roles did Baron Friedrich von Steuben and Marquis de Lafayette play in the Revolu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280"/>
    </w:pPr>
    <w:rPr>
      <w:rFonts w:ascii="Tms Rmn" w:hAnsi="Tms Rmn" w:cs="Tms Rm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39:00Z</dcterms:created>
  <dc:creator>teacher</dc:creator>
  <dc:description/>
  <cp:keywords/>
  <dc:language>en-US</dc:language>
  <cp:lastModifiedBy>A Person</cp:lastModifiedBy>
  <dcterms:modified xsi:type="dcterms:W3CDTF">2013-10-08T11:12:00Z</dcterms:modified>
  <cp:revision>42</cp:revision>
  <dc:subject/>
  <dc:title>Chapter 8 - America Secedes from the Empire</dc:title>
</cp:coreProperties>
</file>