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epUS Histo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Unit 2 – The American Revolu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Patriot Movie Questions, Pt 2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Who is the owner of the dogs, journal, and other property that Martin and his men capture?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ere do Martin and his men get their supplies?  How are they going to pay for them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w does Martin get his men back from Cornwallis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y does Tavington ask Captain Wilkins (the Loyalist) where Martin would hide his children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y does Martin give the men in his militia leave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happens to Anne and the others in Pembroke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happens to Gabriel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does Martin carry with him into the battle at Cowpens?  Why is it so special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hat do Martin and Delancy (the French soldier) have in common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Near the end of the movie, Martin says “Vive la France” and Delancy says “Vive la libertie.” What does each one of these statements mean? Why does they say th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19:00Z</dcterms:created>
  <dc:creator>pwagner</dc:creator>
  <dc:description/>
  <cp:keywords/>
  <dc:language>en-US</dc:language>
  <cp:lastModifiedBy>A Person</cp:lastModifiedBy>
  <cp:lastPrinted>2005-09-16T12:08:00Z</cp:lastPrinted>
  <dcterms:modified xsi:type="dcterms:W3CDTF">2013-10-15T13:05:00Z</dcterms:modified>
  <cp:revision>24</cp:revision>
  <dc:subject/>
  <dc:title>The Patriot</dc:title>
</cp:coreProperties>
</file>