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PrepUS Histor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</w:rPr>
        <w:t>Unit 2 – The American Revolution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The Patriot Movie Questions, Pt 1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</w:t>
        <w:tab/>
        <w:t>What is the setting of this movie (where and when is it taking place)?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2.</w:t>
        <w:tab/>
        <w:t>What is in the letter the kids are so excited for their father to open?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194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</w:t>
        <w:tab/>
        <w:t>How does Martin feel about independence?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4.</w:t>
        <w:tab/>
        <w:t xml:space="preserve">What does Martin mean when he says, “I’m a parent.  I don’t have </w:t>
      </w:r>
      <w:r>
        <w:rPr>
          <w:rFonts w:cs="Times New Roman" w:ascii="Times New Roman" w:hAnsi="Times New Roman"/>
        </w:rPr>
        <w:t>the luxury of principles?”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What do Tavington and his men do with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e freedmen working for Martin?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artin’s son Thomas?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artin’s home?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e wounded Patriots?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artin’s son Gabriel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What do Martin and his sons Nathan and Samuel do when the British take Gabriel?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Why do Martin and Gabriel leave the others at Aunt Charlotte’s house?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hanging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>Why do Martin and Gabriel split up (what are they going to do)?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hanging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  <w:tab/>
        <w:t>What does British Gen. Cornwallis tell Tavington about how he has been “conducting himself?”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hanging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  <w:tab/>
        <w:t>What is “full quarter?”  Why do Martin and Gabriel argue about it?  What do they decide?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8:17:00Z</dcterms:created>
  <dc:creator>pwagner</dc:creator>
  <dc:description/>
  <cp:keywords/>
  <dc:language>en-US</dc:language>
  <cp:lastModifiedBy>A Person</cp:lastModifiedBy>
  <cp:lastPrinted>2005-09-16T12:08:00Z</cp:lastPrinted>
  <dcterms:modified xsi:type="dcterms:W3CDTF">2013-10-07T21:16:00Z</dcterms:modified>
  <cp:revision>19</cp:revision>
  <dc:subject/>
  <dc:title>The Patriot</dc:title>
</cp:coreProperties>
</file>