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>Summer Essay Rubric</w:t>
      </w:r>
    </w:p>
    <w:p>
      <w:pPr>
        <w:pStyle w:val="Normal"/>
        <w:ind w:left="720" w:hanging="720"/>
        <w:jc w:val="center"/>
        <w:rPr>
          <w:color w:val="000000"/>
          <w:sz w:val="20"/>
        </w:rPr>
      </w:pPr>
      <w:r>
        <w:rPr>
          <w:color w:val="000000"/>
          <w:sz w:val="20"/>
        </w:rPr>
        <w:t>Biography/Autobiograph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The A Essay (10-9)</w:t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Thoroughly discusses the three most important reasons why this person’s life is historically important</w:t>
      </w:r>
      <w:r>
        <w:rPr>
          <w:sz w:val="2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Biography or autobiography is about an individual important to American history, is no less than 300 pages long, and was authorized by Mrs. Wagner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Includes a corrected rough draft signed by a proofreader and a final copy.  Both copies are hand 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Essay is in paragraph form with correct spelling and grammar in</w:t>
      </w:r>
      <w:r>
        <w:rPr>
          <w:color w:val="000000"/>
          <w:sz w:val="20"/>
        </w:rPr>
        <w:t xml:space="preserve"> at least two but no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Is clearly organized and well writte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 Essay (8.9-8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Thoroughly discusses less than three reasons why this person’s life is historically important</w:t>
      </w:r>
      <w:r>
        <w:rPr>
          <w:sz w:val="2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</w:r>
      <w:r>
        <w:rPr>
          <w:color w:val="000000"/>
          <w:sz w:val="20"/>
        </w:rPr>
        <w:t>Biography or autobiography may be about an individual marginally important to American history, may be less than 300 pages long, and/or may not have been authorized by Mrs. Wagn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Includes a corrected rough draft signed by a proofreader and a final copy.  Both copies are hand 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 xml:space="preserve">Essay is in paragraph form with errors that do not seriously detract from the quality of the essay; is less than </w:t>
      </w:r>
      <w:r>
        <w:rPr>
          <w:color w:val="000000"/>
          <w:sz w:val="20"/>
        </w:rPr>
        <w:t xml:space="preserve">two or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Shows acceptable organization and writing; language errors do not interfere with the comprehension of the ess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 Essay (7.9-7)</w:t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Partially discusses some reasons why this person’s life is historically important</w:t>
      </w:r>
      <w:r>
        <w:rPr>
          <w:sz w:val="2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</w:r>
      <w:r>
        <w:rPr>
          <w:color w:val="000000"/>
          <w:sz w:val="20"/>
        </w:rPr>
        <w:t>Biography or autobiography may be about an individual marginally important to American history, may be less than 300 pages long, and/or may not have been authorized by Mrs. Wagn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 xml:space="preserve">May not contain corrected rough draft signed by a proofreader and/or a final copy.  Both copies may not be hand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/>
      </w:pPr>
      <w:r>
        <w:rPr>
          <w:sz w:val="20"/>
        </w:rPr>
        <w:t>_____</w:t>
        <w:tab/>
        <w:t xml:space="preserve">May contain errors that may somewhat detract from the quality of the essay; may be less than </w:t>
      </w:r>
      <w:r>
        <w:rPr>
          <w:color w:val="000000"/>
          <w:sz w:val="20"/>
        </w:rPr>
        <w:t>two or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Shows acceptable organization and writing; language errors do not interfere with the comprehension of the essa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May be poorly organized and/or writ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D Essay (6.9-6)</w:t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rFonts w:cs="SerifaStd-Light;Times New Roman" w:ascii="SerifaStd-Light;Times New Roman" w:hAnsi="SerifaStd-Light;Times New Roman"/>
          <w:sz w:val="21"/>
          <w:szCs w:val="21"/>
          <w:lang w:bidi="en-US"/>
        </w:rPr>
        <w:t xml:space="preserve">Exhibits inadequate or incorrect understanding of </w:t>
      </w:r>
      <w:r>
        <w:rPr>
          <w:color w:val="000000"/>
          <w:sz w:val="20"/>
        </w:rPr>
        <w:t>why this person’s life is historically important</w:t>
      </w:r>
      <w:r>
        <w:rPr>
          <w:sz w:val="2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</w:r>
      <w:r>
        <w:rPr>
          <w:color w:val="000000"/>
          <w:sz w:val="20"/>
        </w:rPr>
        <w:t>Biography or autobiography may be about an individual marginally important to American history, may be less than 300 pages long, and/or may not have been authorized by Mrs. Wagn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 xml:space="preserve">May not contain corrected rough draft signed by a proofreader and/or a final copy.  Both copies may not be hand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/>
      </w:pPr>
      <w:r>
        <w:rPr>
          <w:sz w:val="20"/>
        </w:rPr>
        <w:t>_____</w:t>
        <w:tab/>
        <w:t xml:space="preserve">May contain errors that seriously detract from the quality of the essay; may be less than </w:t>
      </w:r>
      <w:r>
        <w:rPr>
          <w:color w:val="000000"/>
          <w:sz w:val="20"/>
        </w:rPr>
        <w:t>two or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Is written so poorly that it inhibits understan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SerifaStd-Ligh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6:00Z</dcterms:created>
  <dc:creator>Computer Coordinator</dc:creator>
  <dc:description/>
  <cp:keywords/>
  <dc:language>en-US</dc:language>
  <cp:lastModifiedBy>teacher</cp:lastModifiedBy>
  <cp:lastPrinted>2010-12-16T13:40:00Z</cp:lastPrinted>
  <dcterms:modified xsi:type="dcterms:W3CDTF">2012-09-11T17:08:00Z</dcterms:modified>
  <cp:revision>4</cp:revision>
  <dc:subject/>
  <dc:title>Articles of Confederation / Constitution Test</dc:title>
</cp:coreProperties>
</file>