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ad to the Revolution Timel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754-177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754-1763 </w:t>
        <w:tab/>
        <w:tab/>
        <w:t>The French and Indian W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54</w:t>
        <w:tab/>
        <w:t>June 19-July 11</w:t>
        <w:tab/>
        <w:t>The Albany Cong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63</w:t>
        <w:tab/>
        <w:t>Oct. 7</w:t>
        <w:tab/>
        <w:tab/>
        <w:t>Proclamation of 17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64</w:t>
        <w:tab/>
        <w:t>April 5</w:t>
        <w:tab/>
        <w:tab/>
        <w:t>The Sugar Act</w:t>
      </w:r>
    </w:p>
    <w:p>
      <w:pPr>
        <w:pStyle w:val="Normal"/>
        <w:rPr>
          <w:sz w:val="20"/>
        </w:rPr>
      </w:pPr>
      <w:r>
        <w:rPr>
          <w:sz w:val="20"/>
        </w:rPr>
        <w:tab/>
        <w:t>September 1</w:t>
        <w:tab/>
        <w:t>The Currency A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65</w:t>
        <w:tab/>
        <w:t>March 22</w:t>
        <w:tab/>
        <w:t>The Stamp Act</w:t>
      </w:r>
    </w:p>
    <w:p>
      <w:pPr>
        <w:pStyle w:val="Normal"/>
        <w:rPr>
          <w:sz w:val="20"/>
        </w:rPr>
      </w:pPr>
      <w:r>
        <w:rPr>
          <w:sz w:val="20"/>
        </w:rPr>
        <w:tab/>
        <w:t>March 24</w:t>
        <w:tab/>
        <w:t>The Quartering Act of 1765</w:t>
      </w:r>
    </w:p>
    <w:p>
      <w:pPr>
        <w:pStyle w:val="Normal"/>
        <w:rPr>
          <w:sz w:val="20"/>
        </w:rPr>
      </w:pPr>
      <w:r>
        <w:rPr>
          <w:sz w:val="20"/>
        </w:rPr>
        <w:tab/>
        <w:t>Oct. 7-25</w:t>
        <w:tab/>
        <w:t>The Stamp Act Congress</w:t>
      </w:r>
    </w:p>
    <w:p>
      <w:pPr>
        <w:pStyle w:val="Normal"/>
        <w:rPr>
          <w:sz w:val="20"/>
        </w:rPr>
      </w:pPr>
      <w:r>
        <w:rPr>
          <w:sz w:val="20"/>
        </w:rPr>
        <w:tab/>
        <w:t>Oct. 19</w:t>
        <w:tab/>
        <w:tab/>
        <w:t>Declaration of Rights and Grievances passed by the Stamp Act Cong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66</w:t>
        <w:tab/>
        <w:t>March 18</w:t>
        <w:tab/>
        <w:t>The Declaratory A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67</w:t>
        <w:tab/>
        <w:t>June 29</w:t>
        <w:tab/>
        <w:tab/>
        <w:t>The Townshend A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70</w:t>
        <w:tab/>
        <w:t>March 5</w:t>
        <w:tab/>
        <w:tab/>
        <w:t>The Boston Massac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72</w:t>
        <w:tab/>
        <w:t>June 9</w:t>
        <w:tab/>
        <w:tab/>
        <w:t>The Gaspee Affa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73</w:t>
        <w:tab/>
        <w:t>May 10</w:t>
        <w:tab/>
        <w:tab/>
        <w:t>The Tea Act</w:t>
      </w:r>
    </w:p>
    <w:p>
      <w:pPr>
        <w:pStyle w:val="Normal"/>
        <w:rPr>
          <w:sz w:val="20"/>
        </w:rPr>
      </w:pPr>
      <w:r>
        <w:rPr>
          <w:sz w:val="20"/>
        </w:rPr>
        <w:tab/>
        <w:t>Dec. 16</w:t>
        <w:tab/>
        <w:tab/>
        <w:t>The Boston Tea Pa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74</w:t>
        <w:tab/>
        <w:t>March 31</w:t>
        <w:tab/>
        <w:t>Boston Port Act, one of the "Intolerable Acts"</w:t>
      </w:r>
    </w:p>
    <w:p>
      <w:pPr>
        <w:pStyle w:val="Normal"/>
        <w:rPr>
          <w:sz w:val="20"/>
        </w:rPr>
      </w:pPr>
      <w:r>
        <w:rPr>
          <w:sz w:val="20"/>
        </w:rPr>
        <w:tab/>
        <w:t>May 20</w:t>
        <w:tab/>
        <w:tab/>
        <w:t>Administration of Justice Act, one of the "Intolerable Acts"</w:t>
      </w:r>
    </w:p>
    <w:p>
      <w:pPr>
        <w:pStyle w:val="Normal"/>
        <w:rPr>
          <w:sz w:val="20"/>
        </w:rPr>
      </w:pPr>
      <w:r>
        <w:rPr>
          <w:sz w:val="20"/>
        </w:rPr>
        <w:tab/>
        <w:t>May 20</w:t>
        <w:tab/>
        <w:tab/>
        <w:t>Massachusetts Government Act, one of the "Intolerable Acts"</w:t>
      </w:r>
    </w:p>
    <w:p>
      <w:pPr>
        <w:pStyle w:val="Normal"/>
        <w:rPr>
          <w:sz w:val="20"/>
        </w:rPr>
      </w:pPr>
      <w:r>
        <w:rPr>
          <w:sz w:val="20"/>
        </w:rPr>
        <w:tab/>
        <w:t>June 2</w:t>
        <w:tab/>
        <w:tab/>
        <w:t>Quartering Act of 1774, one of the "Intolerable Acts"</w:t>
      </w:r>
    </w:p>
    <w:p>
      <w:pPr>
        <w:pStyle w:val="Normal"/>
        <w:rPr>
          <w:sz w:val="20"/>
        </w:rPr>
      </w:pPr>
      <w:r>
        <w:rPr>
          <w:sz w:val="20"/>
        </w:rPr>
        <w:tab/>
        <w:t>June 22</w:t>
        <w:tab/>
        <w:tab/>
        <w:t>Quebec Act, one of the "Intolerable Acts"</w:t>
      </w:r>
    </w:p>
    <w:p>
      <w:pPr>
        <w:pStyle w:val="Normal"/>
        <w:rPr>
          <w:sz w:val="20"/>
        </w:rPr>
      </w:pPr>
      <w:r>
        <w:rPr>
          <w:sz w:val="20"/>
        </w:rPr>
        <w:tab/>
        <w:t>Sept. 5-Oct. 26</w:t>
        <w:tab/>
        <w:t>The First Continental Congress meets in Philadelphia and issues Declaration and Resolves</w:t>
      </w:r>
    </w:p>
    <w:p>
      <w:pPr>
        <w:pStyle w:val="Normal"/>
        <w:rPr>
          <w:sz w:val="20"/>
        </w:rPr>
      </w:pPr>
      <w:r>
        <w:rPr>
          <w:sz w:val="20"/>
        </w:rPr>
        <w:tab/>
        <w:t>Oct. 20</w:t>
        <w:tab/>
        <w:tab/>
        <w:t>The Association created (prohibition of trade with Great Brita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75</w:t>
        <w:tab/>
        <w:t>March 23</w:t>
        <w:tab/>
        <w:t>Patrick Henry's "Give me liberty or give me death" speech</w:t>
      </w:r>
    </w:p>
    <w:p>
      <w:pPr>
        <w:pStyle w:val="Normal"/>
        <w:rPr>
          <w:sz w:val="20"/>
        </w:rPr>
      </w:pPr>
      <w:r>
        <w:rPr>
          <w:sz w:val="20"/>
        </w:rPr>
        <w:tab/>
        <w:t>Apr. 18</w:t>
        <w:tab/>
        <w:tab/>
        <w:t>The Rides of Paul Revere and William Dawes</w:t>
      </w:r>
    </w:p>
    <w:p>
      <w:pPr>
        <w:pStyle w:val="Normal"/>
        <w:rPr>
          <w:sz w:val="20"/>
        </w:rPr>
      </w:pPr>
      <w:r>
        <w:rPr>
          <w:sz w:val="20"/>
        </w:rPr>
        <w:tab/>
        <w:t>Apr. 19</w:t>
        <w:tab/>
        <w:tab/>
        <w:t>Minutemen and redcoats clash at Lexington and Concord "The shot heard 'round the world."</w:t>
      </w:r>
    </w:p>
    <w:p>
      <w:pPr>
        <w:pStyle w:val="Normal"/>
        <w:rPr>
          <w:sz w:val="20"/>
        </w:rPr>
      </w:pPr>
      <w:r>
        <w:rPr>
          <w:sz w:val="20"/>
        </w:rPr>
        <w:tab/>
        <w:t>May 10</w:t>
        <w:tab/>
        <w:tab/>
        <w:t>Ethan Allen and the Green Mountain Boys seize Fort Ticonderoga</w:t>
      </w:r>
    </w:p>
    <w:p>
      <w:pPr>
        <w:pStyle w:val="Normal"/>
        <w:rPr>
          <w:sz w:val="20"/>
        </w:rPr>
      </w:pPr>
      <w:r>
        <w:rPr>
          <w:sz w:val="20"/>
        </w:rPr>
        <w:tab/>
        <w:t>May 10</w:t>
        <w:tab/>
        <w:tab/>
        <w:t>The Second Continental Congress meets in Philadelphia</w:t>
      </w:r>
    </w:p>
    <w:p>
      <w:pPr>
        <w:pStyle w:val="Normal"/>
        <w:rPr>
          <w:sz w:val="20"/>
        </w:rPr>
      </w:pPr>
      <w:r>
        <w:rPr>
          <w:sz w:val="20"/>
        </w:rPr>
        <w:tab/>
        <w:t>June 15</w:t>
        <w:tab/>
        <w:tab/>
        <w:t>George Washington named Commander in Chief</w:t>
      </w:r>
    </w:p>
    <w:p>
      <w:pPr>
        <w:pStyle w:val="Normal"/>
        <w:rPr>
          <w:sz w:val="20"/>
        </w:rPr>
      </w:pPr>
      <w:r>
        <w:rPr>
          <w:sz w:val="20"/>
        </w:rPr>
        <w:tab/>
        <w:t>June 17</w:t>
        <w:tab/>
        <w:tab/>
        <w:t>Battle of Bunker Hill: The British drive the Americans from Breed's Hill</w:t>
      </w:r>
    </w:p>
    <w:p>
      <w:pPr>
        <w:pStyle w:val="Normal"/>
        <w:rPr>
          <w:sz w:val="20"/>
        </w:rPr>
      </w:pPr>
      <w:r>
        <w:rPr>
          <w:sz w:val="20"/>
        </w:rPr>
        <w:tab/>
        <w:t>July 3</w:t>
        <w:tab/>
        <w:tab/>
        <w:t>Washington assumes command of the Continental Army</w:t>
      </w:r>
    </w:p>
    <w:p>
      <w:pPr>
        <w:pStyle w:val="Normal"/>
        <w:rPr>
          <w:sz w:val="20"/>
        </w:rPr>
      </w:pPr>
      <w:r>
        <w:rPr>
          <w:sz w:val="20"/>
        </w:rPr>
        <w:tab/>
        <w:t>Nov. 13</w:t>
        <w:tab/>
        <w:tab/>
        <w:t>The patriots under Montgomery occupy Montreal in Canada</w:t>
      </w:r>
    </w:p>
    <w:p>
      <w:pPr>
        <w:pStyle w:val="Normal"/>
        <w:rPr>
          <w:sz w:val="20"/>
        </w:rPr>
      </w:pPr>
      <w:r>
        <w:rPr>
          <w:sz w:val="20"/>
        </w:rPr>
        <w:tab/>
        <w:t>Dec. 11</w:t>
        <w:tab/>
        <w:tab/>
        <w:t>Virginia and NC patriots rout Loyalist troops and burn Norfolk</w:t>
      </w:r>
    </w:p>
    <w:p>
      <w:pPr>
        <w:pStyle w:val="Normal"/>
        <w:rPr>
          <w:sz w:val="20"/>
        </w:rPr>
      </w:pPr>
      <w:r>
        <w:rPr>
          <w:sz w:val="20"/>
        </w:rPr>
        <w:tab/>
        <w:t>Dec. 30-31</w:t>
        <w:tab/>
        <w:t>American forces under Benedict Arnold fail to seize Queb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76</w:t>
        <w:tab/>
        <w:t>Jan. 15</w:t>
        <w:tab/>
        <w:tab/>
        <w:t>Paine's "Common Sense" published</w:t>
      </w:r>
    </w:p>
    <w:p>
      <w:pPr>
        <w:pStyle w:val="Normal"/>
        <w:rPr>
          <w:sz w:val="20"/>
        </w:rPr>
      </w:pPr>
      <w:r>
        <w:rPr>
          <w:sz w:val="20"/>
        </w:rPr>
        <w:tab/>
        <w:t>Feb. 27</w:t>
        <w:tab/>
        <w:tab/>
        <w:t>The patriots drive the Loyalists from Moore's Creek Bridge, North Carolina</w:t>
      </w:r>
    </w:p>
    <w:p>
      <w:pPr>
        <w:pStyle w:val="Normal"/>
        <w:rPr>
          <w:sz w:val="20"/>
        </w:rPr>
      </w:pPr>
      <w:r>
        <w:rPr>
          <w:sz w:val="20"/>
        </w:rPr>
        <w:tab/>
        <w:t>March 17</w:t>
        <w:tab/>
        <w:t>The British evacuate Boston; British Navy moves to Halifax, Canada</w:t>
      </w:r>
    </w:p>
    <w:p>
      <w:pPr>
        <w:pStyle w:val="Normal"/>
        <w:rPr>
          <w:sz w:val="20"/>
        </w:rPr>
      </w:pPr>
      <w:r>
        <w:rPr>
          <w:sz w:val="20"/>
        </w:rPr>
        <w:tab/>
        <w:t>June 12</w:t>
        <w:tab/>
        <w:tab/>
        <w:t>The Virginia Declaration of Rights</w:t>
      </w:r>
    </w:p>
    <w:p>
      <w:pPr>
        <w:pStyle w:val="Normal"/>
        <w:rPr>
          <w:sz w:val="20"/>
        </w:rPr>
      </w:pPr>
      <w:r>
        <w:rPr>
          <w:sz w:val="20"/>
        </w:rPr>
        <w:tab/>
        <w:t>June 28</w:t>
        <w:tab/>
        <w:tab/>
        <w:t>Patriots decisively defeat the British Navy at Fort Moultrie, South Carolina</w:t>
      </w:r>
    </w:p>
    <w:p>
      <w:pPr>
        <w:pStyle w:val="Normal"/>
        <w:rPr>
          <w:sz w:val="20"/>
        </w:rPr>
      </w:pPr>
      <w:r>
        <w:rPr>
          <w:sz w:val="20"/>
        </w:rPr>
        <w:tab/>
        <w:t>July 1-4</w:t>
        <w:tab/>
        <w:tab/>
        <w:t>Congress debates and revises the Declaration of Independence.</w:t>
      </w:r>
    </w:p>
    <w:p>
      <w:pPr>
        <w:pStyle w:val="Normal"/>
        <w:rPr>
          <w:sz w:val="20"/>
        </w:rPr>
      </w:pPr>
      <w:r>
        <w:rPr>
          <w:sz w:val="20"/>
        </w:rPr>
        <w:tab/>
        <w:t>July 4</w:t>
        <w:tab/>
        <w:tab/>
        <w:t>Congress adopts the Declaration of Independence; it's sent to the printer</w:t>
      </w:r>
    </w:p>
    <w:p>
      <w:pPr>
        <w:pStyle w:val="Normal"/>
        <w:rPr>
          <w:sz w:val="20"/>
        </w:rPr>
      </w:pPr>
      <w:r>
        <w:rPr>
          <w:sz w:val="20"/>
        </w:rPr>
        <w:tab/>
        <w:t>July 8</w:t>
        <w:tab/>
        <w:tab/>
        <w:t>The Declaration of Independence is read publicl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0:00Z</dcterms:created>
  <dc:creator>teacher</dc:creator>
  <dc:description/>
  <cp:keywords/>
  <dc:language>en-US</dc:language>
  <cp:lastModifiedBy>teacher</cp:lastModifiedBy>
  <dcterms:modified xsi:type="dcterms:W3CDTF">2012-10-05T14:33:00Z</dcterms:modified>
  <cp:revision>15</cp:revision>
  <dc:subject/>
  <dc:title>Timeline of the Revolutionary War</dc:title>
</cp:coreProperties>
</file>