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0"/>
        </w:rPr>
        <w:t>ELECTION</w:t>
        <w:tab/>
        <w:tab/>
        <w:t>PRESIDENT</w:t>
        <w:tab/>
        <w:tab/>
        <w:t>POLITICAL PARTY</w:t>
      </w:r>
      <w:r>
        <w:rPr>
          <w:rFonts w:cs="Times New Roman" w:ascii="Times New Roman" w:hAnsi="Times New Roman"/>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789</w:t>
        <w:tab/>
        <w:t>1792</w:t>
        <w:tab/>
        <w:tab/>
        <w:t>George Washington</w:t>
        <w:tab/>
        <w:t>No party design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796</w:t>
        <w:tab/>
        <w:tab/>
        <w:tab/>
        <w:t>John Adams</w:t>
        <w:tab/>
        <w:tab/>
        <w:t>Federali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800</w:t>
        <w:tab/>
        <w:t>1804</w:t>
        <w:tab/>
        <w:tab/>
        <w:t>Thomas Jefferson</w:t>
        <w:tab/>
        <w:tab/>
        <w:t>Democratic-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08</w:t>
        <w:tab/>
        <w:t>1812</w:t>
        <w:tab/>
        <w:tab/>
        <w:t>James Madison</w:t>
        <w:tab/>
        <w:tab/>
        <w:t>Democratic-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16</w:t>
        <w:tab/>
        <w:t>1820</w:t>
        <w:tab/>
        <w:tab/>
        <w:t>James Monroe</w:t>
        <w:tab/>
        <w:tab/>
        <w:t>Democratic-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24</w:t>
        <w:tab/>
        <w:tab/>
        <w:tab/>
        <w:t>John Q. Adams</w:t>
        <w:tab/>
        <w:tab/>
        <w:t>Democratic-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28</w:t>
        <w:tab/>
        <w:t>1832</w:t>
        <w:tab/>
        <w:tab/>
        <w:t>Andrew Jackson</w:t>
        <w:tab/>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36</w:t>
        <w:tab/>
        <w:tab/>
        <w:tab/>
        <w:t>Martin Van Buren</w:t>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40</w:t>
        <w:tab/>
        <w:tab/>
        <w:tab/>
        <w:t>William H. Harrison*</w:t>
        <w:tab/>
        <w:t>Whig</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John Tyl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44</w:t>
        <w:tab/>
        <w:tab/>
        <w:tab/>
        <w:t>James K. Polk</w:t>
        <w:tab/>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br w:type="column"/>
      </w:r>
      <w:r>
        <w:rPr>
          <w:rFonts w:cs="Times New Roman" w:ascii="Times New Roman" w:hAnsi="Times New Roman"/>
          <w:b/>
          <w:color w:val="000000"/>
          <w:sz w:val="20"/>
        </w:rPr>
        <w:t>MAJOR EV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ill of Rights (1791), Whiskey Rebellion, Neutrality Proclamation, Jay’s Treaty, Hamilton v Jefferson duels over government &amp; banking, Pinkney’s Treaty, Washington’s Farewe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X,Y,Z Affair, Undeclared War with France, Alien &amp; Sedition Acts, Virginia &amp; Kentucky Resolut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ewis &amp; Clark, Judiciary Act, Marbury v Madison, Pasha of Tripoli, Louisiana Purchase, impressment, Chesapeake Affair, Embargo Act, Fulton’s bo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n-Intercourse Act of 1809, Macon’s Bill No. 2, War hawks, Henry Clay, John C. Calhoun, Tecumseh, Battle of Tippeconoe, Oliver Hazard Perry,  Battle of Thames, Ft. McHenry, burning of Washington, Treaty of Ghent, Hartford Convention, Battle of New Orleans, Rush-Bagot Trea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ra of Good Feelings’, Tariff of 1816, Second Bank of the United States, Panic or 1819, Ohio fever, Land Act of 1820, Tallmage Act, Cumberland Road, Missouri Compromise, 36• 30’,  John Marshal, McCulloch v Maryland, Gibbons v Ogden, Dartmouth v Woodward, Daniel Webster, Monroe Doctrine, Florida Treat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lection of 1824, Tariff of Abominations, American system, Erie Can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ysville Road issue, Hayne-Webster Debate, Peggy Eaton Affair, Old Hickory, Rachel Jackson, spoils system,  Jacksonian Democracy, ‘Kitchen Cabinet’,  nullies, Tariff of 1832, Nicholas Biddle, Indian Removal Act, “Trail of Tears’, Alamo, San Houston, Texas Independence, Whig party, end of the Bank of the United States, Specie Circular, Turner Rebell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ig Party, Anti-Catholic Riot (Boston), Panic of 1837, Independent Treasury Bill, Hard Cider Campaign, 10 Hour Day, steel plow, transcendentalism, Caroline Affai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Old TippeCanoe’, Know-Nothing party, John Cabot Lowell, death of Harrison, Webster-Ashburton Treat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elegraph, Sewing Machine, Mormon Trail, Brigham Young, 54• 40’ or Fight, Manifest Destiny, Seneca Falls Convention, Free Soil party, Oregon Trail, Oneida Commune, Tariff of 1846, annexation of Florida, Mexican War, Kearney, Frémont, Taylor, Scott, Treaty of Guadalupe Hidalgo, Nicholas Trist.</w:t>
      </w:r>
    </w:p>
    <w:p>
      <w:pPr>
        <w:pStyle w:val="Normal"/>
        <w:rPr/>
      </w:pPr>
      <w:r>
        <w:rPr>
          <w:rFonts w:cs="Times New Roman" w:ascii="Times New Roman" w:hAnsi="Times New Roman"/>
          <w:b/>
          <w:color w:val="000000"/>
          <w:sz w:val="20"/>
        </w:rPr>
        <w:t>ELECTION</w:t>
        <w:tab/>
        <w:tab/>
        <w:t>PRESIDENT</w:t>
        <w:tab/>
        <w:tab/>
        <w:t>POLITICAL PARTY</w:t>
      </w:r>
      <w:r>
        <w:rPr>
          <w:rFonts w:cs="Times New Roman" w:ascii="Times New Roman" w:hAnsi="Times New Roman"/>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48</w:t>
        <w:tab/>
        <w:tab/>
        <w:tab/>
        <w:t>Zachary Taylor*</w:t>
        <w:tab/>
        <w:tab/>
        <w:t>Whig</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Millard Fillmo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52</w:t>
        <w:tab/>
        <w:tab/>
        <w:tab/>
        <w:t>Franklin Pierce</w:t>
        <w:tab/>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56</w:t>
        <w:tab/>
        <w:tab/>
        <w:tab/>
        <w:t>James Buchanan</w:t>
        <w:tab/>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60</w:t>
        <w:tab/>
        <w:t>1864</w:t>
        <w:tab/>
        <w:tab/>
        <w:t>Abraham Lincoln**</w:t>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ndrew Johns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68</w:t>
        <w:tab/>
        <w:t>1872</w:t>
        <w:tab/>
        <w:tab/>
        <w:t>Ulysses S. Grant</w:t>
        <w:tab/>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76</w:t>
        <w:tab/>
        <w:tab/>
        <w:tab/>
        <w:t>Rutherford B Hayes</w:t>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80</w:t>
        <w:tab/>
        <w:tab/>
        <w:tab/>
        <w:t>James A Garfield**</w:t>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Chester A. Arthur</w:t>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84</w:t>
        <w:tab/>
        <w:tab/>
        <w:tab/>
        <w:t>Grover Cleveland</w:t>
        <w:tab/>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88</w:t>
        <w:tab/>
        <w:tab/>
        <w:tab/>
        <w:t>Benjamin Harrison</w:t>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br w:type="column"/>
      </w:r>
      <w:r>
        <w:rPr>
          <w:rFonts w:cs="Times New Roman" w:ascii="Times New Roman" w:hAnsi="Times New Roman"/>
          <w:b/>
          <w:color w:val="000000"/>
          <w:sz w:val="20"/>
        </w:rPr>
        <w:t>MAJOR EV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49ers, Compromise of 1850, Wilmont Proviso, ‘fire-eaters’, Fugitive Slave Law, Uncle Tom’s Cabi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layton-Bulwer Treaty, Perry opening Japan, Ostend Manifesto, Gadsden Purchase, KIansas-Nebraska Act,  36• 30’, William Walker, Bleeding of Kansas, John Brown, ‘Beecher’s Bibles’, Lecompton Constitution, Brooks-Sumner Batt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red Scott Decision, Panic of 1857, Lincoln-Douglas Debates, Raid on Harper’s Fer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ssion, Jefferson Davis, Fort Sumpter, Alabama Claims, Emancipation Proclamation, New York Draft Riot, National Banking System, Homestead Act, Morrill Tariff, habeas corpus suspended, Trent Affair, Bull Run, Antietam, Gettysburg, Shiloh, Fredericksburg, Vicksburg, Appomattox Court House, Sherman’s March, Coperheads, John Wilkes Booth, 13th Amendment, 14th Amendment, 15th Amendment, Reconstruction, 10% Plan, Wade-Davis Bill, Freedmen’s Bureau, Black Codes, ‘Swing Around the Circle’, Thaddeus Stevens, radical Republicans, Military Reconstruction Act, Ex parte Milligan, carpetbaggers, scallywags, KKK, Tenure of Office Act, Impeachment of Johnson, Force Acts, purchase of Alask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loody Shirt Campaign’, Jim Fisk, Jay Gould, Boss Tweed, Tammany Hall, Crédit Mobilier, Horace Greeley, Resumption Act, silver standard, gold standard, Bland-Allison Act, GAR, Whiskey Ring scandal, Comstock Law, Promontory Point, Utah, Grange move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ilden-Hayes election, Chinese Exclusion Act , Little Big Horn, Greenback Par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sassination of Garfield, Pendleton Act, Helen Hunt Jacks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ugwumps, James G. Blaine, Dawes Act, Interstate Commerce Act, Hay Market Square bombing, Wabash case, AFof 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ull House, American protective Association, Frontier declared closed, Populist party, Mary Elizabeth Lease, Sherman Silver Purchase Act, McKinley Tarif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br w:type="column"/>
      </w:r>
      <w:r>
        <w:rPr>
          <w:rFonts w:cs="Times New Roman" w:ascii="Times New Roman" w:hAnsi="Times New Roman"/>
          <w:b/>
          <w:color w:val="000000"/>
          <w:sz w:val="20"/>
        </w:rPr>
        <w:t>ELECTION</w:t>
        <w:tab/>
        <w:tab/>
        <w:t>PRESIDENT</w:t>
        <w:tab/>
        <w:tab/>
        <w:t>POLITICAL PARTY</w:t>
      </w:r>
      <w:r>
        <w:rPr>
          <w:rFonts w:cs="Times New Roman" w:ascii="Times New Roman" w:hAnsi="Times New Roman"/>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92</w:t>
        <w:tab/>
        <w:tab/>
        <w:tab/>
        <w:t>Grover Cleveland</w:t>
        <w:tab/>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896</w:t>
        <w:tab/>
        <w:t>1900</w:t>
        <w:tab/>
        <w:tab/>
        <w:t>William McKinley**</w:t>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04</w:t>
        <w:tab/>
        <w:tab/>
        <w:tab/>
        <w:t>Theodore Roosevelt</w:t>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08</w:t>
        <w:tab/>
        <w:tab/>
        <w:tab/>
        <w:t>William H. Taft</w:t>
        <w:tab/>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12</w:t>
        <w:tab/>
        <w:t>1916</w:t>
        <w:tab/>
        <w:tab/>
        <w:t>Woodrow Wilson</w:t>
        <w:tab/>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20</w:t>
        <w:tab/>
        <w:tab/>
        <w:tab/>
        <w:t>Warren G Harding*</w:t>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24</w:t>
        <w:tab/>
        <w:tab/>
        <w:tab/>
        <w:t>Calvin Coolidge</w:t>
        <w:tab/>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28</w:t>
        <w:tab/>
        <w:tab/>
        <w:tab/>
        <w:t>Herbert Hoover</w:t>
        <w:tab/>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br w:type="column"/>
      </w:r>
      <w:r>
        <w:rPr>
          <w:rFonts w:cs="Times New Roman" w:ascii="Times New Roman" w:hAnsi="Times New Roman"/>
          <w:b/>
          <w:color w:val="000000"/>
          <w:sz w:val="20"/>
        </w:rPr>
        <w:t>MAJOR EV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erman Anti-Trust Act, Wounded Knee, Pension Act, Depression of 1893, Thomas B. Reed, Homestead Steel Strike, Pullman Strik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ngley Tariff, ‘Gold Bugs’, “Cross of Gold”, Gold Standard Act, Marcus Hanna, William Jennings Bryan, William Randolph Hurst, Joseph Pulitzer, A.T. Mahan, ‘Big Sister policy, Pan-American Conference, annexation of Hawaii, U.S.S. Maine, Manila Bay, Santiago Bay, San Juan Hill, Teller Amendment, Platt Amendment, ‘White Man’s Burden’, John Hay - Open Door Policy, assassination of McKinley, Plessy v Fergus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y-Pauncefore Treaty, Hay- Bunua-Varilla Treaty, Roosevelt Corollary, Treaty of Portsmith, ‘Gentlemen’s Agreement’, Panama Canal, Root-Takahira agreement, progressivism, Thorstein Veblen - The Theory of the Working Class, Theodore Dreiser, muckrakers, Ida Tarbell, Bob LaFollette, Square Deal - 3 Cs, J.D. Rockefeller, J.P. Morgan, Food &amp; Drug Act, Panic of 1907, Aldrich-Vreeland Act, Lochner v New Yor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ollar diplomacy, Payne-Adrich Bill, Triangle Fire, Gifford Pinchot, Bull Moose Par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ederal Reserve Act, 16th, 17th &amp; 18th Amendments, Clayton Anti-Trust Act, Workmen’s Compensation Act, Mexican intervention, Lusitania, Sussex pledge, Charles Evans, Hughes, Jones Act, purchase of Virgin Islands, unrestricted submarine warfare, Zimmerman Note, Espionage Act, Sedition Act, 14 Points, George Creel, ‘Wobbles’, Hooverism, doughboys, John pershing, Henry Cabot Lodge, Treaty of Versailles, League of Nations, Volstead A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9th Amendment, ‘red scare’, Sacco-Vanzetti Trial, Emergency Quota Act, Immigration Act of 1924, prohibition, Scopes Trial, Henry Ford, radio, movies, Adkins v Children’s Hospital, Washington Conference, Fordney-McCumber Act, Tea Pot Dome, Albert Fall, Harry M. Daugherty, Harding’s dea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harles Lindbergh, Kellogg-Briand Peace Pact, Dawes Plan (192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ederal Farm Board, Hawley-Smoot Tariff, ‘Black Tuesday’, ‘rugged individualism’, Reconstruction Finance Corporation, Bonus Arm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ELECTION</w:t>
        <w:tab/>
        <w:tab/>
        <w:t>PRESIDENT</w:t>
        <w:tab/>
        <w:tab/>
        <w:t>POLITICAL PARTY</w:t>
      </w:r>
      <w:r>
        <w:rPr>
          <w:rFonts w:cs="Times New Roman" w:ascii="Times New Roman" w:hAnsi="Times New Roman"/>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32</w:t>
        <w:tab/>
        <w:t>1936</w:t>
        <w:tab/>
        <w:tab/>
        <w:t>Franklin D. Roosevelt*</w:t>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t>1940</w:t>
        <w:tab/>
        <w:t>194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48</w:t>
        <w:tab/>
        <w:tab/>
        <w:tab/>
        <w:t>Harry S Truman</w:t>
        <w:tab/>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52</w:t>
        <w:tab/>
        <w:t>1956</w:t>
        <w:tab/>
        <w:tab/>
        <w:t>Dwight D. Eisenhower</w:t>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60</w:t>
        <w:tab/>
        <w:tab/>
        <w:tab/>
        <w:t>John F. Kennedy**</w:t>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64</w:t>
        <w:tab/>
        <w:tab/>
        <w:tab/>
        <w:t>Lyndon B. Johnson</w:t>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68</w:t>
        <w:tab/>
        <w:t>1972</w:t>
        <w:tab/>
        <w:tab/>
        <w:t>Richard Nixon***</w:t>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Gerald For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76</w:t>
        <w:tab/>
        <w:tab/>
        <w:tab/>
        <w:t>Jimmy Carter</w:t>
        <w:tab/>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80</w:t>
        <w:tab/>
        <w:t>1984</w:t>
        <w:tab/>
        <w:tab/>
        <w:t>Ronald Reagan</w:t>
        <w:tab/>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88</w:t>
        <w:tab/>
        <w:tab/>
        <w:tab/>
        <w:t>George Bush</w:t>
        <w:tab/>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br w:type="column"/>
      </w:r>
      <w:r>
        <w:rPr>
          <w:rFonts w:cs="Times New Roman" w:ascii="Times New Roman" w:hAnsi="Times New Roman"/>
          <w:b/>
          <w:color w:val="000000"/>
          <w:sz w:val="20"/>
        </w:rPr>
        <w:t>MAJOR EV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1st Amendment, New Deal, R,R, &amp; R, Emergency Banking Relief, CCC, AAA, PWA, WPA, SEC, SS, TVA, NRA, FHA, CWA,FDIC,  NLRA, Wagner Act, Huey Long, Francis Perkins, Oakies, Dust Bowl, Black Blizzards, John L. Lewis, General Motors Strike, CIO, Supreme Court packing, Hatch Act, Fair Labor Standards Act, London Conference, Tydings-McDuffie Act, Good Neighbor policy, Reciprocal Trade Agreements Act, Neutrality Acts, Panay, Destroyer Deal, Lend-Lease Act, Atlantic Charter, Kearney, Reuben James, Pearl Harbor, War Production Board, Great African-American Migration, NAACP, CO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tsdam Conference, Hiroshima &amp; Nagasaki, Taft-Hartley Act, Cold War, Korean War, Baby Boom, Yalta Conference, International Monetary Fund, UN, Berlin Blockade, Truman Doctrine, Marshall Plan, National Security Council, CIA, NATO, Joseph McCarthy, Firing of MacArthur, Rosenbergs Tri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Cheekers’ speech, 38th parallel, Emmitt Till lynching, Jackie Robinson, Rosa Parks, Brown v Board of Education, Little Rock desegregation, Civil Rights Act, SEATO, Paris Summit - U2 incident, Cuban Revolution, Alaska &amp; Hawaii become st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Frontiers, Space Race, Cuban Missile Crisis, Berlin Wall, Bay of Pigs, assassination of Kennedy, Vietnam  advisors, Civil Rights March, Alliance for Progre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Great Society, Gulf of Tonkin Resolution, Vietnam Cong, HUD, Voting Rights Act, ‘Black Power, M.L. King, Jr., Malcolm X, War on Poverty, urban race riots, war protests, Pueblo incid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ietnamization, Cambodian Incursion, Kent State incident, Pentagon Papers, Détente, SALT, Miranda case, Roe v Wade, EPA, Clean Air Act, Watergate, CREEP, Agnew resigns, ‘Saturday Night Massacre’, War Powers Act, oil embargo, Nixon’s resignation, un-elected presid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ALT II, Iranian crisis, Camp David Accor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aganomics, deficit spending, Strategic Defense Initiative, Sandinista revolution, Iran-Cont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d of Cold War, Persian Gulf Crisis, ‘Operation Desert Stor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ELECTION</w:t>
        <w:tab/>
        <w:tab/>
        <w:t>PRESIDENT</w:t>
        <w:tab/>
        <w:tab/>
        <w:t>POLITICAL PARTY</w:t>
      </w:r>
      <w:r>
        <w:rPr>
          <w:rFonts w:cs="Times New Roman" w:ascii="Times New Roman" w:hAnsi="Times New Roman"/>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992</w:t>
        <w:tab/>
        <w:t>1996</w:t>
        <w:tab/>
        <w:tab/>
        <w:t>William Clinton</w:t>
        <w:tab/>
        <w:tab/>
        <w:t>Democrati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000</w:t>
        <w:tab/>
        <w:t>2004</w:t>
        <w:tab/>
        <w:tab/>
        <w:t>George W. Bush</w:t>
        <w:tab/>
        <w:tab/>
        <w:t>Republic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008</w:t>
        <w:tab/>
        <w:tab/>
        <w:tab/>
        <w:t>Barack Obama</w:t>
        <w:tab/>
        <w:tab/>
        <w:t>Democratic</w:t>
      </w:r>
    </w:p>
    <w:p>
      <w:pPr>
        <w:pStyle w:val="Normal"/>
        <w:rPr>
          <w:rFonts w:ascii="Times New Roman" w:hAnsi="Times New Roman" w:cs="Times New Roman"/>
          <w:sz w:val="20"/>
        </w:rPr>
      </w:pPr>
      <w:r>
        <w:br w:type="column"/>
      </w:r>
      <w:r>
        <w:rPr>
          <w:rFonts w:cs="Times New Roman" w:ascii="Times New Roman" w:hAnsi="Times New Roman"/>
          <w:b/>
          <w:color w:val="000000"/>
          <w:sz w:val="20"/>
        </w:rPr>
        <w:t>MAJOR EV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AFTA, impeachment, Iraq weapons inspection, Monica Lewinsky, impeach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ection of 2000, 9-11, War on Terrorism.</w:t>
      </w:r>
    </w:p>
    <w:p>
      <w:pPr>
        <w:pStyle w:val="Normal"/>
        <w:rPr>
          <w:rFonts w:ascii="Times New Roman" w:hAnsi="Times New Roman" w:cs="Times New Roman"/>
          <w:color w:val="000000"/>
          <w:sz w:val="20"/>
        </w:rPr>
      </w:pPr>
      <w:r>
        <w:rPr>
          <w:rFonts w:cs="Times New Roman" w:ascii="Times New Roman" w:hAnsi="Times New Roman"/>
          <w:color w:val="000000"/>
          <w:sz w:val="20"/>
        </w:rPr>
      </w:r>
    </w:p>
    <w:sectPr>
      <w:footerReference w:type="default" r:id="rId2"/>
      <w:type w:val="nextPage"/>
      <w:pgSz w:orient="landscape" w:w="15840" w:h="12240"/>
      <w:pgMar w:left="720" w:right="72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00"/>
        <w:sz w:val="20"/>
      </w:rPr>
      <w:t>*       Died in office</w:t>
      <w:tab/>
      <w:tab/>
      <w:tab/>
      <w:t>**    Assassinated</w:t>
      <w:tab/>
      <w:tab/>
      <w:tab/>
      <w:tab/>
    </w:r>
    <w:r>
      <w:rPr>
        <w:sz w:val="20"/>
      </w:rPr>
      <w:t>***  Resigned</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14:00Z</dcterms:created>
  <dc:creator>teacher</dc:creator>
  <dc:description/>
  <cp:keywords/>
  <dc:language>en-US</dc:language>
  <cp:lastModifiedBy>teacher</cp:lastModifiedBy>
  <dcterms:modified xsi:type="dcterms:W3CDTF">2013-05-03T00:34:00Z</dcterms:modified>
  <cp:revision>68</cp:revision>
  <dc:subject/>
  <dc:title>ELECTION</dc:title>
</cp:coreProperties>
</file>