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AP US History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Presidents 1-44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Guidelines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e will take two quizzes (one next class and one the following class); the average will count as one full quiz grade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he quizzes will cover Presidents #1-44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You must list the President’s name, political party, and years in office to earn full credit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f you earn 100s on both quizzes you will earn two bonus points (for an overall score of 102)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type w:val="nextPage"/>
          <w:pgSz w:orient="landscape" w:w="15840" w:h="122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.</w:t>
        <w:tab/>
        <w:t>1789-1797</w:t>
        <w:tab/>
        <w:t>George Washington</w:t>
        <w:tab/>
        <w:t>Federalist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2.</w:t>
        <w:tab/>
        <w:t>1797-1801</w:t>
        <w:tab/>
        <w:t>John Adams</w:t>
        <w:tab/>
        <w:tab/>
        <w:t>Federalist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3.</w:t>
        <w:tab/>
        <w:t>1801-1809</w:t>
        <w:tab/>
        <w:t>Thomas Jefferson</w:t>
        <w:tab/>
        <w:tab/>
        <w:t>Democratic-Republican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4.</w:t>
        <w:tab/>
        <w:t>1809-1817</w:t>
        <w:tab/>
        <w:t>James Madison</w:t>
        <w:tab/>
        <w:tab/>
        <w:t>Democratic-Republican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5.</w:t>
        <w:tab/>
        <w:t>1817-1825</w:t>
        <w:tab/>
        <w:t>James Monroe</w:t>
        <w:tab/>
        <w:tab/>
        <w:t>Democratic-Republican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6.</w:t>
        <w:tab/>
        <w:t>1825-1829</w:t>
        <w:tab/>
        <w:t>John Quincy Adams</w:t>
        <w:tab/>
        <w:t>Democratic-Republican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7.</w:t>
        <w:tab/>
        <w:t>1829-1837</w:t>
        <w:tab/>
        <w:t>Andrew Jackson</w:t>
        <w:tab/>
        <w:tab/>
        <w:t>Democrat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8.</w:t>
        <w:tab/>
        <w:t>1837-1841</w:t>
        <w:tab/>
        <w:t>Martin Van Buren</w:t>
        <w:tab/>
        <w:t>Democrat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9.</w:t>
        <w:tab/>
        <w:t>1841</w:t>
        <w:tab/>
        <w:tab/>
        <w:t>William Harrison</w:t>
        <w:tab/>
        <w:tab/>
        <w:t>Whig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0.</w:t>
        <w:tab/>
        <w:t>1841-1845</w:t>
        <w:tab/>
        <w:t>John Tyler</w:t>
        <w:tab/>
        <w:tab/>
        <w:t>Whig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1.</w:t>
        <w:tab/>
        <w:t>1845-1849</w:t>
        <w:tab/>
        <w:t>James K. Polk</w:t>
        <w:tab/>
        <w:tab/>
        <w:t>Democrat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2.</w:t>
        <w:tab/>
        <w:t>1849-1850</w:t>
        <w:tab/>
        <w:t>Zachary Taylor</w:t>
        <w:tab/>
        <w:tab/>
        <w:t>Whig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3.</w:t>
        <w:tab/>
        <w:t>1850-1853</w:t>
        <w:tab/>
        <w:t>Millard Fillmore</w:t>
        <w:tab/>
        <w:tab/>
        <w:t>Whig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4.</w:t>
        <w:tab/>
        <w:t>1853-1857</w:t>
        <w:tab/>
        <w:t>Franklin Pierce</w:t>
        <w:tab/>
        <w:tab/>
        <w:t>Democrat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5.</w:t>
        <w:tab/>
        <w:t>1857-1861</w:t>
        <w:tab/>
        <w:t>James Buchanan</w:t>
        <w:tab/>
        <w:tab/>
        <w:t>Democrat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6.</w:t>
        <w:tab/>
        <w:t>1861-1865</w:t>
        <w:tab/>
        <w:t>Abraham Lincoln</w:t>
        <w:tab/>
        <w:tab/>
        <w:t>Republican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7.</w:t>
        <w:tab/>
        <w:t>1865-1869</w:t>
        <w:tab/>
        <w:t>Andrew Johnson</w:t>
        <w:tab/>
        <w:tab/>
        <w:t>National Union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8.</w:t>
        <w:tab/>
        <w:t>1869-1877</w:t>
        <w:tab/>
        <w:t>Ulysses S. Grant</w:t>
        <w:tab/>
        <w:tab/>
        <w:t>Republican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9.</w:t>
        <w:tab/>
        <w:t>1877-1881</w:t>
        <w:tab/>
        <w:t>Rutherford B. Hayes</w:t>
        <w:tab/>
        <w:t>Republican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20.</w:t>
        <w:tab/>
        <w:t>1881</w:t>
        <w:tab/>
        <w:tab/>
        <w:t>James Garfield</w:t>
        <w:tab/>
        <w:tab/>
        <w:t>Republican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21.</w:t>
        <w:tab/>
        <w:t>1881-1885</w:t>
        <w:tab/>
        <w:t>Chester Arthur</w:t>
        <w:tab/>
        <w:tab/>
        <w:t>Republican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22.</w:t>
        <w:tab/>
        <w:t>1885-1889</w:t>
        <w:tab/>
        <w:t>Grover Cleveland</w:t>
        <w:tab/>
        <w:tab/>
        <w:t>Democrat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20"/>
        </w:rPr>
      </w:pPr>
      <w:r>
        <w:br w:type="column"/>
      </w:r>
      <w:r>
        <w:rPr>
          <w:color w:val="000000"/>
          <w:sz w:val="20"/>
        </w:rPr>
        <w:t>23.</w:t>
        <w:tab/>
        <w:t>1889-1893</w:t>
        <w:tab/>
        <w:t>Benjamin Harrison</w:t>
        <w:tab/>
        <w:t>Republican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24.</w:t>
        <w:tab/>
        <w:t>1893-1897</w:t>
        <w:tab/>
        <w:t>Grover Cleveland</w:t>
        <w:tab/>
        <w:tab/>
        <w:t>Democrat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25.</w:t>
        <w:tab/>
        <w:t>1897-1901</w:t>
        <w:tab/>
        <w:t>William McKinley</w:t>
        <w:tab/>
        <w:t>Republican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26.</w:t>
        <w:tab/>
        <w:t>1901-1909</w:t>
        <w:tab/>
        <w:t>Theodore Roosevelt</w:t>
        <w:tab/>
        <w:t>Republican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27.</w:t>
        <w:tab/>
        <w:t>1909-1913</w:t>
        <w:tab/>
        <w:t>William Taft</w:t>
        <w:tab/>
        <w:tab/>
        <w:t>Republican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28.</w:t>
        <w:tab/>
        <w:t>1913-1921</w:t>
        <w:tab/>
        <w:t>Woodrow Wilson</w:t>
        <w:tab/>
        <w:tab/>
        <w:t>Democrat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29.</w:t>
        <w:tab/>
        <w:t>1921-1923</w:t>
        <w:tab/>
        <w:t>Warren G. Harding</w:t>
        <w:tab/>
        <w:t>Republican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30.</w:t>
        <w:tab/>
        <w:t>1923-1929</w:t>
        <w:tab/>
        <w:t>Calvin Coolidge</w:t>
        <w:tab/>
        <w:tab/>
        <w:t>Republican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31.</w:t>
        <w:tab/>
        <w:t>1929-1933</w:t>
        <w:tab/>
        <w:t>Herbert C. Hoover</w:t>
        <w:tab/>
        <w:t>Republican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32.</w:t>
        <w:tab/>
        <w:t>1933-1945</w:t>
        <w:tab/>
        <w:t>Franklin D. Roosevelt</w:t>
        <w:tab/>
        <w:t>Democrat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33.</w:t>
        <w:tab/>
        <w:t>1945-1953</w:t>
        <w:tab/>
        <w:t>Harry S Truman</w:t>
        <w:tab/>
        <w:tab/>
        <w:t>Democrat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34.</w:t>
        <w:tab/>
        <w:t>1953-1961</w:t>
        <w:tab/>
        <w:t>Dwight D. Eisenhower</w:t>
        <w:tab/>
        <w:t>Republican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35.</w:t>
        <w:tab/>
        <w:t>1961-1963</w:t>
        <w:tab/>
        <w:t>John F. Kennedy</w:t>
        <w:tab/>
        <w:tab/>
        <w:t>Democrat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36.</w:t>
        <w:tab/>
        <w:t>1963-1969</w:t>
        <w:tab/>
        <w:t>Lyndon B. Johnson</w:t>
        <w:tab/>
        <w:t>Democrat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37.</w:t>
        <w:tab/>
        <w:t>1969-1974</w:t>
        <w:tab/>
        <w:t>Richard M. Nixon</w:t>
        <w:tab/>
        <w:t>Republican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38.</w:t>
        <w:tab/>
        <w:t>1974-1977</w:t>
        <w:tab/>
        <w:t>Gerald R. Ford</w:t>
        <w:tab/>
        <w:tab/>
        <w:t>Republican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39.</w:t>
        <w:tab/>
        <w:t>1977-1981</w:t>
        <w:tab/>
        <w:t>James (Jimmy) Carter, Jr.</w:t>
        <w:tab/>
        <w:t>Democrat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40.</w:t>
        <w:tab/>
        <w:t>1981-1989</w:t>
        <w:tab/>
        <w:t>Ronald Reagan</w:t>
        <w:tab/>
        <w:tab/>
        <w:t>Republican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41.</w:t>
        <w:tab/>
        <w:t>1989-1993</w:t>
        <w:tab/>
        <w:t>George H. W. Bush</w:t>
        <w:tab/>
        <w:t>Republican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42.</w:t>
        <w:tab/>
        <w:t>1993-2001</w:t>
        <w:tab/>
        <w:t>William (Bill) Clinton</w:t>
        <w:tab/>
        <w:t>Democrat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43.</w:t>
        <w:tab/>
        <w:t>2001-2009</w:t>
        <w:tab/>
        <w:t>George W. Bush</w:t>
        <w:tab/>
        <w:tab/>
        <w:t>Republican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44.</w:t>
        <w:tab/>
        <w:t xml:space="preserve">2009-present </w:t>
        <w:tab/>
        <w:t>Barack Obama</w:t>
        <w:tab/>
        <w:tab/>
        <w:t>Democra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continuous"/>
      <w:pgSz w:orient="landscape" w:w="15840" w:h="12240"/>
      <w:pgMar w:left="720" w:right="72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3:50:00Z</dcterms:created>
  <dc:creator>teacher</dc:creator>
  <dc:description/>
  <cp:keywords/>
  <dc:language>en-US</dc:language>
  <cp:lastModifiedBy>teacher</cp:lastModifiedBy>
  <cp:lastPrinted>2011-11-07T13:05:00Z</cp:lastPrinted>
  <dcterms:modified xsi:type="dcterms:W3CDTF">2013-05-02T23:54:00Z</dcterms:modified>
  <cp:revision>9</cp:revision>
  <dc:subject/>
  <dc:title>AP US History</dc:title>
</cp:coreProperties>
</file>