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s 1-30 Quiz Li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uidelin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will take two quizzes (one next class and one the following class); the average will count as one full quiz grad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quizzes will cover Presidents #1-3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must list the President’s name, political party, and years in office to earn full cred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 earn 100s on both quizzes you will earn two bonus points (for an overall score of 102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1789-1797</w:t>
        <w:tab/>
        <w:t>George Washington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1797-1801</w:t>
        <w:tab/>
        <w:t>John Adams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1801-1809</w:t>
        <w:tab/>
        <w:t>Thomas Jeffer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4.</w:t>
        <w:tab/>
        <w:t>1809-1817</w:t>
        <w:tab/>
        <w:t>James Madi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5.</w:t>
        <w:tab/>
        <w:t>1817-1825</w:t>
        <w:tab/>
        <w:t>James Monroe, Democratic-Republ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1825-1829</w:t>
        <w:tab/>
        <w:t>John Quincy Adams, Democratic-Republican</w:t>
        <w:tab/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7.</w:t>
        <w:tab/>
        <w:t>1829-1837</w:t>
        <w:tab/>
        <w:t>Andrew Jackso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8.</w:t>
        <w:tab/>
        <w:t>1837-1841</w:t>
        <w:tab/>
        <w:t>Martin Van Bure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9.</w:t>
        <w:tab/>
        <w:t>1841</w:t>
        <w:tab/>
        <w:tab/>
        <w:t>William Harrison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1841-1845</w:t>
        <w:tab/>
        <w:t>John Tyler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1.</w:t>
        <w:tab/>
        <w:t>1845-1849</w:t>
        <w:tab/>
        <w:t>James K. Polk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2.</w:t>
        <w:tab/>
        <w:t>1849-1850</w:t>
        <w:tab/>
        <w:t>Zachary Taylor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3.</w:t>
        <w:tab/>
        <w:t>1850-1853</w:t>
        <w:tab/>
        <w:t>Millard Fillmore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4.</w:t>
        <w:tab/>
        <w:t>1853-1857</w:t>
        <w:tab/>
        <w:t>Franklin Pierce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5.</w:t>
        <w:tab/>
        <w:t>1857-1861</w:t>
        <w:tab/>
        <w:t>James Buchana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6.</w:t>
        <w:tab/>
        <w:t>1861-1865</w:t>
        <w:tab/>
        <w:t>Abraham Lincoln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7.</w:t>
        <w:tab/>
        <w:t>1865-1869</w:t>
        <w:tab/>
        <w:t>Andrew Johnson, National Unio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8.</w:t>
        <w:tab/>
        <w:t>1869-1877</w:t>
        <w:tab/>
        <w:t>Ulysses S. Grant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9.</w:t>
        <w:tab/>
        <w:t>1877-1881</w:t>
        <w:tab/>
        <w:t>Rutherford B. Hayes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0.</w:t>
        <w:tab/>
        <w:t>1881</w:t>
        <w:tab/>
        <w:tab/>
        <w:t>James Garfield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1.</w:t>
        <w:tab/>
        <w:t>1881-1885</w:t>
        <w:tab/>
        <w:t>Chester Arthur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2.</w:t>
        <w:tab/>
        <w:t>1885-1889</w:t>
        <w:tab/>
        <w:t>Grover Cleveland, Democr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3.</w:t>
        <w:tab/>
        <w:t>1889-1893</w:t>
        <w:tab/>
        <w:t>Benjamin Harrison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4.</w:t>
        <w:tab/>
        <w:t>1893-1897</w:t>
        <w:tab/>
        <w:t>Grover Cleveland, Democr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5.</w:t>
        <w:tab/>
        <w:t>1897-1901</w:t>
        <w:tab/>
        <w:t>William McKinley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6.</w:t>
        <w:tab/>
        <w:t>1901-1909</w:t>
        <w:tab/>
        <w:t>Theodore Roosevelt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7.</w:t>
        <w:tab/>
        <w:t>1909-1913</w:t>
        <w:tab/>
        <w:t>William Taft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8.</w:t>
        <w:tab/>
        <w:t>1913-1921</w:t>
        <w:tab/>
        <w:t>Woodrow Wilson, Democr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9.</w:t>
        <w:tab/>
        <w:t>1921-1923</w:t>
        <w:tab/>
        <w:t>Warren G. Harding, Republica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0.</w:t>
        <w:tab/>
        <w:t>1923-1929</w:t>
        <w:tab/>
        <w:t>Calvin Coolidge, Republican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2:00Z</dcterms:created>
  <dc:creator>teacher</dc:creator>
  <dc:description/>
  <cp:keywords/>
  <dc:language>en-US</dc:language>
  <cp:lastModifiedBy>teacher</cp:lastModifiedBy>
  <cp:lastPrinted>2010-11-29T13:14:00Z</cp:lastPrinted>
  <dcterms:modified xsi:type="dcterms:W3CDTF">2013-03-15T16:05:00Z</dcterms:modified>
  <cp:revision>12</cp:revision>
  <dc:subject/>
  <dc:title>President Party Term as President Vice-President 1</dc:title>
</cp:coreProperties>
</file>