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AP US Histor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s 1-20 Quiz Lis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Guidelines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e will take two quizzes (one today and one next class); the average of the two will count as one full quiz grad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e quizzes will cover Presidents #1-20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ou must list the President’s name, political party, and years in office to earn full credi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f you earn 100s on both quizzes you will earn two bonus points (for an overall score of 102)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1.</w:t>
        <w:tab/>
        <w:t>1789-1797</w:t>
        <w:tab/>
        <w:t>George Washington, Federalist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2.</w:t>
        <w:tab/>
        <w:t>1797-1801</w:t>
        <w:tab/>
        <w:t>John Adams, Federalist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3.</w:t>
        <w:tab/>
        <w:t>1801-1809</w:t>
        <w:tab/>
        <w:t>Thomas Jefferson, Democratic-Republican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4.</w:t>
        <w:tab/>
        <w:t>1809-1817</w:t>
        <w:tab/>
        <w:t>James Madison, Democratic-Republican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5.</w:t>
        <w:tab/>
        <w:t>1817-1825</w:t>
        <w:tab/>
        <w:t>James Monroe, Democratic-Republic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10" w:leader="none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6.</w:t>
        <w:tab/>
        <w:t>1825-1829</w:t>
        <w:tab/>
        <w:t>John Quincy Adams, Democratic-Republican</w:t>
        <w:tab/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7.</w:t>
        <w:tab/>
        <w:t>1829-1837</w:t>
        <w:tab/>
        <w:t>Andrew Jackson, Democrat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8.</w:t>
        <w:tab/>
        <w:t>1837-1841</w:t>
        <w:tab/>
        <w:t>Martin Van Buren, Democrat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9.</w:t>
        <w:tab/>
        <w:t>1841</w:t>
        <w:tab/>
        <w:tab/>
        <w:t>William Harrison, Whig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10.</w:t>
        <w:tab/>
        <w:t>1841-1845</w:t>
        <w:tab/>
        <w:t>John Tyler, Whig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11.</w:t>
        <w:tab/>
        <w:t>1845-1849</w:t>
        <w:tab/>
        <w:t>James K. Polk, Democrat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12.</w:t>
        <w:tab/>
        <w:t>1849-1850</w:t>
        <w:tab/>
        <w:t>Zachary Taylor, Whig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13.</w:t>
        <w:tab/>
        <w:t>1850-1853</w:t>
        <w:tab/>
        <w:t>Millard Fillmore, Whig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14.</w:t>
        <w:tab/>
        <w:t>1853-1857</w:t>
        <w:tab/>
        <w:t>Franklin Pierce, Democrat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15.</w:t>
        <w:tab/>
        <w:t>1857-1861</w:t>
        <w:tab/>
        <w:t>James Buchanan, Democrat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16.</w:t>
        <w:tab/>
        <w:t>1861-1865</w:t>
        <w:tab/>
        <w:t>Abraham Lincoln, Republican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17.</w:t>
        <w:tab/>
        <w:t>1865-1869</w:t>
        <w:tab/>
        <w:t>Andrew Johnson, National Union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18.</w:t>
        <w:tab/>
        <w:t>1869-1877</w:t>
        <w:tab/>
        <w:t>Ulysses S. Grant, Republican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19.</w:t>
        <w:tab/>
        <w:t>1877-1881</w:t>
        <w:tab/>
        <w:t>Rutherford B. Hayes, Republican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20.</w:t>
        <w:tab/>
        <w:t>1881</w:t>
        <w:tab/>
        <w:tab/>
        <w:t>James Garfield, Republica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38:00Z</dcterms:created>
  <dc:creator>teacher</dc:creator>
  <dc:description/>
  <cp:keywords/>
  <dc:language>en-US</dc:language>
  <cp:lastModifiedBy>teacher</cp:lastModifiedBy>
  <cp:lastPrinted>2010-11-29T13:14:00Z</cp:lastPrinted>
  <dcterms:modified xsi:type="dcterms:W3CDTF">2013-01-25T14:08:00Z</dcterms:modified>
  <cp:revision>123</cp:revision>
  <dc:subject/>
  <dc:title>President Party Term as President Vice-President 1</dc:title>
</cp:coreProperties>
</file>