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P US Histor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s 1-1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roughout the school year we will be taking quizzes over the Presidents.  Here are the guidelines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It will be cumulative, starting with Presidents #1-10 and adding the next ten on each successive quiz (44 on our last quiz)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You must list the President’s name, political party, and years in office.</w:t>
      </w:r>
    </w:p>
    <w:p>
      <w:pPr>
        <w:pStyle w:val="Normal"/>
        <w:ind w:left="720" w:hanging="0"/>
        <w:rPr/>
      </w:pPr>
      <w:r>
        <w:rPr>
          <w:color w:val="000000"/>
          <w:sz w:val="20"/>
        </w:rPr>
        <w:t xml:space="preserve">You </w:t>
      </w:r>
      <w:r>
        <w:rPr>
          <w:color w:val="000000"/>
          <w:sz w:val="20"/>
          <w:u w:val="single"/>
        </w:rPr>
        <w:t>must</w:t>
      </w:r>
      <w:r>
        <w:rPr>
          <w:color w:val="000000"/>
          <w:sz w:val="20"/>
        </w:rPr>
        <w:t xml:space="preserve"> have at least the President’s last name to earn credit for the party or years in office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We will take two quizzes on separate classes and the average of the two will count as one full quiz grade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You can earn two bonus points if you earn 100s on both quizzes (for an overall score on that quiz of 102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tudy this list for our first quiz next clas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.</w:t>
        <w:tab/>
        <w:t>1789-1797</w:t>
        <w:tab/>
        <w:t>George Washington, Federalis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2.</w:t>
        <w:tab/>
        <w:t>1797-1801</w:t>
        <w:tab/>
        <w:t>John Adams, Federalis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3.</w:t>
        <w:tab/>
        <w:t>1801-1809</w:t>
        <w:tab/>
        <w:t>Thomas Jefferson, Democratic-Republican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4.</w:t>
        <w:tab/>
        <w:t>1809-1817</w:t>
        <w:tab/>
        <w:t>James Madison, Democratic-Republican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5.</w:t>
        <w:tab/>
        <w:t>1817-1825</w:t>
        <w:tab/>
        <w:t>James Monroe, Democratic-Republi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10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6.</w:t>
        <w:tab/>
        <w:t>1825-1829</w:t>
        <w:tab/>
        <w:t>John Quincy Adams, Democratic-Republican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7.</w:t>
        <w:tab/>
        <w:t>1829-1837</w:t>
        <w:tab/>
        <w:t>Andrew Jackson, Democra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8.</w:t>
        <w:tab/>
        <w:t>1837-1841</w:t>
        <w:tab/>
        <w:t>Martin Van Buren, Democra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9.</w:t>
        <w:tab/>
        <w:t>1841</w:t>
        <w:tab/>
        <w:tab/>
        <w:t>William Harrison, Whig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10.</w:t>
        <w:tab/>
        <w:t>1841-1845</w:t>
        <w:tab/>
        <w:t>John Tyler, Whig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04:00Z</dcterms:created>
  <dc:creator>teacher</dc:creator>
  <dc:description/>
  <cp:keywords/>
  <dc:language>en-US</dc:language>
  <cp:lastModifiedBy>teacher</cp:lastModifiedBy>
  <cp:lastPrinted>2011-12-07T12:14:00Z</cp:lastPrinted>
  <dcterms:modified xsi:type="dcterms:W3CDTF">2012-12-10T14:25:00Z</dcterms:modified>
  <cp:revision>138</cp:revision>
  <dc:subject/>
  <dc:title>President Party Term as President Vice-President 1</dc:title>
</cp:coreProperties>
</file>