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Political Ideology Questions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ubtitle"/>
        <w:rPr>
          <w:sz w:val="20"/>
        </w:rPr>
      </w:pPr>
      <w:r>
        <w:rPr>
          <w:sz w:val="20"/>
        </w:rPr>
        <w:t>Gun Control</w:t>
        <w:tab/>
        <w:tab/>
        <w:tab/>
        <w:tab/>
        <w:tab/>
        <w:tab/>
        <w:tab/>
        <w:tab/>
        <w:tab/>
        <w:t>Agree</w:t>
        <w:tab/>
        <w:t xml:space="preserve">             Disagre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ratio of police officers to citizens should be increased. </w:t>
        <w:tab/>
        <w:tab/>
        <w:tab/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ath penalty should be used to deter repeat offenders or those whose crim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e most severe. </w:t>
        <w:tab/>
        <w:tab/>
        <w:tab/>
        <w:tab/>
        <w:tab/>
        <w:tab/>
        <w:tab/>
        <w:tab/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ban on all assault weapons should be instituted. </w:t>
        <w:tab/>
        <w:tab/>
        <w:tab/>
        <w:tab/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deral law should require a 10-day waiting period for the purchase of any firear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 allow a nationally instituted database to check the applicant for a criminal record. </w:t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who commit a violent crime with a gun should receive a mandatory extended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il sentence.</w:t>
        <w:tab/>
        <w:tab/>
        <w:tab/>
        <w:tab/>
        <w:tab/>
        <w:tab/>
        <w:tab/>
        <w:tab/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Health Care Protec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ws allowing patients to sue health care organizations (HMO’s; insura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mpanies) should be less restrictive. </w:t>
        <w:tab/>
        <w:tab/>
        <w:tab/>
        <w:tab/>
        <w:tab/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w should be instituted creating a 10-day review period for any client, covered b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health care organization, to secure a second medical opinion. </w:t>
        <w:tab/>
        <w:tab/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  <w:t>Educ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ents should be allowed to select the school of their choice regardless of t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unity it is located in and this should be supported by a voucher system.</w:t>
        <w:tab/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udent / teacher ratios should be reduced. </w:t>
        <w:tab/>
        <w:tab/>
        <w:tab/>
        <w:tab/>
        <w:tab/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onal testing for student and teacher competency should be instituted 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orted by a voucher system.</w:t>
        <w:tab/>
        <w:tab/>
        <w:tab/>
        <w:tab/>
        <w:tab/>
        <w:tab/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Morality and Crim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should be only limited support for single parent families who are economicall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advantaged.</w:t>
        <w:tab/>
        <w:tab/>
        <w:tab/>
        <w:tab/>
        <w:tab/>
        <w:tab/>
        <w:tab/>
        <w:tab/>
        <w:t xml:space="preserve"> </w:t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order to reduce the crime rate, direct aid to families must be provided. </w:t>
        <w:tab/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ied people should pay less taxes than single people.</w:t>
        <w:tab/>
        <w:tab/>
        <w:tab/>
        <w:t xml:space="preserve"> </w:t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ws need to be passed strengthening education for disadvantaged people. </w:t>
        <w:tab/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vernment monies need to be used to create job opportunities in regions wit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igh crime rates. </w:t>
        <w:tab/>
        <w:tab/>
        <w:tab/>
        <w:tab/>
        <w:tab/>
        <w:tab/>
        <w:tab/>
        <w:tab/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amily Values” need to be promoted by the government as they will lead to 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duced crime rate. </w:t>
        <w:tab/>
        <w:tab/>
        <w:tab/>
        <w:tab/>
        <w:tab/>
        <w:tab/>
        <w:tab/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Abor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right of the mother to terminate a pregnancy if she deems it necessary.</w:t>
        <w:tab/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nstitutional amendment should be passed banning abortion. </w:t>
        <w:tab/>
        <w:tab/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ederal money should never be used to pay for an abortion procedure. </w:t>
        <w:tab/>
        <w:tab/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deral assistance (welfare) for health care should be allowed to be used to suppor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ther’s decision.</w:t>
        <w:tab/>
        <w:tab/>
        <w:tab/>
        <w:tab/>
        <w:tab/>
        <w:tab/>
        <w:tab/>
        <w:t xml:space="preserve"> </w:t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Federal Aid to Sta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ederal monies should be given to states with guidelines of how it will be used. </w:t>
        <w:tab/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deral monies should be given to states in ‘block grants’ with limited guidelines.</w:t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Federal Budge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federal budget should be cut and taxes reduced. </w:t>
        <w:tab/>
        <w:tab/>
        <w:tab/>
        <w:tab/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elfare programs can be reduced.  Any savings should be used to reduce the deficit. </w:t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xes should be reduced through cutting defense spending.  Any additional saving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hould be used to safeguard the long-range viability of social security. </w:t>
        <w:tab/>
        <w:tab/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Tax Structu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ose who make more money should pay more taxes. </w:t>
        <w:tab/>
        <w:tab/>
        <w:tab/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‘</w:t>
      </w:r>
      <w:r>
        <w:rPr>
          <w:rFonts w:cs="Times New Roman" w:ascii="Times New Roman" w:hAnsi="Times New Roman"/>
          <w:sz w:val="20"/>
        </w:rPr>
        <w:t xml:space="preserve">Loop holes’ for the rich and major corporations should be eliminated. </w:t>
        <w:tab/>
        <w:tab/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necessary to provide tax breaks for wealthy citizens and successful corporations 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rder to reinvest and stimulate the growth of the economy, benefiting all citizens. </w:t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id to Higher Educ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urrent amount of federal money to support guaranteed student loans, direct aid 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ents, tax breaks for families with a college student, and research grants is adequate.</w:t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itional federal monies should be provided to allow more guaranteed student loa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ederal government pays in the case of a default), more direct aid to students, great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x breaks for families with a college student, and additional research grants to suppor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lleges and universities. </w:t>
        <w:tab/>
        <w:tab/>
        <w:tab/>
        <w:tab/>
        <w:tab/>
        <w:tab/>
        <w:tab/>
        <w:tab/>
        <w:t>_____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tal Conservative answers:</w:t>
        <w:tab/>
        <w:t>_____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tal Liberal answers:</w:t>
        <w:tab/>
        <w:tab/>
        <w:t>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321945</wp:posOffset>
            </wp:positionV>
            <wp:extent cx="5486400" cy="331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243" r="-147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50:00Z</dcterms:created>
  <dc:creator>Pam Wagner</dc:creator>
  <dc:description/>
  <cp:keywords/>
  <dc:language>en-US</dc:language>
  <cp:lastModifiedBy>teacher</cp:lastModifiedBy>
  <cp:lastPrinted>2009-10-05T16:53:00Z</cp:lastPrinted>
  <dcterms:modified xsi:type="dcterms:W3CDTF">2011-10-24T12:47:00Z</dcterms:modified>
  <cp:revision>78</cp:revision>
  <dc:subject/>
  <dc:title>Political Determiner</dc:title>
</cp:coreProperties>
</file>