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epUS Histor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tive American Culture Reg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  <w:gridCol w:w="2915"/>
        <w:gridCol w:w="2916"/>
      </w:tblGrid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tive Americ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lture Reg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be exampl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They Settl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od They 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othing They Wo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elter They Used</w:t>
            </w:r>
          </w:p>
        </w:tc>
      </w:tr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ct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uit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west Co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wakiutl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w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ueblo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at Pla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oux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east Woodlan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roquois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0:00Z</dcterms:created>
  <dc:creator>teacher</dc:creator>
  <dc:description/>
  <cp:keywords/>
  <dc:language>en-US</dc:language>
  <cp:lastModifiedBy>teacher</cp:lastModifiedBy>
  <dcterms:modified xsi:type="dcterms:W3CDTF">2012-09-07T17:41:00Z</dcterms:modified>
  <cp:revision>23</cp:revision>
  <dc:subject/>
  <dc:title>PrepUS History</dc:title>
</cp:coreProperties>
</file>