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AP US Histor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 8 – Imperialism, Progressivism, and War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es My Teacher Told Me Reading Activit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ad and annotate the packet.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Throughout this reading the author claims that the stories </w:t>
      </w:r>
      <w:r>
        <w:rPr>
          <w:rFonts w:cs="Times New Roman" w:ascii="Times New Roman" w:hAnsi="Times New Roman"/>
          <w:i/>
          <w:sz w:val="20"/>
        </w:rPr>
        <w:t>he</w:t>
      </w:r>
      <w:r>
        <w:rPr>
          <w:rFonts w:cs="Times New Roman" w:ascii="Times New Roman" w:hAnsi="Times New Roman"/>
          <w:sz w:val="20"/>
        </w:rPr>
        <w:t xml:space="preserve"> is telling are the true versions of these individuals and events.  Your task is to fact check his assertio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dentify the coverage our textbook has of Wilson’s involvement in the following areas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ssian revolu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tin Americ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cial issu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ivis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research at least two other sources and/or historians’ interpretations of these areas.  How do they differ?  Be sure to include a citation of your sourc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28:00Z</dcterms:created>
  <dc:creator>teacher</dc:creator>
  <dc:description/>
  <cp:keywords/>
  <dc:language>en-US</dc:language>
  <cp:lastModifiedBy>teacher</cp:lastModifiedBy>
  <dcterms:modified xsi:type="dcterms:W3CDTF">2012-02-08T19:05:00Z</dcterms:modified>
  <cp:revision>19</cp:revision>
  <dc:subject/>
  <dc:title>AP US History</dc:title>
</cp:coreProperties>
</file>