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PrepUS History</w:t>
      </w:r>
    </w:p>
    <w:p>
      <w:pPr>
        <w:pStyle w:val="Heading"/>
        <w:spacing w:lineRule="auto" w:line="240"/>
        <w:rPr>
          <w:sz w:val="24"/>
          <w:u w:val="none"/>
        </w:rPr>
      </w:pPr>
      <w:r>
        <w:rPr>
          <w:sz w:val="24"/>
          <w:u w:val="none"/>
        </w:rPr>
        <w:t>Unit 1 – The Colonial E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ssent Among the Puritans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  <w:t>1.</w:t>
        <w:tab/>
        <w:t>What type of government did Thomas Hooker say was the best kind? What colony did he fou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</w:t>
        <w:tab/>
        <w:t>What were the “Fundamental Orders” of Connecticut and what did they d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</w:t>
        <w:tab/>
        <w:t>What did Roger Williams think should be separate? What colony did he foun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</w:t>
        <w:tab/>
        <w:t>What did Anne Hutchinson do that was so shocking to Puritan societ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</w:t>
        <w:tab/>
        <w:t xml:space="preserve">New Hampshire was a </w:t>
      </w:r>
      <w:r>
        <w:rPr>
          <w:b/>
        </w:rPr>
        <w:t>royal colony</w:t>
      </w:r>
      <w:r>
        <w:rPr/>
        <w:t>; what does that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</w:t>
        <w:tab/>
        <w:t>How did William Penn end up founding the colony of Pennsylvania? What was his relig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7.</w:t>
        <w:tab/>
        <w:t xml:space="preserve">What was a </w:t>
      </w:r>
      <w:r>
        <w:rPr>
          <w:b/>
        </w:rPr>
        <w:t>proprietary colony</w:t>
      </w:r>
      <w:r>
        <w:rPr/>
        <w:t>? Which colonies were proprietary coloni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8.</w:t>
        <w:tab/>
        <w:t>How did the colony of New Amsterdam come to be called New Yor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9.</w:t>
        <w:tab/>
        <w:t xml:space="preserve">How did the type of people in Middle Colonies like New York differ from those in the Northern </w:t>
        <w:tab/>
        <w:t>Coloni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0.</w:t>
        <w:tab/>
        <w:t>What is one other thing in this reading you thought was interesting but hasn’t been mentioned?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color w:val="000000"/>
      <w:sz w:val="28"/>
      <w:szCs w:val="28"/>
      <w:u w:val="single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8:00Z</dcterms:created>
  <dc:creator>teacher</dc:creator>
  <dc:description/>
  <cp:keywords/>
  <dc:language>en-US</dc:language>
  <cp:lastModifiedBy>teacher</cp:lastModifiedBy>
  <cp:lastPrinted>2012-09-20T12:13:00Z</cp:lastPrinted>
  <dcterms:modified xsi:type="dcterms:W3CDTF">2012-09-20T16:44:00Z</dcterms:modified>
  <cp:revision>49</cp:revision>
  <dc:subject/>
  <dc:title>Chapter 3 - Settling the Northern Colonies</dc:title>
</cp:coreProperties>
</file>