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epUS History</w:t>
      </w:r>
    </w:p>
    <w:p>
      <w:pPr>
        <w:pStyle w:val="Normal"/>
        <w:jc w:val="center"/>
        <w:rPr/>
      </w:pPr>
      <w:r>
        <w:rPr/>
        <w:t>Unit 2 – The American Revolu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claration of Independence Ques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ideas about government does Thomas Jefferson express in the Declaration of Independ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eclaration of Independence, Jefferson said that government should protect people’s rights. Why do you think the protection of rights was so important to Jefferson’s ideas about gover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erson said certain rights were “unalienable.” What does this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erson wrote, “All men are created equal.” What did he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ntradictions do you see between the ideas in the Declaration of Independence and slavery, which existed in America at the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people made sense of these contradi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ntradictions exist in what people today say they believe in and what they do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04:00Z</dcterms:created>
  <dc:creator>pwagner</dc:creator>
  <dc:description/>
  <cp:keywords/>
  <dc:language>en-US</dc:language>
  <cp:lastModifiedBy>A Person</cp:lastModifiedBy>
  <dcterms:modified xsi:type="dcterms:W3CDTF">2013-10-03T20:26:00Z</dcterms:modified>
  <cp:revision>15</cp:revision>
  <dc:subject/>
  <dc:title>CP US History</dc:title>
</cp:coreProperties>
</file>