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AP US History</w:t>
      </w:r>
    </w:p>
    <w:p>
      <w:pPr>
        <w:pStyle w:val="Normal"/>
        <w:jc w:val="center"/>
        <w:rPr/>
      </w:pPr>
      <w:r>
        <w:rPr/>
        <w:t>Unit 3 - The Constitution and Voting Rights and Responsibilit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onstitution Questions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Article 1 - Legislative Branch</w:t>
      </w:r>
    </w:p>
    <w:p>
      <w:pPr>
        <w:pStyle w:val="Normal"/>
        <w:rPr>
          <w:sz w:val="20"/>
        </w:rPr>
      </w:pPr>
      <w:r>
        <w:rPr>
          <w:sz w:val="20"/>
        </w:rPr>
        <w:t>1.</w:t>
        <w:tab/>
        <w:t>What are the two bodies of Congr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.</w:t>
        <w:tab/>
        <w:t>For a member of the House of Representatives, what is their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rm:</w:t>
        <w:tab/>
        <w:tab/>
        <w:t>minimum age:</w:t>
        <w:tab/>
        <w:tab/>
        <w:t xml:space="preserve">  citizenship requirement:</w:t>
        <w:tab/>
        <w:tab/>
        <w:t xml:space="preserve">   residency requirement: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  <w:t>3.</w:t>
        <w:tab/>
        <w:t>Who is the “chief officer” of the House of Representatives and how do they get this job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  <w:t>4.</w:t>
        <w:tab/>
        <w:t>What is the number of Representatives from each state based on?  What is the total membership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  <w:t>5.</w:t>
        <w:tab/>
        <w:t>What are some powers that belong solely to members of the House of Representative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6.</w:t>
        <w:tab/>
        <w:t>For a member of the Senate, what is their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rm:</w:t>
        <w:tab/>
        <w:tab/>
        <w:t>minimum age:</w:t>
        <w:tab/>
        <w:tab/>
        <w:t xml:space="preserve">  citizenship requirement:</w:t>
        <w:tab/>
        <w:tab/>
        <w:t xml:space="preserve">   residency requirement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  <w:t>7.</w:t>
        <w:tab/>
        <w:t>Who is the “chief officer” of the Senate and how do they get this job?  Who fills in if they are not the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9" w:leader="none"/>
        </w:tabs>
        <w:rPr>
          <w:sz w:val="20"/>
        </w:rPr>
      </w:pPr>
      <w:r>
        <w:rPr>
          <w:sz w:val="20"/>
        </w:rPr>
        <w:t>8.</w:t>
        <w:tab/>
        <w:t>How many Senators are there are from each state?  How many in all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</w:t>
        <w:tab/>
        <w:t>What is impeachment?  What roles do the House and Senate have in the impeachment proc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</w:t>
        <w:tab/>
        <w:t>When does Congress mee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</w:t>
        <w:tab/>
        <w:t>How can you find out what goes on in Congres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.</w:t>
        <w:tab/>
        <w:t>In which house of Congress do tax bills originate?  Why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.</w:t>
        <w:tab/>
        <w:t>What is the process by which a bill can become a law without the President’s signatur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.</w:t>
        <w:tab/>
        <w:t>What is a pocket veto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</w:t>
        <w:tab/>
        <w:t>What are some of the powers shared by both houses of Congress (there are 18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.</w:t>
        <w:tab/>
        <w:t>What is a Writ of Habeas Corpu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7.</w:t>
        <w:tab/>
        <w:t>What is a Bill of Attainde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.</w:t>
        <w:tab/>
        <w:t>What is an Ex Post Facto law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.</w:t>
        <w:tab/>
        <w:t>What are the three things states cannot do (according to Section 10)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2 - Executive Branch</w:t>
      </w:r>
    </w:p>
    <w:p>
      <w:pPr>
        <w:pStyle w:val="Normal"/>
        <w:rPr>
          <w:sz w:val="20"/>
        </w:rPr>
      </w:pPr>
      <w:r>
        <w:rPr>
          <w:sz w:val="20"/>
        </w:rPr>
        <w:t>20.</w:t>
        <w:tab/>
        <w:t>For the office of the President, what is their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rm:</w:t>
        <w:tab/>
        <w:tab/>
        <w:t>minimum age:</w:t>
        <w:tab/>
        <w:tab/>
        <w:t xml:space="preserve">  citizenship requirement:</w:t>
        <w:tab/>
        <w:tab/>
        <w:t xml:space="preserve">   residency requirement: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.</w:t>
        <w:tab/>
        <w:t>What is the Electoral College?  How many electors does each state have?  How do they vote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.</w:t>
        <w:tab/>
        <w:t>Who becomes President if both the President and the Vice President die?  And next?  And nex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.</w:t>
        <w:tab/>
        <w:t>What are the powers of the Presid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3 - Judicial Bran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25.</w:t>
        <w:tab/>
        <w:t>What is the process for becoming a Supreme Court Justice?  Why is this specific process important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26.</w:t>
        <w:tab/>
        <w:t>For the Supreme Court, what is their: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term:</w:t>
        <w:tab/>
        <w:tab/>
        <w:tab/>
        <w:t>chief officer:</w:t>
        <w:tab/>
        <w:tab/>
        <w:tab/>
        <w:t>total number on the cour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27.</w:t>
        <w:tab/>
        <w:t>How is the Supreme Court involved in the impeachment of a Presiden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28.</w:t>
        <w:tab/>
        <w:t>Why is treason the only crime defined in the Constitutio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29.</w:t>
        <w:tab/>
        <w:t>What is extradition?  Why doesn’t it always happe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30.</w:t>
        <w:tab/>
        <w:t>What is a change to the Constitution called?  What is the process that must be followed for this to occur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43" w:leader="none"/>
        </w:tabs>
        <w:rPr>
          <w:sz w:val="20"/>
        </w:rPr>
      </w:pPr>
      <w:r>
        <w:rPr>
          <w:sz w:val="20"/>
        </w:rPr>
        <w:t>31.</w:t>
        <w:tab/>
        <w:t>Article VI talks about “Federal Supremacy.”  What does this mean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rticle 7</w:t>
      </w:r>
    </w:p>
    <w:p>
      <w:pPr>
        <w:pStyle w:val="Normal"/>
        <w:rPr>
          <w:sz w:val="20"/>
        </w:rPr>
      </w:pPr>
      <w:r>
        <w:rPr>
          <w:sz w:val="20"/>
        </w:rPr>
        <w:t>32.</w:t>
        <w:tab/>
        <w:t>How many states must ratify the Constitution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8"/>
      <w:szCs w:val="24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1:00Z</dcterms:created>
  <dc:creator>pwagner</dc:creator>
  <dc:description/>
  <cp:keywords/>
  <dc:language>en-US</dc:language>
  <cp:lastModifiedBy>teacher</cp:lastModifiedBy>
  <cp:lastPrinted>2010-09-30T08:32:00Z</cp:lastPrinted>
  <dcterms:modified xsi:type="dcterms:W3CDTF">2012-10-19T15:53:00Z</dcterms:modified>
  <cp:revision>146</cp:revision>
  <dc:subject/>
  <dc:title>CP US History</dc:title>
</cp:coreProperties>
</file>