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 11 – Modern Americ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 39-42 Study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9 - The Stalemated Seven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0s economic stagn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tnamization &amp; Nixon Doctr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t Majo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i Massacre, 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asion of Cambod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t State Massac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wks” and “dove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th Amendment, 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iel Ellsberg/Pentagon Pap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tente; China, USS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A. Kissin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M Treaty, SALT, &amp; MIR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Justice Earl Warr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Gideon v. Wainwright</w:t>
      </w:r>
      <w:r>
        <w:rPr>
          <w:rFonts w:cs="Times New Roman" w:ascii="Times New Roman" w:hAnsi="Times New Roman"/>
          <w:sz w:val="20"/>
        </w:rPr>
        <w:t xml:space="preserve"> (1963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Griswold v. Connecticut</w:t>
      </w:r>
      <w:r>
        <w:rPr>
          <w:rFonts w:cs="Times New Roman" w:ascii="Times New Roman" w:hAnsi="Times New Roman"/>
          <w:sz w:val="20"/>
        </w:rPr>
        <w:t xml:space="preserve"> (1965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Miranda v. Arizona</w:t>
      </w:r>
      <w:r>
        <w:rPr>
          <w:rFonts w:cs="Times New Roman" w:ascii="Times New Roman" w:hAnsi="Times New Roman"/>
          <w:sz w:val="20"/>
        </w:rPr>
        <w:t xml:space="preserve"> (196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Justice Warren E. Burg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Roe v. Wade</w:t>
      </w:r>
      <w:r>
        <w:rPr>
          <w:rFonts w:cs="Times New Roman" w:ascii="Times New Roman" w:hAnsi="Times New Roman"/>
          <w:sz w:val="20"/>
        </w:rPr>
        <w:t xml:space="preserve"> (197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al Security Income (SS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rmative a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adelphia P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rse discrimin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A &amp; OS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chel Carson, </w:t>
      </w:r>
      <w:r>
        <w:rPr>
          <w:rFonts w:cs="Times New Roman" w:ascii="Times New Roman" w:hAnsi="Times New Roman"/>
          <w:i/>
          <w:sz w:val="20"/>
        </w:rPr>
        <w:t>Silent Sp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 Air Act of 1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3 Endangered Species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e McGove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3 cease-f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 P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3 War Powers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ab Oil Embargo, OP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o Agn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, Waterg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urday Night Massac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xon’s tapes, executive privile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8, 1974, Nixon resig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th Amend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ald Fo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xon pard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5 Helsinki accor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5 fall of South Viet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 IX, ERA, Phyllis Schlaf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mmy Car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 David, Sadat &amp; Beg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 Iranian Revolu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h of Iran, Ayatollah Khomei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er’s malaise spee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 II, Leonid Brezhne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an Hostage Cris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cs boycotts, 1980 &amp;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age rescue attemp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40 - The Resurgence of Conservatis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 (Ted) Kennedy, Chappaquiddi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nald Reagan (FDR fan?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gov’t: “gov’t IS the problem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conservati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ages releas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Wat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inckley, J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l weevil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ply side/ trickle-down/Reaganom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pp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tegic Defense Initiative/Star W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da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rut bomb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aragua, Sandinistas, Contr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nada, October 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ter Mondale &amp; Geraldine Ferra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bachev, glasnost, perestroi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 Tre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dinand Marcos &amp; Corazon Aqu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. Oliver North, Iran-Contra Affa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gan’s $2 trillion deb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. Jerry Falwell &amp; Moral Majo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dra Day O’Conn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ard’s Cove Packing v. Antonia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ebster v. Reproductive Heal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lanned Parenthood v. Ca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B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&amp;L bailo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h/Quay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akis/Bents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y Hart, Jesse Jacks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e Herbert Walker Bus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ananmen Square, 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of the Berlin W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is Yelts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onwealth of Independent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hnyen rebell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son Mande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el Norie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am Husse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Desert St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n Schwarzkop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 Americans with Disabilities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ence Thomas &amp; Anita H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ead my lip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th Amend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41 - America Confronts the Post-Cold War E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nton/Gore v. Bush/Quay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s Per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et Re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h Bader Ginsbur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on’t ask, don’t tell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llary Rodham Clin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care re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3 Brady B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3 World Trade Center bomb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mothy McVeigh, OK City Bomb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aco, David Koresh, Branch David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ngrich’s Contract with Amer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b Dole, Ross Per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FTA, WTO, GAT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alia, Kosovo, Hai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water Land Corp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ncent Foster, J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ca Lewinski, impeach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nton’s pard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W Bush/Chen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e /Lieber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 Party, Ralph Nad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, Jeb Bus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 Harr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11, 2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Trade Center, Pentag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ght 93 (P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Qaeda, Osama Bin La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 on terror, Iraq, Afghanist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MDs, Patriot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y Gen John Ashcro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t of Homeland Secu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ron &amp; World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Kerry, George W. Bus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42 - The American People Face a New Cent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Cor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on a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an Genome Proje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m Cell Resear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me gap, gender g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 Welfare Reform B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3 Family Leave B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al Security tensio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6 Immigration Reform &amp; Control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Farm Workers Organizing Committee (UFWOC), Cesar Chave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Indian Movement (AIM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ulation shi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J Simps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ticulturalism</w:t>
      </w:r>
    </w:p>
    <w:sectPr>
      <w:type w:val="continuous"/>
      <w:pgSz w:orient="landscape" w:w="15840" w:h="12240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3:00Z</dcterms:created>
  <dc:creator>Cypress Bay</dc:creator>
  <dc:description/>
  <cp:keywords/>
  <dc:language>en-US</dc:language>
  <cp:lastModifiedBy>teacher</cp:lastModifiedBy>
  <cp:lastPrinted>2011-04-27T09:20:00Z</cp:lastPrinted>
  <dcterms:modified xsi:type="dcterms:W3CDTF">2012-04-26T11:48:00Z</dcterms:modified>
  <cp:revision>553</cp:revision>
  <dc:subject/>
  <dc:title>1</dc:title>
</cp:coreProperties>
</file>