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AP US History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it 10 - WWII &amp; Cold War Beginning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Ch 35-38 Study List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5 - America in WW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rl Harbo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t Germany firs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panese-American internment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Hirabayashi v. U.S.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Korematsu v. U.S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ivil Liberties Act of 1988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lantic Char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enry J. Kaiser-“Sir Launchalo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 Production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ffice of Price Administratio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Mine Workers- John L. Lew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th-Connally Anti-Strike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ACS (Arm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VES (Nav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ARS (Coast Guar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cero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Rosie the Riveter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unbel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Philip Randolp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otherhood of Sleeping Car Port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air Employment Practices Commis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acially separate blood ban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gress of Racial Equality (COR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de talker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taan Death Marc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 Douglas MacArth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I shall return”</w:t>
      </w:r>
    </w:p>
    <w:p>
      <w:pPr>
        <w:pStyle w:val="Normal"/>
        <w:rPr>
          <w:sz w:val="20"/>
        </w:rPr>
      </w:pPr>
      <w:r>
        <w:rPr>
          <w:sz w:val="20"/>
        </w:rPr>
        <w:t>Guadalcanal</w:t>
      </w:r>
    </w:p>
    <w:p>
      <w:pPr>
        <w:pStyle w:val="Normal"/>
        <w:rPr>
          <w:sz w:val="20"/>
        </w:rPr>
      </w:pPr>
      <w:r>
        <w:rPr>
          <w:sz w:val="20"/>
        </w:rPr>
        <w:t>Coral Sea</w:t>
      </w:r>
    </w:p>
    <w:p>
      <w:pPr>
        <w:pStyle w:val="Normal"/>
        <w:rPr>
          <w:sz w:val="20"/>
        </w:rPr>
      </w:pPr>
      <w:r>
        <w:rPr>
          <w:sz w:val="20"/>
        </w:rPr>
        <w:t>Midway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island hopping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rman U-boats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enigma” code</w:t>
      </w:r>
    </w:p>
    <w:p>
      <w:pPr>
        <w:pStyle w:val="Normal"/>
        <w:rPr>
          <w:sz w:val="20"/>
        </w:rPr>
      </w:pPr>
      <w:r>
        <w:rPr>
          <w:sz w:val="20"/>
        </w:rPr>
        <w:t>El Alamein</w:t>
      </w:r>
    </w:p>
    <w:p>
      <w:pPr>
        <w:pStyle w:val="Normal"/>
        <w:rPr>
          <w:sz w:val="20"/>
        </w:rPr>
      </w:pPr>
      <w:r>
        <w:rPr>
          <w:sz w:val="20"/>
        </w:rPr>
        <w:t>second front</w:t>
      </w:r>
    </w:p>
    <w:p>
      <w:pPr>
        <w:pStyle w:val="Normal"/>
        <w:rPr>
          <w:sz w:val="20"/>
        </w:rPr>
      </w:pPr>
      <w:r>
        <w:rPr>
          <w:sz w:val="20"/>
        </w:rPr>
        <w:t>Dwight D. Eisenhower</w:t>
      </w:r>
    </w:p>
    <w:p>
      <w:pPr>
        <w:pStyle w:val="Normal"/>
        <w:rPr>
          <w:sz w:val="20"/>
        </w:rPr>
      </w:pPr>
      <w:r>
        <w:rPr>
          <w:sz w:val="20"/>
        </w:rPr>
        <w:t>Casablanca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itish PM Winston Churchi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unconditional surrender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nito Mussoli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olph Hitl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seph Sta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nte Cassin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-Day: June 6, 1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mandy Land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ration Overlo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hran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g Three (FDR, Churchill, Stalin)</w:t>
      </w:r>
    </w:p>
    <w:p>
      <w:pPr>
        <w:pStyle w:val="Normal"/>
        <w:rPr>
          <w:sz w:val="20"/>
        </w:rPr>
      </w:pPr>
      <w:r>
        <w:rPr>
          <w:sz w:val="20"/>
        </w:rPr>
        <w:t>Election of 1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E. Dew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S. Truman (not Henry Wallac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ttle of the Bulg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1st Airborne Divi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centration cam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ocid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DR dies, 4/12/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tler dies, 4/30/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8, 1945 V-E Da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panese “kamikaze” pilo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wo Jima &amp; Okinaw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sdam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mogordo, New Mexic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iroshima &amp; Nagasa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eror Hirohi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Toj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6 - The Cold War Begi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stwar economic slump &amp; bo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ft-Hartley Act of 194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losed” sho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mployment Act of 19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rvicemen’s Readjustment Act of 1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 Bill of Righ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 and 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by boo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Benjamin Spoc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nbel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urb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deral Housing Authori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vittow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ite fligh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rry S. Trum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Missouri gang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alta Conference, February 19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ld Wa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etton Woods Meeting, 194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Monetary Fund (IMF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Nations, April 25, 194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urity Counci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(World Health Organizatio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remberg Trial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lin Airlif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ontainment policy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e F. Kenn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man Doctri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ce and Turk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of State George C. Marshal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shall Pl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rael, May 14, 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47 National Security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Defens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al Security Council (NS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entral Intelligence Agency (CIA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Voice of America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lective Service System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th Atlantic Treaty Organization (NATO), 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saw P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 Douglas MacArthur – Jap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o Zedong &amp; Chiang Kai-sh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osa (Taiwan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iet atomic bomb, September, 19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yalty Review Boar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mith Act of 194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ouse Committee on Un-American Activities (HUA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M. Nix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ger Hi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 Joseph R. McCarth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ulius and Ethel Rosenberg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Dennis v. U.S.</w:t>
      </w:r>
      <w:r>
        <w:rPr>
          <w:rFonts w:cs="Times New Roman" w:ascii="Times New Roman" w:hAnsi="Times New Roman"/>
          <w:sz w:val="20"/>
        </w:rPr>
        <w:t>, 1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4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omas E. Dew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wight D. Eisenhow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ixiecrats”-Strom Thurmo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DEWEY DEFEATS TRUMA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air Deal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rean Confli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SC-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8th parallel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ruman fires MacArthu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7 – The Eisenhower Era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nternational Business Machines (IBM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white-collar” work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lue collar” worker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Ozzie and Harrie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Leave It to Beaver”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Betty Friedan, </w:t>
      </w:r>
      <w:r>
        <w:rPr>
          <w:rFonts w:cs="Times New Roman" w:ascii="Times New Roman" w:hAnsi="Times New Roman"/>
          <w:i/>
          <w:sz w:val="20"/>
        </w:rPr>
        <w:t>The Feminine Mystiqu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cDonald’s, Disneylan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lly Grah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vis Presley, Marilyn Monro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2</w:t>
      </w:r>
      <w:r>
        <w:rPr>
          <w:rFonts w:cs="Times New Roman" w:ascii="Times New Roman" w:hAnsi="Times New Roman"/>
          <w:sz w:val="20"/>
          <w:vertAlign w:val="superscript"/>
        </w:rPr>
        <w:t>nd</w:t>
      </w:r>
      <w:r>
        <w:rPr>
          <w:rFonts w:cs="Times New Roman" w:ascii="Times New Roman" w:hAnsi="Times New Roman"/>
          <w:sz w:val="20"/>
        </w:rPr>
        <w:t xml:space="preserve"> Amendment, 195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5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lai E. Stevens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wight D. Eisenhow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M. Nix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Checkers Speech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my – McCarthy hearing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ckie Robins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sa Park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tin Luther King, J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arl Warre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Brown v. Board of Education of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opeka, Kansas</w:t>
      </w:r>
      <w:r>
        <w:rPr>
          <w:rFonts w:cs="Times New Roman" w:ascii="Times New Roman" w:hAnsi="Times New Roman"/>
          <w:sz w:val="20"/>
        </w:rPr>
        <w:t xml:space="preserve">, 1954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Plessy v. Ferguson</w:t>
      </w:r>
      <w:r>
        <w:rPr>
          <w:rFonts w:cs="Times New Roman" w:ascii="Times New Roman" w:hAnsi="Times New Roman"/>
          <w:sz w:val="20"/>
        </w:rPr>
        <w:t>, 189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eparate but equal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state Highway 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val Faubus, Little Rock Nine, 195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outhern Christian Leadership Conference (SCL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it-ins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eensboro, NC, lunch counter, 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ssive Retali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ategic Air Command (SA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viet Premier Nikita Khrushchev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nch Indochina/Vietn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 Chi Minh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nbienphu, 1954 Geneva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AT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ngarian rebell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ran cou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ez crisi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amal Abdel Nass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nationalization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R. Hoff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ndrum-Griffin Act (1959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Space Rac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utnik I &amp; 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tional Defense and Education Act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 David talks, 195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ris conference, 196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-2 incid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ulgencio Batista, Fidel Castro</w:t>
      </w:r>
    </w:p>
    <w:p>
      <w:pPr>
        <w:pStyle w:val="Normal"/>
        <w:rPr>
          <w:sz w:val="20"/>
        </w:rPr>
      </w:pPr>
      <w:r>
        <w:rPr>
          <w:sz w:val="20"/>
        </w:rPr>
        <w:t>Election of 1960</w:t>
      </w:r>
    </w:p>
    <w:p>
      <w:pPr>
        <w:pStyle w:val="Normal"/>
        <w:rPr/>
      </w:pPr>
      <w:r>
        <w:rPr>
          <w:sz w:val="20"/>
        </w:rPr>
        <w:t xml:space="preserve">Richard Nixon v. </w:t>
      </w:r>
      <w:r>
        <w:rPr>
          <w:rFonts w:cs="Times New Roman" w:ascii="Times New Roman" w:hAnsi="Times New Roman"/>
          <w:sz w:val="20"/>
        </w:rPr>
        <w:t>John F. Kenned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tholic president (?!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evised debate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aska and Hawai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Chapter 38 - The Stormy Sixti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3</w:t>
      </w:r>
      <w:r>
        <w:rPr>
          <w:rFonts w:cs="Times New Roman" w:ascii="Times New Roman" w:hAnsi="Times New Roman"/>
          <w:sz w:val="20"/>
          <w:vertAlign w:val="superscript"/>
        </w:rPr>
        <w:t>rd</w:t>
      </w:r>
      <w:r>
        <w:rPr>
          <w:rFonts w:cs="Times New Roman" w:ascii="Times New Roman" w:hAnsi="Times New Roman"/>
          <w:sz w:val="20"/>
        </w:rPr>
        <w:t xml:space="preserve"> Amendment, 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isenhower’s farewell add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litary/industrial complex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ennedy’s “New Frontier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y Gen Robert Kennedy</w:t>
      </w:r>
    </w:p>
    <w:p>
      <w:pPr>
        <w:pStyle w:val="Normal"/>
        <w:rPr/>
      </w:pPr>
      <w:r>
        <w:rPr>
          <w:sz w:val="20"/>
        </w:rPr>
        <w:t xml:space="preserve">FBI - </w:t>
      </w:r>
      <w:r>
        <w:rPr>
          <w:rFonts w:cs="Times New Roman" w:ascii="Times New Roman" w:hAnsi="Times New Roman"/>
          <w:sz w:val="20"/>
        </w:rPr>
        <w:t>J. Edgar Hoov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c Defense Robert S. McNama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eace Corp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eel industry confli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erlin Wall (1961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mmon Marke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arles de Gaull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lexible Respons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rican Cong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os -1962 Geneva Conferen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cial Forces/Green Beret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et Cong/Ho Chi Minh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iance for Progres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y of Pigs Invasion, April 17, 1961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del Cast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uban Missile Crisis, Oct 196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hot line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éten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dom Riders, SNC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es Meredith, U of M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rmingham, 1963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FK’s Assassin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e Harvey Oswald, Jack Rub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vil Rights Act of 196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qual Employment Opportunity Commission (EEOC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Great Society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ry Goldwat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kin Gulf Incid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nkin Gulf Resolu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blank check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Transport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partment of Housing and Urban Development (HUD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C. Weav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ca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dicaid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mmigration and Nationality Act of 1965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Head Star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oting Rights Act of 196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24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Amendment, 196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freedom summer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oodman, Cheney, Schwerner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tts rio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lcolm X (Little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ion of Islam, Elijah Muhamm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ack Panthers, Stokely Carmichae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tudent Non-Violent Coordinating Committee (SNCC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iscegenation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LK, Jr.’s assassination, April 4, 1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x-Day Wa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nate Committee of Foreign Relatio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nator William Fullbrigh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intelpro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t Offensiv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ction of 196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gene McCarth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bert Kenned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FK’s assassinat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ubert Humphr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ichard Nix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iro Agnew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orge C. Wallac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0s countercultur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Jack Kerouac, </w:t>
      </w:r>
      <w:r>
        <w:rPr>
          <w:rFonts w:cs="Times New Roman" w:ascii="Times New Roman" w:hAnsi="Times New Roman"/>
          <w:i/>
          <w:sz w:val="20"/>
        </w:rPr>
        <w:t>On the Roa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Rebel without a Cause</w:t>
      </w:r>
      <w:r>
        <w:rPr>
          <w:rFonts w:cs="Times New Roman" w:ascii="Times New Roman" w:hAnsi="Times New Roman"/>
          <w:sz w:val="20"/>
        </w:rPr>
        <w:t>, James Dea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ee Speech Movemen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r. Alfred Kinse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hattan Socie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DS &amp; Weathermen</w:t>
      </w:r>
    </w:p>
    <w:p>
      <w:pPr>
        <w:pStyle w:val="Normal"/>
        <w:rPr/>
      </w:pPr>
      <w:r>
        <w:rPr/>
        <w:t>three P’s of the 60s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1:03:00Z</dcterms:created>
  <dc:creator>Cypress Bay</dc:creator>
  <dc:description/>
  <cp:keywords/>
  <dc:language>en-US</dc:language>
  <cp:lastModifiedBy>teacher</cp:lastModifiedBy>
  <cp:lastPrinted>2005-05-18T07:25:00Z</cp:lastPrinted>
  <dcterms:modified xsi:type="dcterms:W3CDTF">2012-04-04T15:24:00Z</dcterms:modified>
  <cp:revision>780</cp:revision>
  <dc:subject/>
  <dc:title>1</dc:title>
</cp:coreProperties>
</file>