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3</w:t>
      </w:r>
    </w:p>
    <w:p>
      <w:pPr>
        <w:pStyle w:val="Normal"/>
        <w:rPr>
          <w:rFonts w:ascii="Arial" w:hAnsi="Arial" w:cs="Arial"/>
          <w:b/>
          <w:b/>
          <w:sz w:val="40"/>
        </w:rPr>
      </w:pPr>
      <w:r>
        <w:rPr>
          <w:rFonts w:cs="Arial" w:ascii="Arial" w:hAnsi="Arial"/>
          <w:b/>
          <w:sz w:val="40"/>
        </w:rPr>
        <w:t>The Great Depression and the New Deal, 1933–193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rise of Franklin Roosevelt to the presidency in 1932 and the important role that Eleanor Roosevelt played in the Roosevelt administration.</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each of the early New Deal three R goals—relief, recovery, and reform—and indicate what major</w:t>
      </w:r>
      <w:r>
        <w:rPr>
          <w:i/>
        </w:rPr>
        <w:t xml:space="preserve"> </w:t>
      </w:r>
      <w:r>
        <w:rPr/>
        <w:t>efforts were made to achieve each goal.</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New Deal’s effect on labor and labor organizations.</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early New Deal’s efforts to organize business and agriculture in the NRA and the AAA, and indicate what directions Roosevelt took after those two agencies were declared unconstitutional.</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why Roosevelt became so frustrated with the conservative Supreme Court,  and how his Court-packing plan backfired and weakened the political momentum of the New Deal.</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how Roosevelt mobilized a New Deal political coalition that included the South, Catholics, Jews, African Americans, and women.</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and analyze the arguments presented by both critics and defenders of the New Deal.</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dispossessed</w:t>
      </w:r>
      <w:r>
        <w:rPr/>
        <w:t> The economically deprived. “. . . she . . . emerged as a champion of the dispossessed.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rubberstamp</w:t>
      </w:r>
      <w:r>
        <w:rPr/>
        <w:t> To approve a plan or law quickly or routinely, without examination. “. . . it was ready to rubberstamp bills drafted by White House advisor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blank check</w:t>
      </w:r>
      <w:r>
        <w:rPr/>
        <w:t> Referring to permission to use an unlimited amount of money or authority. “. . . Congress gave the president extraordinary blank-check power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foreign exchange</w:t>
      </w:r>
      <w:r>
        <w:rPr/>
        <w:t> The transfer of credits or accounts between the citizens or financial institutions of different nations. “The new law clothed the president with power to regulate banking transactions and foreign exchange.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hoarding</w:t>
      </w:r>
      <w:r>
        <w:rPr/>
        <w:t> Secretly storing up quantities of goods or money. “Roosevelt moved swiftly . . . to protect the melting gold reserve and to prevent panicky hoarding.”</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boondoggling</w:t>
      </w:r>
      <w:r>
        <w:rPr/>
        <w:t> Engaging in trivial or useless work; any enterprise characterized by such work. “Tens of thousands of jobless were employed at . . . make-work tasks, which were dubbed ‘boondoggling.’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Fascist</w:t>
      </w:r>
      <w:r>
        <w:rPr/>
        <w:t> </w:t>
      </w:r>
      <w:r>
        <w:rPr>
          <w:b/>
        </w:rPr>
        <w:t xml:space="preserve">(Fascism) </w:t>
      </w:r>
      <w:r>
        <w:rPr/>
        <w:t>A political system or philosophy that advocates a mass-based party dictatorship, extreme nationalism, racism, and the glorification of war. “Fear of Long’s becoming a fascist dictator ended.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arity</w:t>
      </w:r>
      <w:r>
        <w:rPr/>
        <w:t> Equivalence in monetary value under different conditions; specifically, in the United States, the price for farm products that would give them the same purchasing power as in the period 1909–1914. “. . . this agency was to establish ‘parity prices’ for basic commoditie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holding company</w:t>
      </w:r>
      <w:r>
        <w:rPr/>
        <w:t> A company that controls the stocks and securities of another company. “New Dealers . . . directed their fire at public utility holding companie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llective bargaining</w:t>
      </w:r>
      <w:r>
        <w:rPr/>
        <w:t> Bargaining between an employer and his or her organized work force over hours, wages, and other conditions of employment. “The NRA blue eagles, with their call for collective bargaining, had been a godsend.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jurisdictional</w:t>
      </w:r>
      <w:r>
        <w:rPr/>
        <w:t> Concerning the proper sphere in which authority may be exercised. “. . . bitter and annoying jurisdictional feuding involving strikes continued.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checks and balances</w:t>
      </w:r>
      <w:r>
        <w:rPr/>
        <w:t> In American politics, the interlocking system of divided and counter-weighted authority among the executive, legislative, and judicial branches of government. “…Roosevelt was savagely condemned for attempting to break down the delicate checks and balances…”</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pinko</w:t>
      </w:r>
      <w:r>
        <w:rPr/>
        <w:t> Disparaging term for someone who is not completely a “red,” or Communist, but is alleged to be sympathetic to communism. “Critics deplored the employment of ‘crackpot’ college professors, leftist ‘pinkos.’.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deficit spending</w:t>
      </w:r>
      <w:r>
        <w:rPr/>
        <w:t> The spending of public funds beyond the amount of income. “Despite some $20 billion poured out in six years of deficit spending.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 xml:space="preserve">left </w:t>
      </w:r>
      <w:r>
        <w:rPr/>
        <w:t xml:space="preserve">(or </w:t>
      </w:r>
      <w:r>
        <w:rPr>
          <w:b/>
        </w:rPr>
        <w:t>left-wing</w:t>
      </w:r>
      <w:r>
        <w:rPr/>
        <w:t xml:space="preserve">) In politics, groups or parties that traditionally advocate progress, social change, greater economic and social equality, and the welfare of the common worker. (The </w:t>
      </w:r>
      <w:r>
        <w:rPr>
          <w:b/>
        </w:rPr>
        <w:t xml:space="preserve">right </w:t>
      </w:r>
      <w:r>
        <w:rPr/>
        <w:t xml:space="preserve">or </w:t>
      </w:r>
      <w:r>
        <w:rPr>
          <w:b/>
        </w:rPr>
        <w:t xml:space="preserve">right-wing </w:t>
      </w:r>
      <w:r>
        <w:rPr/>
        <w:t>is traditionally groups or parties that advocate adherence to tradition, established authorities, and an acceptance of some degree of economic and social hierarchy.) “He may even have headed off a more radical swing to the left.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Roosevelt’s call for a New Deal in the 1932 campaign included attacks on the Hoover deficits and a promise to balance the federal budget.</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Eleanor Roosevelt had little experience with social reform and women’s concerns before her husband was elected president.</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Congress rushed to pass many of the early New Deal programs that granted large emergency powers to the president.</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In designing the New Deal, Roosevelt and his advisers avoided drawing on European models that might smack of socialism to Americans.</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Civilian Conservation Corps (CCC) and the Public Works Administration (PWA) were both designed to reform American business practices.</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wo early New Deal programs, the National Recovery Administration (NRA) and the Agricultural Adjustment Administration (AAA), were both declared unconstitutional by the Supreme Court.</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Even amidst the worst of the Great Depression, most Americans did not worry that the US would follow Italy or Germany in giving a dictator power to solve the crisis.</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New Deal opened new opportunities for women through appointment to government offices and the new social sciences.</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Tennessee Valley Authority (TVA) was designed primarily to aid in conserving water and soil resources in eroded hill areas.</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Committee for Industrial Organization (CIO) used sympathetic New Deal laws to unionize many unskilled workers previously ignored by the American Federation of Labor (AF of L).</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Roosevelt’s political coalition rested heavily on lower-income groups, including African Americans, Jews, Catholics, and southerners.</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fter Roosevelt’s Court-packing plan failed, the conservative Supreme Court continued to strike down New Deal legislation just as it had before.</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U.S. Social Security System created by the New Deal provided more comprehensive social welfare insurance than anything available in Europe at the time.</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New Deal more than doubled the U.S. national debt through deficit spending.</w:t>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By 1939, the New Deal had largely solved the major depression problem of unemploymen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Franklin Roosevelt’s presidential campaign in 1932</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r>
      <w:bookmarkStart w:id="0" w:name="LastSelected"/>
      <w:r>
        <w:rPr/>
        <w:t>called for large-scale federal spending to reduce unemployment and restore prosperity.</w:t>
      </w:r>
    </w:p>
    <w:p>
      <w:pPr>
        <w:pStyle w:val="MultipleChoicePossibleAnswer"/>
        <w:rPr/>
      </w:pPr>
      <w:bookmarkEnd w:id="0"/>
      <w:r>
        <w:rPr/>
        <w:fldChar w:fldCharType="begin"/>
      </w:r>
      <w:r>
        <w:rPr/>
        <w:instrText xml:space="preserve"> SEQ NL_a \* alphabetic </w:instrText>
      </w:r>
      <w:r>
        <w:rPr/>
        <w:fldChar w:fldCharType="separate"/>
      </w:r>
      <w:r>
        <w:rPr/>
        <w:t>b</w:t>
      </w:r>
      <w:r>
        <w:rPr/>
        <w:fldChar w:fldCharType="end"/>
      </w:r>
      <w:r>
        <w:rPr/>
      </w:r>
      <w:r>
        <w:rPr/>
        <w:t>.</w:t>
        <w:tab/>
        <w:t>focused primarily on issues of international trad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mised to aid the  “forgotten man” by balancing the federal budget and ending defici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mphasized that there were no simple solutions to recovering from the Depress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clared that curing the Depression would require the president to exercise unprecedented power over the econom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Even before FDR won the White House, Eleanor Roosevelt had become an influential figure in her own right by advocating the causes of</w:t>
      </w:r>
      <w:r>
        <w:rPr/>
      </w:r>
    </w:p>
    <w:p>
      <w:pPr>
        <w:pStyle w:val="MultipleChoicePossibleAnswer"/>
        <w:rPr/>
      </w:pPr>
      <w:r>
        <w:rPr/>
        <w:t>a</w:t>
      </w:r>
      <w:r>
        <w:rPr/>
      </w:r>
      <w:r>
        <w:rPr/>
        <w:t>.</w:t>
        <w:tab/>
        <w:t>consumer protection and environmentalism.</w:t>
        <w:tab/>
        <w:tab/>
        <w:t>d</w:t>
      </w:r>
      <w:r>
        <w:rPr/>
      </w:r>
      <w:r>
        <w:rPr/>
        <w:t>.</w:t>
        <w:tab/>
        <w:t>farmers and ranchers.</w:t>
      </w:r>
    </w:p>
    <w:p>
      <w:pPr>
        <w:pStyle w:val="MultipleChoicePossibleAnswer"/>
        <w:rPr/>
      </w:pPr>
      <w:r>
        <w:rPr/>
        <w:t>b</w:t>
      </w:r>
      <w:r>
        <w:rPr/>
      </w:r>
      <w:r>
        <w:rPr/>
        <w:t>.</w:t>
        <w:tab/>
        <w:t>immigrant ethnic groups and Roman Catholics.</w:t>
        <w:tab/>
      </w:r>
      <w:r>
        <w:rPr/>
        <w:fldChar w:fldCharType="begin"/>
      </w:r>
      <w:r>
        <w:rPr/>
        <w:instrText xml:space="preserve"> SEQ NL_a \* alphabetic </w:instrText>
      </w:r>
      <w:r>
        <w:rPr/>
        <w:fldChar w:fldCharType="separate"/>
      </w:r>
      <w:r>
        <w:rPr/>
        <w:t>a</w:t>
      </w:r>
      <w:r>
        <w:rPr/>
        <w:fldChar w:fldCharType="end"/>
      </w:r>
      <w:r>
        <w:rPr/>
      </w:r>
      <w:r>
        <w:rPr/>
        <w:t>.</w:t>
        <w:tab/>
        <w:t>women and the poorer classes.</w:t>
      </w:r>
    </w:p>
    <w:p>
      <w:pPr>
        <w:pStyle w:val="MultipleChoicePossibleAnswer"/>
        <w:rPr/>
      </w:pPr>
      <w:r>
        <w:rPr/>
        <w:t>c</w:t>
      </w:r>
      <w:r>
        <w:rPr/>
      </w:r>
      <w:r>
        <w:rPr/>
        <w:t>.</w:t>
        <w:tab/>
        <w:t>blacks and people with disabiliti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1932 Roosevelt landslide saw the shift into the Democratic camp of traditionally Republic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 Englanders.</w:t>
        <w:tab/>
        <w:tab/>
        <w:tab/>
        <w:tab/>
        <w:tab/>
        <w:t>d</w:t>
      </w:r>
      <w:r>
        <w:rPr/>
      </w:r>
      <w:r>
        <w:rPr/>
        <w:t>.</w:t>
        <w:tab/>
        <w:t>African Americans.</w:t>
      </w:r>
    </w:p>
    <w:p>
      <w:pPr>
        <w:pStyle w:val="MultipleChoicePossibleAnswer"/>
        <w:rPr/>
      </w:pPr>
      <w:r>
        <w:rPr/>
        <w:t>b</w:t>
      </w:r>
      <w:r>
        <w:rPr/>
      </w:r>
      <w:r>
        <w:rPr/>
        <w:t>.</w:t>
        <w:tab/>
        <w:t>labor unions.</w:t>
        <w:tab/>
        <w:tab/>
        <w:tab/>
        <w:tab/>
        <w:tab/>
        <w:tab/>
        <w:t>e</w:t>
      </w:r>
      <w:r>
        <w:rPr/>
      </w:r>
      <w:r>
        <w:rPr/>
        <w:t>.</w:t>
        <w:tab/>
        <w:t>southerners.</w:t>
      </w:r>
    </w:p>
    <w:p>
      <w:pPr>
        <w:pStyle w:val="MultipleChoicePossibleAnswer"/>
        <w:rPr/>
      </w:pPr>
      <w:r>
        <w:rPr/>
        <w:t>c</w:t>
      </w:r>
      <w:r>
        <w:rPr/>
      </w:r>
      <w:r>
        <w:rPr/>
        <w:t>.</w:t>
        <w:tab/>
        <w:t>Hispanic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Roosevelt’s first bold action during the Hundred Day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aking the nation off the gold standard.</w:t>
        <w:tab/>
        <w:tab/>
        <w:t>d</w:t>
      </w:r>
      <w:r>
        <w:rPr/>
      </w:r>
      <w:r>
        <w:rPr/>
        <w:t>.</w:t>
        <w:tab/>
        <w:t>legalizing unions and strik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aking federal control of the railroads.</w:t>
        <w:tab/>
        <w:tab/>
        <w:tab/>
        <w:t>e</w:t>
      </w:r>
      <w:r>
        <w:rPr/>
      </w:r>
      <w:r>
        <w:rPr/>
        <w:t>.</w:t>
        <w:tab/>
        <w:t>doubling unemployment relief.</w:t>
      </w:r>
    </w:p>
    <w:p>
      <w:pPr>
        <w:pStyle w:val="MultipleChoicePossibleAnswer"/>
        <w:rPr/>
      </w:pPr>
      <w:r>
        <w:rPr/>
        <w:t>c</w:t>
      </w:r>
      <w:r>
        <w:rPr/>
      </w:r>
      <w:r>
        <w:rPr/>
        <w:t>.</w:t>
        <w:tab/>
        <w:t>closing all banks and declaring a national bank holida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primary</w:t>
      </w:r>
      <w:r>
        <w:rPr>
          <w:i/>
        </w:rPr>
        <w:t xml:space="preserve"> </w:t>
      </w:r>
      <w:r>
        <w:rPr/>
        <w:t>purpose of the Civilian Conservation Corps (CCC)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tore unproductive farmland to productive 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tect wildlife and the enviro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e better-trained workers for indus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vide jobs and experience for unemployed young peop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struct public buildings, shelters, and trails in the National Forests.</w:t>
      </w:r>
    </w:p>
    <w:p>
      <w:pPr>
        <w:pStyle w:val="MultipleChoiceNumList"/>
        <w:rPr/>
      </w:pPr>
      <w:r>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Strong political challenges to Roosevelt came from extremist critics like</w:t>
      </w:r>
      <w:r>
        <w:rPr/>
      </w:r>
    </w:p>
    <w:p>
      <w:pPr>
        <w:pStyle w:val="MultipleChoicePossibleAnswer"/>
        <w:rPr/>
      </w:pPr>
      <w:r>
        <w:rPr/>
        <w:t>a</w:t>
      </w:r>
      <w:r>
        <w:rPr/>
      </w:r>
      <w:r>
        <w:rPr/>
        <w:t>.</w:t>
        <w:tab/>
        <w:t>Henry Ford and Mary McLeod Bethune.</w:t>
        <w:tab/>
        <w:tab/>
        <w:t>d</w:t>
      </w:r>
      <w:r>
        <w:rPr/>
      </w:r>
      <w:r>
        <w:rPr/>
        <w:t>.</w:t>
        <w:tab/>
        <w:t>Herbert Hoover and Al Smith.</w:t>
      </w:r>
    </w:p>
    <w:p>
      <w:pPr>
        <w:pStyle w:val="MultipleChoicePossibleAnswer"/>
        <w:rPr/>
      </w:pPr>
      <w:r>
        <w:rPr/>
        <w:t>b</w:t>
      </w:r>
      <w:r>
        <w:rPr/>
      </w:r>
      <w:r>
        <w:rPr/>
        <w:t>.</w:t>
        <w:tab/>
        <w:t>Father Charles Coughlin and Huey Long.</w:t>
        <w:tab/>
        <w:tab/>
      </w:r>
      <w:r>
        <w:rPr/>
        <w:fldChar w:fldCharType="begin"/>
      </w:r>
      <w:r>
        <w:rPr/>
        <w:instrText xml:space="preserve"> SEQ NL_a \* alphabetic </w:instrText>
      </w:r>
      <w:r>
        <w:rPr/>
        <w:fldChar w:fldCharType="separate"/>
      </w:r>
      <w:r>
        <w:rPr/>
        <w:t>a</w:t>
      </w:r>
      <w:r>
        <w:rPr/>
        <w:fldChar w:fldCharType="end"/>
      </w:r>
      <w:r>
        <w:rPr/>
      </w:r>
      <w:r>
        <w:rPr/>
        <w:t>.</w:t>
        <w:tab/>
        <w:t>John Steinbeck and John Lewis.</w:t>
      </w:r>
    </w:p>
    <w:p>
      <w:pPr>
        <w:pStyle w:val="MultipleChoicePossibleAnswer"/>
        <w:rPr/>
      </w:pPr>
      <w:r>
        <w:rPr/>
        <w:t>c</w:t>
      </w:r>
      <w:r>
        <w:rPr/>
      </w:r>
      <w:r>
        <w:rPr/>
        <w:t>.</w:t>
        <w:tab/>
        <w:t>Frances Perkins and Harry Hopkin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Roosevelt’s National Recovery Administration (NRA) end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r. Francis Townsend attacked it as unfair to the elderl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 refused to provide further funding for i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came to be considered too expensive for the results achiev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upreme Court declared it unconstitution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as caught engaging in wasteful and corrupt spending.</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Roosevelt’s Agricultural Adjustment Administration met especially sharp criticism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iled to raise farm pri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ctually contributed to soil erosion on the Great Plai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aised prices by paying farmers to slaughter animals and not grow cro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ed too much on private bank loans to aid far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vored southern cotton and sugar growers at the expense of Midwestern grain farmer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In addition to the natural forces of drought and wind, the Dust Bowl of the 1930s was also caus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oosevelt’s AAA farm polic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xcessive use of dry farming and mechanization techniques on marginal 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outhwestern farmers’ tendency to plant crops only every other ye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rying up of underground aquifers used to irrigate the Great Plai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epeated failure of large-scale dam projects to bring water to the region.</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so-called Indian New Deal included an emphasis 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ocal tribal self-government and recovery of Indian identity and cul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distribution of tribal lands to individual Indian landown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migration of Indians from rural reservations to the c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grams to encourage businesses like gambling casinos to locate on Indian land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eating a common Indian identity beyond identifying with a particular trib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daring New Deal program that attempted simultaneously to provide flood control, electric power, and economic development occurred in the valley of the</w:t>
      </w:r>
      <w:r>
        <w:rPr/>
      </w:r>
    </w:p>
    <w:p>
      <w:pPr>
        <w:pStyle w:val="MultipleChoicePossibleAnswer"/>
        <w:rPr/>
      </w:pPr>
      <w:r>
        <w:rPr>
          <w:lang w:val="es-ES_tradnl"/>
        </w:rPr>
        <w:fldChar w:fldCharType="begin"/>
      </w:r>
      <w:r>
        <w:rPr>
          <w:lang w:val="es-ES_tradnl"/>
        </w:rPr>
        <w:instrText xml:space="preserve"> SEQ NL_a \* alphabetic </w:instrText>
      </w:r>
      <w:r>
        <w:rPr>
          <w:lang w:val="es-ES_tradnl"/>
        </w:rPr>
        <w:fldChar w:fldCharType="separate"/>
      </w:r>
      <w:r>
        <w:rPr>
          <w:lang w:val="es-ES_tradnl"/>
        </w:rPr>
        <w:t>a</w:t>
      </w:r>
      <w:r>
        <w:rPr>
          <w:lang w:val="es-ES_tradnl"/>
        </w:rPr>
        <w:fldChar w:fldCharType="end"/>
      </w:r>
      <w:r>
        <w:rPr>
          <w:lang w:val="es-ES_tradnl"/>
        </w:rPr>
      </w:r>
      <w:r>
        <w:rPr>
          <w:lang w:val="es-ES_tradnl"/>
        </w:rPr>
        <w:t>.</w:t>
        <w:tab/>
        <w:t>Columbia River.</w:t>
        <w:tab/>
        <w:tab/>
        <w:tab/>
        <w:tab/>
        <w:tab/>
        <w:t>d</w:t>
      </w:r>
      <w:r>
        <w:rPr>
          <w:lang w:val="es-ES_tradnl"/>
        </w:rPr>
      </w:r>
      <w:r>
        <w:rPr>
          <w:lang w:val="es-ES_tradnl"/>
        </w:rPr>
        <w:t>.</w:t>
        <w:tab/>
        <w:t>Colorado River.</w:t>
      </w:r>
    </w:p>
    <w:p>
      <w:pPr>
        <w:pStyle w:val="MultipleChoicePossibleAnswer"/>
        <w:rPr/>
      </w:pPr>
      <w:r>
        <w:rPr/>
        <w:t>b</w:t>
      </w:r>
      <w:r>
        <w:rPr/>
      </w:r>
      <w:r>
        <w:rPr/>
        <w:t>.</w:t>
        <w:tab/>
        <w:t>Hudson River.</w:t>
        <w:tab/>
        <w:tab/>
        <w:tab/>
        <w:tab/>
        <w:tab/>
        <w:t>e</w:t>
      </w:r>
      <w:r>
        <w:rPr/>
      </w:r>
      <w:r>
        <w:rPr/>
        <w:t>.</w:t>
        <w:tab/>
        <w:t>Tennessee River.</w:t>
      </w:r>
    </w:p>
    <w:p>
      <w:pPr>
        <w:pStyle w:val="MultipleChoicePossibleAnswer"/>
        <w:rPr/>
      </w:pPr>
      <w:r>
        <w:rPr/>
        <w:t>c</w:t>
      </w:r>
      <w:r>
        <w:rPr/>
      </w:r>
      <w:r>
        <w:rPr/>
        <w:t>.</w:t>
        <w:tab/>
        <w:t>Missouri River.</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Social Security Act of 1935 provid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lectricity and conservation for rural are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nsions for the elderly, the blind, and unemployment insurance for work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ssistance for low-income public housing and social servi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surance for catastrophic medical expens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cial welfare protections for the poor whether they were able to work or no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new labor organization that flourished under Depression conditions with the New Deal’s legal backing was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Knights of Labor.</w:t>
        <w:tab/>
        <w:tab/>
        <w:tab/>
        <w:tab/>
        <w:tab/>
        <w:t>d</w:t>
      </w:r>
      <w:r>
        <w:rPr/>
      </w:r>
      <w:r>
        <w:rPr/>
        <w:t>.</w:t>
        <w:tab/>
        <w:t>American Federation of Labor.</w:t>
      </w:r>
    </w:p>
    <w:p>
      <w:pPr>
        <w:pStyle w:val="MultipleChoicePossibleAnswer"/>
        <w:rPr/>
      </w:pPr>
      <w:r>
        <w:rPr/>
        <w:t>b</w:t>
      </w:r>
      <w:r>
        <w:rPr/>
      </w:r>
      <w:r>
        <w:rPr/>
        <w:t>.</w:t>
        <w:tab/>
        <w:t>National Labor Relations Board.</w:t>
        <w:tab/>
        <w:tab/>
        <w:tab/>
        <w:t>e</w:t>
      </w:r>
      <w:r>
        <w:rPr/>
      </w:r>
      <w:r>
        <w:rPr/>
        <w:t>.</w:t>
        <w:tab/>
        <w:t>United Mine Workers.</w:t>
      </w:r>
    </w:p>
    <w:p>
      <w:pPr>
        <w:pStyle w:val="MultipleChoicePossibleAnswer"/>
        <w:rPr/>
      </w:pPr>
      <w:r>
        <w:rPr/>
        <w:t>c</w:t>
      </w:r>
      <w:r>
        <w:rPr/>
      </w:r>
      <w:r>
        <w:rPr/>
        <w:t>.</w:t>
        <w:tab/>
        <w:t>Committee for Industrial Organization.</w:t>
      </w:r>
    </w:p>
    <w:p>
      <w:pPr>
        <w:pStyle w:val="MultipleChoiceNumList"/>
        <w:rPr>
          <w:sz w:val="12"/>
        </w:rPr>
      </w:pPr>
      <w:r>
        <w:rPr>
          <w:sz w:val="12"/>
        </w:rPr>
      </w:r>
      <w:r>
        <w:br w:type="page"/>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Among the key groups that made up the powerful Roosevelt coalition in the election of 1936 and for many decades afterward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frican Americans, southerners, and Cathol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publicans, New Englanders, and Old Immigra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dwesterners, small-town residents, and Presbyteri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usinessmen, prohibitionists, and Coughlini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sterners, farmers, and miner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Roosevelt’s attempt to pack the Supreme Court with his supporters proved extremely cos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urt members he appointed still failed to support the New De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 began proceedings to impeach hi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revealed that he could not stand up to sharp political opposi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ny of his New Deal supporters turned to back Huey Lo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s failure took away much of the political momentum of the New Deal.</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w:t>
        <w:tab/>
        <w:t xml:space="preserve">Phrase used to describe all of Franklin Roosevelt’s policies and programs to </w:t>
        <w:tab/>
        <w:tab/>
        <w:tab/>
        <w:tab/>
        <w:t>combat the Great Depress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w:t>
        <w:tab/>
        <w:t xml:space="preserve">FDR’s reform-minded intellectual advisers, who conceived much of the New </w:t>
        <w:tab/>
        <w:tab/>
        <w:tab/>
        <w:tab/>
        <w:t>Deal legislation</w:t>
      </w:r>
    </w:p>
    <w:p>
      <w:pPr>
        <w:pStyle w:val="FillinNumList"/>
        <w:spacing w:before="0" w:after="100"/>
        <w:rPr/>
      </w:pPr>
      <w:r>
        <w:rPr/>
      </w:r>
      <w:r>
        <w:rPr/>
        <w:fldChar w:fldCharType="begin"/>
      </w:r>
      <w:r>
        <w:rPr/>
        <w:instrText xml:space="preserve"> SEQ NL1 \* ARABIC </w:instrText>
      </w:r>
      <w:r>
        <w:rPr/>
        <w:fldChar w:fldCharType="separate"/>
      </w:r>
      <w:r>
        <w:rPr/>
        <w:t>3</w:t>
      </w:r>
      <w:r>
        <w:rPr/>
        <w:fldChar w:fldCharType="end"/>
      </w:r>
      <w:r>
        <w:rPr/>
        <w:t>.</w:t>
        <w:tab/>
        <w:t>_______________</w:t>
        <w:tab/>
        <w:t xml:space="preserve">Popular term for the special session of Congress in early 1933 that rapidly passed </w:t>
        <w:tab/>
        <w:tab/>
        <w:tab/>
        <w:t xml:space="preserve">vast quantities of Roosevelt-initiated legislation and handed the president </w:t>
        <w:tab/>
        <w:tab/>
        <w:tab/>
        <w:tab/>
        <w:t>sweeping power</w:t>
      </w:r>
    </w:p>
    <w:p>
      <w:pPr>
        <w:pStyle w:val="FillinNumList"/>
        <w:spacing w:before="0" w:after="100"/>
        <w:rPr/>
      </w:pPr>
      <w:r>
        <w:rPr/>
      </w:r>
      <w:r>
        <w:rPr/>
        <w:fldChar w:fldCharType="begin"/>
      </w:r>
      <w:r>
        <w:rPr/>
        <w:instrText xml:space="preserve"> SEQ NL1 \* ARABIC </w:instrText>
      </w:r>
      <w:r>
        <w:rPr/>
        <w:fldChar w:fldCharType="separate"/>
      </w:r>
      <w:r>
        <w:rPr/>
        <w:t>4</w:t>
      </w:r>
      <w:r>
        <w:rPr/>
        <w:fldChar w:fldCharType="end"/>
      </w:r>
      <w:r>
        <w:rPr/>
        <w:t>.</w:t>
        <w:tab/>
        <w:t>_______________</w:t>
        <w:tab/>
        <w:t xml:space="preserve">The early New Deal agency that worked to solve the problems of unemployment </w:t>
        <w:tab/>
        <w:tab/>
        <w:tab/>
        <w:tab/>
        <w:t xml:space="preserve">and conservation by employing youth in reforestation and other </w:t>
        <w:tab/>
        <w:t>beneficial tasks</w:t>
      </w:r>
    </w:p>
    <w:p>
      <w:pPr>
        <w:pStyle w:val="FillinNumList"/>
        <w:spacing w:before="0" w:after="100"/>
        <w:rPr/>
      </w:pPr>
      <w:r>
        <w:rPr/>
      </w:r>
      <w:r>
        <w:rPr/>
        <w:fldChar w:fldCharType="begin"/>
      </w:r>
      <w:r>
        <w:rPr/>
        <w:instrText xml:space="preserve"> SEQ NL1 \* ARABIC </w:instrText>
      </w:r>
      <w:r>
        <w:rPr/>
        <w:fldChar w:fldCharType="separate"/>
      </w:r>
      <w:r>
        <w:rPr/>
        <w:t>5</w:t>
      </w:r>
      <w:r>
        <w:rPr/>
        <w:fldChar w:fldCharType="end"/>
      </w:r>
      <w:r>
        <w:rPr/>
        <w:t>.</w:t>
        <w:tab/>
        <w:t>_______________</w:t>
        <w:tab/>
        <w:t xml:space="preserve">Large federal employment program, established in 1935 under Harry Hopkins, </w:t>
        <w:tab/>
        <w:tab/>
        <w:tab/>
        <w:tab/>
        <w:t>that provided jobs in areas from road building to art</w:t>
      </w:r>
    </w:p>
    <w:p>
      <w:pPr>
        <w:pStyle w:val="FillinNumList"/>
        <w:spacing w:before="0" w:after="100"/>
        <w:rPr/>
      </w:pPr>
      <w:r>
        <w:rPr/>
      </w:r>
      <w:r>
        <w:rPr/>
        <w:fldChar w:fldCharType="begin"/>
      </w:r>
      <w:r>
        <w:rPr/>
        <w:instrText xml:space="preserve"> SEQ NL1 \* ARABIC </w:instrText>
      </w:r>
      <w:r>
        <w:rPr/>
        <w:fldChar w:fldCharType="separate"/>
      </w:r>
      <w:r>
        <w:rPr/>
        <w:t>6</w:t>
      </w:r>
      <w:r>
        <w:rPr/>
        <w:fldChar w:fldCharType="end"/>
      </w:r>
      <w:r>
        <w:rPr/>
        <w:t>.</w:t>
        <w:tab/>
        <w:t>_______________</w:t>
        <w:tab/>
        <w:t xml:space="preserve">Widely displayed symbol of the National Recovery Administration (NRA), </w:t>
        <w:tab/>
        <w:tab/>
        <w:tab/>
        <w:tab/>
        <w:t>which attempted to reorganize and reform U.S. industry</w:t>
      </w:r>
    </w:p>
    <w:p>
      <w:pPr>
        <w:pStyle w:val="FillinNumList"/>
        <w:spacing w:before="0" w:after="100"/>
        <w:rPr/>
      </w:pPr>
      <w:r>
        <w:rPr/>
      </w:r>
      <w:r>
        <w:rPr/>
        <w:fldChar w:fldCharType="begin"/>
      </w:r>
      <w:r>
        <w:rPr/>
        <w:instrText xml:space="preserve"> SEQ NL1 \* ARABIC </w:instrText>
      </w:r>
      <w:r>
        <w:rPr/>
        <w:fldChar w:fldCharType="separate"/>
      </w:r>
      <w:r>
        <w:rPr/>
        <w:t>7</w:t>
      </w:r>
      <w:r>
        <w:rPr/>
        <w:fldChar w:fldCharType="end"/>
      </w:r>
      <w:r>
        <w:rPr/>
        <w:t>.</w:t>
        <w:tab/>
        <w:t>_______________</w:t>
        <w:tab/>
        <w:t xml:space="preserve">New Deal farm agency that attempted to raise prices by paying farmers to reduce </w:t>
        <w:tab/>
        <w:tab/>
        <w:tab/>
        <w:tab/>
        <w:t>their production of crops and animals</w:t>
      </w:r>
    </w:p>
    <w:p>
      <w:pPr>
        <w:pStyle w:val="FillinNumList"/>
        <w:spacing w:before="0" w:after="100"/>
        <w:rPr/>
      </w:pPr>
      <w:r>
        <w:rPr/>
      </w:r>
      <w:r>
        <w:rPr/>
        <w:fldChar w:fldCharType="begin"/>
      </w:r>
      <w:r>
        <w:rPr/>
        <w:instrText xml:space="preserve"> SEQ NL1 \* ARABIC </w:instrText>
      </w:r>
      <w:r>
        <w:rPr/>
        <w:fldChar w:fldCharType="separate"/>
      </w:r>
      <w:r>
        <w:rPr/>
        <w:t>8</w:t>
      </w:r>
      <w:r>
        <w:rPr/>
        <w:fldChar w:fldCharType="end"/>
      </w:r>
      <w:r>
        <w:rPr/>
        <w:t>.</w:t>
        <w:tab/>
        <w:t>_______________</w:t>
        <w:tab/>
        <w:t xml:space="preserve">The drought-stricken plains areas from which hundreds of thousands of Okies </w:t>
        <w:tab/>
        <w:tab/>
        <w:tab/>
        <w:tab/>
        <w:t>and Arkies were driven during the Great Depression</w:t>
      </w:r>
    </w:p>
    <w:p>
      <w:pPr>
        <w:pStyle w:val="FillinNumList"/>
        <w:spacing w:before="0" w:after="100"/>
        <w:rPr/>
      </w:pPr>
      <w:r>
        <w:rPr/>
      </w:r>
      <w:r>
        <w:rPr/>
        <w:fldChar w:fldCharType="begin"/>
      </w:r>
      <w:r>
        <w:rPr/>
        <w:instrText xml:space="preserve"> SEQ NL1 \* ARABIC </w:instrText>
      </w:r>
      <w:r>
        <w:rPr/>
        <w:fldChar w:fldCharType="separate"/>
      </w:r>
      <w:r>
        <w:rPr/>
        <w:t>9</w:t>
      </w:r>
      <w:r>
        <w:rPr/>
        <w:fldChar w:fldCharType="end"/>
      </w:r>
      <w:r>
        <w:rPr/>
        <w:t>.</w:t>
        <w:tab/>
        <w:t>_______________</w:t>
        <w:tab/>
        <w:t>New Deal agency that aroused strong conservative criticism by producing low-</w:t>
        <w:tab/>
        <w:tab/>
        <w:tab/>
        <w:tab/>
        <w:t xml:space="preserve">cost electrical power while providing full employment, soil conservation, and </w:t>
        <w:tab/>
        <w:tab/>
        <w:tab/>
        <w:tab/>
        <w:t>low-cost housing to an entire region</w:t>
      </w:r>
    </w:p>
    <w:p>
      <w:pPr>
        <w:pStyle w:val="FillinNumList"/>
        <w:spacing w:before="0" w:after="100"/>
        <w:rPr/>
      </w:pPr>
      <w:r>
        <w:rPr/>
      </w:r>
      <w:r>
        <w:rPr/>
        <w:fldChar w:fldCharType="begin"/>
      </w:r>
      <w:r>
        <w:rPr/>
        <w:instrText xml:space="preserve"> SEQ NL1 \* ARABIC </w:instrText>
      </w:r>
      <w:r>
        <w:rPr/>
        <w:fldChar w:fldCharType="separate"/>
      </w:r>
      <w:r>
        <w:rPr/>
        <w:t>10</w:t>
      </w:r>
      <w:r>
        <w:rPr/>
        <w:fldChar w:fldCharType="end"/>
      </w:r>
      <w:r>
        <w:rPr/>
        <w:t>.</w:t>
        <w:tab/>
        <w:t>_______________</w:t>
        <w:tab/>
        <w:t xml:space="preserve">New Deal program that financed old-age pensions, unemployment insurance, and </w:t>
        <w:tab/>
        <w:tab/>
        <w:tab/>
        <w:t>other forms of income assistance</w:t>
      </w:r>
    </w:p>
    <w:p>
      <w:pPr>
        <w:pStyle w:val="FillinNumList"/>
        <w:spacing w:before="0" w:after="100"/>
        <w:rPr/>
      </w:pPr>
      <w:r>
        <w:rPr/>
      </w:r>
      <w:r>
        <w:rPr/>
        <w:fldChar w:fldCharType="begin"/>
      </w:r>
      <w:r>
        <w:rPr/>
        <w:instrText xml:space="preserve"> SEQ NL1 \* ARABIC </w:instrText>
      </w:r>
      <w:r>
        <w:rPr/>
        <w:fldChar w:fldCharType="separate"/>
      </w:r>
      <w:r>
        <w:rPr/>
        <w:t>11</w:t>
      </w:r>
      <w:r>
        <w:rPr/>
        <w:fldChar w:fldCharType="end"/>
      </w:r>
      <w:r>
        <w:rPr/>
        <w:t>.</w:t>
        <w:tab/>
        <w:t>_______________</w:t>
        <w:tab/>
        <w:t xml:space="preserve">The new union group that organized large numbers of unskilled workers with the </w:t>
        <w:tab/>
        <w:tab/>
        <w:tab/>
        <w:tab/>
        <w:t>help of the Wagner Act and the National Labor Relations Board</w:t>
      </w:r>
    </w:p>
    <w:p>
      <w:pPr>
        <w:pStyle w:val="FillinNumList"/>
        <w:spacing w:before="0" w:after="100"/>
        <w:rPr/>
      </w:pPr>
      <w:r>
        <w:rPr/>
      </w:r>
      <w:r>
        <w:rPr/>
        <w:fldChar w:fldCharType="begin"/>
      </w:r>
      <w:r>
        <w:rPr/>
        <w:instrText xml:space="preserve"> SEQ NL1 \* ARABIC </w:instrText>
      </w:r>
      <w:r>
        <w:rPr/>
        <w:fldChar w:fldCharType="separate"/>
      </w:r>
      <w:r>
        <w:rPr/>
        <w:t>12</w:t>
      </w:r>
      <w:r>
        <w:rPr/>
        <w:fldChar w:fldCharType="end"/>
      </w:r>
      <w:r>
        <w:rPr/>
        <w:t>.</w:t>
        <w:tab/>
        <w:t>_______________</w:t>
        <w:tab/>
        <w:t xml:space="preserve">New Deal agency established to provide a public watchdog against deception and </w:t>
        <w:tab/>
        <w:tab/>
        <w:tab/>
        <w:t>fraud in stock trading</w:t>
      </w:r>
    </w:p>
    <w:p>
      <w:pPr>
        <w:pStyle w:val="FillinNumList"/>
        <w:spacing w:before="0" w:after="100"/>
        <w:rPr/>
      </w:pPr>
      <w:r>
        <w:rPr/>
      </w:r>
      <w:r>
        <w:rPr/>
        <w:fldChar w:fldCharType="begin"/>
      </w:r>
      <w:r>
        <w:rPr/>
        <w:instrText xml:space="preserve"> SEQ NL1 \* ARABIC </w:instrText>
      </w:r>
      <w:r>
        <w:rPr/>
        <w:fldChar w:fldCharType="separate"/>
      </w:r>
      <w:r>
        <w:rPr/>
        <w:t>13</w:t>
      </w:r>
      <w:r>
        <w:rPr/>
        <w:fldChar w:fldCharType="end"/>
      </w:r>
      <w:r>
        <w:rPr/>
        <w:t>.</w:t>
        <w:tab/>
        <w:t>_______________</w:t>
        <w:tab/>
        <w:t xml:space="preserve">Organization of wealthy Republicans and conservative Democrats whose attacks </w:t>
        <w:tab/>
        <w:tab/>
        <w:tab/>
        <w:tab/>
        <w:t xml:space="preserve">on the New Deal caused Roosevelt to denounce them as economic royalists in the </w:t>
        <w:tab/>
        <w:tab/>
        <w:tab/>
        <w:t>campaign of 1936</w:t>
      </w:r>
    </w:p>
    <w:p>
      <w:pPr>
        <w:pStyle w:val="FillinNumList"/>
        <w:spacing w:before="0" w:after="100"/>
        <w:rPr/>
      </w:pPr>
      <w:r>
        <w:rPr/>
      </w:r>
      <w:r>
        <w:rPr/>
        <w:fldChar w:fldCharType="begin"/>
      </w:r>
      <w:r>
        <w:rPr/>
        <w:instrText xml:space="preserve"> SEQ NL1 \* ARABIC </w:instrText>
      </w:r>
      <w:r>
        <w:rPr/>
        <w:fldChar w:fldCharType="separate"/>
      </w:r>
      <w:r>
        <w:rPr/>
        <w:t>14</w:t>
      </w:r>
      <w:r>
        <w:rPr/>
        <w:fldChar w:fldCharType="end"/>
      </w:r>
      <w:r>
        <w:rPr/>
        <w:t>.</w:t>
        <w:tab/>
        <w:t>_______________</w:t>
        <w:tab/>
        <w:t xml:space="preserve">Roosevelt’s highly criticized scheme for gaining Supreme Court approval of New </w:t>
        <w:tab/>
        <w:tab/>
        <w:tab/>
        <w:t>Deal legislation</w:t>
      </w:r>
    </w:p>
    <w:p>
      <w:pPr>
        <w:pStyle w:val="FillinNumList"/>
        <w:spacing w:before="0" w:after="100"/>
        <w:rPr/>
      </w:pPr>
      <w:r>
        <w:rPr/>
      </w:r>
      <w:r>
        <w:rPr/>
        <w:fldChar w:fldCharType="begin"/>
      </w:r>
      <w:r>
        <w:rPr/>
        <w:instrText xml:space="preserve"> SEQ NL1 \* ARABIC </w:instrText>
      </w:r>
      <w:r>
        <w:rPr/>
        <w:fldChar w:fldCharType="separate"/>
      </w:r>
      <w:r>
        <w:rPr/>
        <w:t>15</w:t>
      </w:r>
      <w:r>
        <w:rPr/>
        <w:fldChar w:fldCharType="end"/>
      </w:r>
      <w:r>
        <w:rPr/>
        <w:t>.</w:t>
        <w:tab/>
        <w:t>_______________</w:t>
        <w:tab/>
        <w:t xml:space="preserve">Economic theory of British economist who held that governments should run </w:t>
        <w:tab/>
        <w:tab/>
        <w:tab/>
        <w:tab/>
        <w:t>deliberate deficits to aid the economy in times of depression</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spacing w:before="0" w:after="60"/>
        <w:rPr/>
      </w:pPr>
      <w:r>
        <w:rPr/>
        <w:t>Match the person, place, or event in the left column with the proper description in the right column by inserting the correct letter on the blank line.</w:t>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Franklin D. Roosevelt</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Eleanor Roosevelt</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Francis E. Townsend</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arry Hopkins</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Father Coughli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Huey “Kingfish” Long</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George W. Norris</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Harold Icke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ohn Steinbeck</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ohn L. Lewis</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Frances Perkins</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Alfred M. Landon</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Ruth Benedict</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John Maynard Keyne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Mary McLeod Bethune</w:t>
            </w:r>
          </w:p>
        </w:tc>
        <w:tc>
          <w:tcPr>
            <w:tcW w:w="6030" w:type="dxa"/>
            <w:tcBorders/>
          </w:tcPr>
          <w:p>
            <w:pPr>
              <w:pStyle w:val="MatchAnswer"/>
              <w:spacing w:before="0" w:after="100"/>
              <w:rPr/>
            </w:pPr>
            <w:r>
              <w:rPr/>
              <w:fldChar w:fldCharType="begin"/>
            </w:r>
            <w:r>
              <w:rPr/>
              <w:instrText xml:space="preserve"> SEQ NL_a \* alphabetic </w:instrText>
            </w:r>
            <w:r>
              <w:rPr/>
              <w:fldChar w:fldCharType="separate"/>
            </w:r>
            <w:r>
              <w:rPr/>
              <w:t>a</w:t>
            </w:r>
            <w:r>
              <w:rPr/>
              <w:fldChar w:fldCharType="end"/>
            </w:r>
            <w:r>
              <w:rPr/>
            </w:r>
            <w:r>
              <w:rPr/>
              <w:t>.</w:t>
              <w:tab/>
              <w:t>Republican who carried only two states in a futile campaign against “The Champ” in 1936</w:t>
            </w:r>
          </w:p>
          <w:p>
            <w:pPr>
              <w:pStyle w:val="MatchAnswer"/>
              <w:spacing w:before="0" w:after="100"/>
              <w:rPr/>
            </w:pPr>
            <w:r>
              <w:rPr/>
              <w:fldChar w:fldCharType="begin"/>
            </w:r>
            <w:r>
              <w:rPr/>
              <w:instrText xml:space="preserve"> SEQ NL_a \* alphabetic </w:instrText>
            </w:r>
            <w:r>
              <w:rPr/>
              <w:fldChar w:fldCharType="separate"/>
            </w:r>
            <w:r>
              <w:rPr/>
              <w:t>b</w:t>
            </w:r>
            <w:r>
              <w:rPr/>
              <w:fldChar w:fldCharType="end"/>
            </w:r>
            <w:r>
              <w:rPr/>
            </w:r>
            <w:r>
              <w:rPr/>
              <w:t>.</w:t>
              <w:tab/>
              <w:t>The “microphone messiah” of Michigan whose mass radio appeals turned anti–New Deal and anti-Semitic</w:t>
            </w:r>
          </w:p>
          <w:p>
            <w:pPr>
              <w:pStyle w:val="MatchAnswer"/>
              <w:spacing w:before="0" w:after="100"/>
              <w:rPr/>
            </w:pPr>
            <w:r>
              <w:rPr/>
              <w:fldChar w:fldCharType="begin"/>
            </w:r>
            <w:r>
              <w:rPr/>
              <w:instrText xml:space="preserve"> SEQ NL_a \* alphabetic </w:instrText>
            </w:r>
            <w:r>
              <w:rPr/>
              <w:fldChar w:fldCharType="separate"/>
            </w:r>
            <w:r>
              <w:rPr/>
              <w:t>c</w:t>
            </w:r>
            <w:r>
              <w:rPr/>
              <w:fldChar w:fldCharType="end"/>
            </w:r>
            <w:r>
              <w:rPr/>
            </w:r>
            <w:r>
              <w:rPr/>
              <w:t>.</w:t>
              <w:tab/>
              <w:t>Writer whose best-selling novel portrayed the suffering of dust bowl Okies in the Thirti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s Director of Minority Affairs for the National Youth Administration, the highest black official in the Roosevelt administrat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Presidential wife who became an effective lobbyist for the poor during the New Deal</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ouisiana senator and popular mass agitator who promised to make “every man a king” at the expense of the wealth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mer New York governor who roused the nation to action against the depression with his appeal to the “forgotten ma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 xml:space="preserve"> Roosevelt’s secretary of labor, America’s first female cabinet membe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 xml:space="preserve"> Prominent 1930s social scientist who argued that each culture produced its own type of personality</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ormer New York social worker who became an influential FDR adviser and head of several New Deal agencie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Former bull moose progressive who spent billions of dollars on public building projects while carefully guarding against waste</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er of senior citizen movement who called for the federal government to pay $200 a month to everyone over sixty</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British economist whose theories helped justify New Deal deficit spending</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Vigorously progressive senator from Nebraska whose passionate advocacy helped bring about the New Deal’s Tennessee Valley Authority</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Domineering boss of the mine workers’ union who launched the CIO</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FDR devalues the dollar to about 60 cents in gold in an attempt to raise domestic price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Congress passes numerous far-reaching laws under the pressure of a national crisis and </w:t>
        <w:tab/>
        <w:tab/>
        <w:tab/>
        <w:t>strong presidential leadership.</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Republican attempts to attack the New Deal fall flat, and FDR wins reelection in a </w:t>
        <w:tab/>
        <w:tab/>
        <w:tab/>
        <w:t>landslid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FDR’s frustration at the conservative Supreme Court’s overturning of New Deal </w:t>
        <w:tab/>
        <w:tab/>
        <w:tab/>
        <w:tab/>
        <w:t>legislation leads him to make a drastic proposal.</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Passage of new federal pro-labor legislation opens the way for a new union group and </w:t>
        <w:tab/>
        <w:tab/>
        <w:tab/>
        <w:t>successful mass labor organizing.</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lame-duck period from November 1932 to March 1933</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Roosevelt’s leadership during the Hundred Day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Civilian Conservation Corps, the Works Progress Administration, and the Civil Works Administra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New Deal farm programs like the AAA</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Tennessee Valley Authority</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Wagner (National Labor Relations) Act</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FDR’s political appeals to workers, African Americans, southerners, and “New Immigrant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Supreme Court’s conservative rulings against New Deal legislatio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Roosevelt’s attempt to pack the Supreme Cour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rapid cutback in federal pump-priming spending in 1937</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ucceeded in raising farm prices but met strong opposition from many conservativ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ncouraged the CIO to organize large numbers of unskilled worke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May have pushed the Court toward more liberal rulings but badly hurt FDR politicall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aused a sharp Roosevelt Depression that brought unemployment back up to catastrophic level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used a political paralysis that nearly halted the U.S. econom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Provided federal economic planning, conservation, cheap electricity, and jobs to a poverty-stricken reg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Provided federal jobs for unemployed workers in conservation, construction, the arts, and other area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aused Roosevelt to propose a plan to pack the Supreme Cour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ushed a remarkable number of laws through Congress and restored the nation’s confidence</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Forged a powerful political coalition that made the Democrats the majority party</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Charts</w:t>
      </w:r>
    </w:p>
    <w:p>
      <w:pPr>
        <w:pStyle w:val="Instructions"/>
        <w:rPr/>
      </w:pPr>
      <w:r>
        <w:rPr/>
        <w:t>Charts can classify complex information for ready reference. In this chapter, they are an effective way to present the many New Deal laws, agencies, and programs. The chart dealing with the Hundred Days is on p. 827, and that dealing with the later New Deal on p. 831.</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ich Hundred Days agency whose primary purpose was recovery also contributed to relief and reform?</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List three Hundred Days actions that were aimed primarily</w:t>
      </w:r>
      <w:r>
        <w:rPr>
          <w:i/>
        </w:rPr>
        <w:t xml:space="preserve"> </w:t>
      </w:r>
      <w:r>
        <w:rPr/>
        <w:t>at recove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List three later New Deal measures aimed primaril</w:t>
      </w:r>
      <w:r>
        <w:rPr>
          <w:i/>
        </w:rPr>
        <w:t xml:space="preserve">y </w:t>
      </w:r>
      <w:r>
        <w:rPr/>
        <w:t>at refor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later New Deal law aimed primarily at relief also contributed to recovery and refor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ich was the last of the later New Deal laws aimed primarily at providing relief?</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Compare the two charts. What can you conclude about the Hundred Days compared to the later New Deal, in relation to their relative emphasis on the three goals of relief, recovery, and reform? In which of the areas do you see the most continuity of purpose?</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4,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TVA Area</w:t>
      </w:r>
      <w:r>
        <w:rPr/>
        <w:t>: In which four states was most of the Tennessee Valley Authority loca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TVA Area</w:t>
      </w:r>
      <w:r>
        <w:rPr/>
        <w:t>: How many major TVA dams were located in (a) Tennessee and (b) Alabam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Labor Union Membership in Selected Countries, 1913–2001</w:t>
      </w:r>
      <w:r>
        <w:rPr/>
        <w:t>: Which two major industrialized nations had the lowest percentage of</w:t>
      </w:r>
      <w:r>
        <w:rPr>
          <w:i/>
        </w:rPr>
        <w:t xml:space="preserve"> </w:t>
      </w:r>
      <w:r>
        <w:rPr/>
        <w:t>unionized workers before the onset of the Great Depression in 1930? Which two had the highest</w:t>
      </w:r>
      <w:r>
        <w:rPr>
          <w:i/>
        </w:rPr>
        <w:t xml:space="preserve"> </w:t>
      </w:r>
      <w:r>
        <w:rPr/>
        <w:t>percentage of</w:t>
      </w:r>
      <w:r>
        <w:rPr>
          <w:i/>
        </w:rPr>
        <w:t xml:space="preserve"> </w:t>
      </w:r>
      <w:r>
        <w:rPr/>
        <w:t>unionized worker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Labor Union Membership in Selected Countries, 1913–2001</w:t>
      </w:r>
      <w:r>
        <w:rPr/>
        <w:t>: Which two nations had the lowest percentage of unionized workers in 1950, after</w:t>
      </w:r>
      <w:r>
        <w:rPr>
          <w:i/>
        </w:rPr>
        <w:t xml:space="preserve"> </w:t>
      </w:r>
      <w:r>
        <w:rPr/>
        <w:t>the Great Depression and World War II. Which two nations had the highest percentage of such workers in 1950?</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w:t>
      </w:r>
      <w:r>
        <w:rPr>
          <w:i/>
        </w:rPr>
        <w:t>Labor Union Membership in Selected Countries, 1913–2001</w:t>
      </w:r>
      <w:r>
        <w:rPr>
          <w:b/>
        </w:rPr>
        <w:t xml:space="preserve">:  </w:t>
      </w:r>
      <w:r>
        <w:rPr/>
        <w:t>Write a brief essay comparing the growth of organized labor during the Depression and the following decade—1930–1950—with the growth of unionization in other industrialized nations. How has the percentage of unionized American workers altered in comparison to other nations since</w:t>
      </w:r>
      <w:r>
        <w:rPr>
          <w:i/>
        </w:rPr>
        <w:t xml:space="preserve"> </w:t>
      </w:r>
      <w:r>
        <w:rPr/>
        <w:t>1950? What might explain such differences?</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qualities did FDR bring to the presidency, and how did he display them during the New Deal years? What particular role did Eleanor Roosevelt play in FDR’s political succes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early New Deal legislation attempt to achieve the three goals of relief, recovery, and reform?</w:t>
      </w:r>
    </w:p>
    <w:p>
      <w:pPr>
        <w:pStyle w:val="EssayQuestionNumList"/>
        <w:rPr/>
      </w:pPr>
      <w:r>
        <w:rPr/>
      </w:r>
      <w:r>
        <w:rPr/>
        <w:fldChar w:fldCharType="begin"/>
      </w:r>
      <w:r>
        <w:rPr/>
        <w:instrText xml:space="preserve"> SEQ NL1 \* ARABIC </w:instrText>
      </w:r>
      <w:r>
        <w:rPr/>
        <w:fldChar w:fldCharType="separate"/>
      </w:r>
      <w:r>
        <w:rPr/>
        <w:t>3</w:t>
      </w:r>
      <w:r>
        <w:rPr/>
        <w:fldChar w:fldCharType="end"/>
      </w:r>
      <w:r>
        <w:rPr/>
        <w:t>.</w:t>
        <w:tab/>
        <w:t>Which of the New Deal’s many programs to reform the economy and alleviate the depression was the most successful, and why? (You may identify and discuss more than one.)  Which was least successful, and why?</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Were direct federal efforts to provide work for the unemployed—such as the Civilian Conservation Corps, the Works Progress Administration, and the Public Works Administration—justified either in terms of their immediate benefits to workers or as means of stimulating the economy. Why or why no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did the New Deal arouse such opposition from conservatives, including those on the Supreme Court?</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Discuss the political components of the Roosevelt coalition, formed in the 1930s. What did the New Deal offer to the diverse elements of this coalition?</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as the New Deal essentially a conservative attempt to save American capitalism from collapse, a radical change in traditional American antigovernment beliefs, or a moderate liberal response to a unique crisi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was the New Deal a culmination of the era of progressive reform, and how did it differ from the pre–World War I progressive era (see Chapters 28 and 29)?</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One of the strongest arguments that proponents of the New Deal make was that it saved Depression-plagued America from the radical right-wing or left-wing dictatorships that seized power in much of Europe. Was the United States ever in danger of turning to fascism or communism if there had been no New Deal or if Roosevelt and his policies had failed. In what ways did the demagogues of the 1930s, like Coughlin, Long, and Townsend, resemble European radical leaders, and in what ways were they different?</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Critics of the New Deal have often pointed out that it did not really solve the great Depression problem of unemployment; only World War II did that. Did the New Deal’s other positive effects—such as in Social Security, labor rights, and regulation of the stock market—counter-balance its inability to overcome the central problem of unemployment?</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ultNL">
    <w:name w:val="Sqz mult NL"/>
    <w:basedOn w:val="MultipleNL"/>
    <w:qFormat/>
    <w:pPr/>
    <w:rPr/>
  </w:style>
  <w:style w:type="paragraph" w:styleId="Sqzmultid">
    <w:name w:val="sqz multi d"/>
    <w:basedOn w:val="Multipled"/>
    <w:qFormat/>
    <w:pPr>
      <w:spacing w:before="0" w:after="200"/>
    </w:pPr>
    <w:rPr/>
  </w:style>
  <w:style w:type="paragraph" w:styleId="Sqzbigblank">
    <w:name w:val="Sqz bigblank"/>
    <w:basedOn w:val="NLbigblank"/>
    <w:qFormat/>
    <w:pPr>
      <w:spacing w:before="0" w:after="80"/>
    </w:pPr>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09:00Z</dcterms:created>
  <dc:creator>teacher</dc:creator>
  <dc:description/>
  <cp:keywords/>
  <dc:language>en-US</dc:language>
  <cp:lastModifiedBy>teacher</cp:lastModifiedBy>
  <cp:lastPrinted>2013-03-11T13:40:00Z</cp:lastPrinted>
  <dcterms:modified xsi:type="dcterms:W3CDTF">2013-03-11T17:40:00Z</dcterms:modified>
  <cp:revision>87</cp:revision>
  <dc:subject/>
  <dc:title>CHAPTER 33</dc:title>
</cp:coreProperties>
</file>