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32</w:t>
      </w:r>
    </w:p>
    <w:p>
      <w:pPr>
        <w:pStyle w:val="Normal"/>
        <w:rPr>
          <w:rFonts w:ascii="Arial" w:hAnsi="Arial" w:cs="Arial"/>
          <w:b/>
          <w:b/>
          <w:sz w:val="40"/>
        </w:rPr>
      </w:pPr>
      <w:r>
        <w:rPr>
          <w:rFonts w:cs="Arial" w:ascii="Arial" w:hAnsi="Arial"/>
          <w:b/>
          <w:sz w:val="40"/>
        </w:rPr>
        <w:t>The Politics of Boom and Bust, 1920–1932</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Analyze the domestic political conservatism and economic prosperity of the 1920s.</w:t>
      </w:r>
    </w:p>
    <w:p>
      <w:pPr>
        <w:pStyle w:val="NL1"/>
        <w:rPr/>
      </w:pPr>
      <w:r>
        <w:rPr/>
        <w:fldChar w:fldCharType="begin"/>
      </w:r>
      <w:r>
        <w:rPr/>
        <w:instrText xml:space="preserve"> SEQ NL1 \* ARABIC </w:instrText>
      </w:r>
      <w:r>
        <w:rPr/>
        <w:fldChar w:fldCharType="separate"/>
      </w:r>
      <w:r>
        <w:rPr/>
        <w:t>2</w:t>
      </w:r>
      <w:r>
        <w:rPr/>
        <w:fldChar w:fldCharType="end"/>
      </w:r>
      <w:r>
        <w:rPr/>
      </w:r>
      <w:r>
        <w:rPr/>
        <w:t>.</w:t>
        <w:tab/>
        <w:t>Explain the Republican administrations’ policies of isolationism, disarmament, and high-tariff protectionism.</w:t>
      </w:r>
    </w:p>
    <w:p>
      <w:pPr>
        <w:pStyle w:val="NL1"/>
        <w:rPr/>
      </w:pPr>
      <w:r>
        <w:rPr/>
        <w:fldChar w:fldCharType="begin"/>
      </w:r>
      <w:r>
        <w:rPr/>
        <w:instrText xml:space="preserve"> SEQ NL1 \* ARABIC </w:instrText>
      </w:r>
      <w:r>
        <w:rPr/>
        <w:fldChar w:fldCharType="separate"/>
      </w:r>
      <w:r>
        <w:rPr/>
        <w:t>3</w:t>
      </w:r>
      <w:r>
        <w:rPr/>
        <w:fldChar w:fldCharType="end"/>
      </w:r>
      <w:r>
        <w:rPr/>
      </w:r>
      <w:r>
        <w:rPr/>
        <w:t>.</w:t>
        <w:tab/>
        <w:t>Compare the easygoing corruption of the Harding administration with the straight-laced uprightness of his successor Coolidge.</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the international economic tangle of loans, war debts, and reparations, and indicate how the United States tried to address it.</w:t>
      </w:r>
    </w:p>
    <w:p>
      <w:pPr>
        <w:pStyle w:val="NL1"/>
        <w:rPr/>
      </w:pPr>
      <w:r>
        <w:rPr/>
        <w:fldChar w:fldCharType="begin"/>
      </w:r>
      <w:r>
        <w:rPr/>
        <w:instrText xml:space="preserve"> SEQ NL1 \* ARABIC </w:instrText>
      </w:r>
      <w:r>
        <w:rPr/>
        <w:fldChar w:fldCharType="separate"/>
      </w:r>
      <w:r>
        <w:rPr/>
        <w:t>5</w:t>
      </w:r>
      <w:r>
        <w:rPr/>
        <w:fldChar w:fldCharType="end"/>
      </w:r>
      <w:r>
        <w:rPr/>
      </w:r>
      <w:r>
        <w:rPr/>
        <w:t>.</w:t>
        <w:tab/>
        <w:t>Discuss how Hoover went from being a symbol of twenties business success to a symbol of depression failure.</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stock market crash of 1929, and explain the deeper causes of the Great Depression.</w:t>
      </w:r>
    </w:p>
    <w:p>
      <w:pPr>
        <w:pStyle w:val="NL1"/>
        <w:rPr/>
      </w:pPr>
      <w:r>
        <w:rPr/>
        <w:fldChar w:fldCharType="begin"/>
      </w:r>
      <w:r>
        <w:rPr/>
        <w:instrText xml:space="preserve"> SEQ NL1 \* ARABIC </w:instrText>
      </w:r>
      <w:r>
        <w:rPr/>
        <w:fldChar w:fldCharType="separate"/>
      </w:r>
      <w:r>
        <w:rPr/>
        <w:t>7</w:t>
      </w:r>
      <w:r>
        <w:rPr/>
        <w:fldChar w:fldCharType="end"/>
      </w:r>
      <w:r>
        <w:rPr/>
      </w:r>
      <w:r>
        <w:rPr/>
        <w:t>.</w:t>
        <w:tab/>
        <w:t>Indicate how Hoover’s response to the depression reflected a combination of old-time rugged individualism and the new view that the federal government had some responsibility for the economy.</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nationalization</w:t>
      </w:r>
      <w:r>
        <w:rPr/>
        <w:t> Ownership of the major means of production by the national or federal government. “. . . wartime government operation of the lines might lead to nationalization.”</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dreadnought</w:t>
      </w:r>
      <w:r>
        <w:rPr/>
        <w:t> A heavily armored battleship with large batteries of twelve-inch guns. “. . . Secretary Hughes startled the delegates . . . with a comprehensive, concrete plan for . . . scrapping some of the huge dreadnoughts. . .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accomplice</w:t>
      </w:r>
      <w:r>
        <w:rPr/>
        <w:t> An associate or partner of a criminal who shares some degree of guilt. “. . . he and his accomplices looted the government to the tune of about $200 million.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reparations</w:t>
      </w:r>
      <w:r>
        <w:rPr/>
        <w:t> Compensation by a defeated nation for damage done to civilians and their property during a war. “Overshadowing all other foreign-policy problems . . . was . . . a complicated tangle of private loans, Allied war debt, and German reparations payments.”</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pump priming</w:t>
      </w:r>
      <w:r>
        <w:rPr/>
        <w:t> In economics, the spending or lending of a small amount of funds in order to stimulate a larger flow of economic activity. “‘Pump-priming’ loans by the RFC were no doubt of widespread benefit. . . .”</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The most corrupt members of Harding’s cabinet were the secretaries of state and the treasury.</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Republican administrations of the 1920s believed in strict enforcement of antitrust laws to maintain strong business competition.</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The Republican administrations of the 1920s pursued an isolationist policy toward national security by engaging in a large military buildup.</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high tariff policies of the 1920s enhanced American prosperity but crippled international trade and Europe’s economic recovery from World War I.</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Calvin Coolidge’s image of honesty and thrift helped restore public confidence in the government after the Harding administration scandals.</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One sector of the American economy that did not share the prosperity of the 1920s was agriculture.</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The major sources of support for liberal third-party presidential candidate Robert La Follette in the election of 1924 were among the urban working class and in the South</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main exception to America’s isolationist foreign policy in the 1920s was continuing U.S. armed intervention in the Caribbean and Central America.</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Britain, France, and America’s other Allies vigorously protested U.S. demands for repayment of loans made during World War I.</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In the election of 1928, Democratic nominee Al Smith’s urban, Catholic, and wet background cost him support from many traditionally Democratic southern voters.</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The Hawley-Smoot Tariff strengthened the trend toward expanded international trade and economic cooperation.</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American economic collapse during the Great Depression was the most severe suffered by any major industrial nation in the 1930s.</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Great Depression was caused partly by overexpansion of credit and excessive consumer debt.</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roughout his term, Hoover consistently adhered to his firm belief that the federal government should play no role in providing economic relief and assisting the recovery from the Depression.</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Hoover’s harsh use of the U.S. Army to disperse the veterans’ Bonus Army from Washington brought him widespread condemnation.</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As president, Warren G. Harding proved to b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oughtful and ambitious but impractica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 able administrator and diplomat but a poor politicia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olitically competent and concerned for the welfare of ordinary peopl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eak-willed and tolerant of corruption among his friends and his cabine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etter at managing domestic policy than foreign policy.</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The relationship between government and big business advocated by the Republican presidents of the 1920s was tha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gulation of business should be weakened and the government should actively promote business profi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ederal regulation should take precedence over state and local governmen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ntitrust laws should be vigorously enforced to prevent monopol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government should retain a role in operating key businesses like the railroads and utilit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government should keep hands off business and actively promote laissez-faire.</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wo groups that suffered severe political setbacks in the immediate post–WWI environment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otestants and Jews.</w:t>
        <w:tab/>
        <w:tab/>
        <w:tab/>
        <w:tab/>
        <w:tab/>
      </w:r>
      <w:r>
        <w:rPr/>
        <w:fldChar w:fldCharType="begin"/>
      </w:r>
      <w:r>
        <w:rPr/>
        <w:instrText xml:space="preserve"> SEQ NL_a \* alphabetic </w:instrText>
      </w:r>
      <w:r>
        <w:rPr/>
        <w:fldChar w:fldCharType="separate"/>
      </w:r>
      <w:r>
        <w:rPr/>
        <w:t>b</w:t>
      </w:r>
      <w:r>
        <w:rPr/>
        <w:fldChar w:fldCharType="end"/>
      </w:r>
      <w:r>
        <w:rPr/>
      </w:r>
      <w:r>
        <w:rPr/>
        <w:t>.</w:t>
        <w:tab/>
        <w:t>women and city dwell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 xml:space="preserve">organized labor and blacks. </w:t>
        <w:tab/>
        <w:tab/>
        <w:tab/>
        <w:tab/>
      </w:r>
      <w:r>
        <w:rPr/>
        <w:fldChar w:fldCharType="begin"/>
      </w:r>
      <w:r>
        <w:rPr/>
        <w:instrText xml:space="preserve"> SEQ NL_a \* alphabetic </w:instrText>
      </w:r>
      <w:r>
        <w:rPr/>
        <w:fldChar w:fldCharType="separate"/>
      </w:r>
      <w:r>
        <w:rPr/>
        <w:t>d</w:t>
      </w:r>
      <w:r>
        <w:rPr/>
        <w:fldChar w:fldCharType="end"/>
      </w:r>
      <w:r>
        <w:rPr/>
      </w:r>
      <w:r>
        <w:rPr/>
        <w:t>.</w:t>
        <w:tab/>
        <w:t>southerners and Midwestern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mall businesses and farmers.</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Which two terms best describe the Harding and Coolidge administrations’ approach to foreign polic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alance of power and alliance-seeking</w:t>
        <w:tab/>
        <w:tab/>
        <w:t>d</w:t>
      </w:r>
      <w:r>
        <w:rPr/>
      </w:r>
      <w:r>
        <w:rPr/>
        <w:t>.</w:t>
        <w:tab/>
        <w:t>Internationalism and moralis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terventionism and militarism</w:t>
        <w:tab/>
        <w:tab/>
        <w:tab/>
        <w:t>e</w:t>
      </w:r>
      <w:r>
        <w:rPr/>
      </w:r>
      <w:r>
        <w:rPr/>
        <w:t>.</w:t>
        <w:tab/>
        <w:t>Isolationism and disarmament</w:t>
      </w:r>
    </w:p>
    <w:p>
      <w:pPr>
        <w:pStyle w:val="MultipleChoicePossibleAnswer"/>
        <w:rPr/>
      </w:pPr>
      <w:r>
        <w:rPr/>
        <w:t>c</w:t>
      </w:r>
      <w:r>
        <w:rPr/>
      </w:r>
      <w:r>
        <w:rPr/>
        <w:t>.</w:t>
        <w:tab/>
        <w:t>Imperialism and racism</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proposed ratio of 5:5:3 in the Washington Disarmament Conference of 1921–22 referred to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atio of American, British, and Japanese troops to be maintained in Chin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spective number of votes Britain, France, and the United States would have in the League of Nat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llowable ratio of battleships and carriers among the United States, Britain, and Japa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number of nations from Europe, the Americas, and Asia, respectively, that would have to ratify the disarmament treaties before they went into effec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number of negotiators that the United States, Britain, and Japan sent to the conference.</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very high tariff rates of the 1920s had the primary economic effect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timulating the formation of common markets among the major industrial nat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ausing severe deflation in the United States and Europ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urning American trade away from Europe and toward Asi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timulating American technological developments and raising wag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ausing the Europeans to pass their own tariffs and thus severely reduce international trade.</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central scandal of Teapot Dome involved members of Harding’s cabinet wh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old spoiled foodstuffs to the army and nav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ook bribes for leasing federal oil land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violated prohibition by tolerating gangster liquor deal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tuffed ballot boxes and played dirty tricks on campaign oppone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ook expensive trips at taxpayer expense.</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farm bloc’s favorite solution to the severe drop in prices that caused farmers’ economic suffering in the 1920s wa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irect federal assistance to encourage farmers not to grow grain or cott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or the federal government to buy up agricultural surpluses at higher prices and sell them abroa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or the United States to impose high tariffs on agricultural imports from foreign countr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or farmers to form producers’ unions to obtain higher prices from consum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or farmers to switch from corn, cotton, and wheat to more profitable crops.</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Besides deep divisions within the Democratic party, the elections of 1924 reveal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olidge’s inability to attain Harding’s level of personal populari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close political division between Republicans and Democra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turn of the solid South from the Democrats to the Republica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rise of liberalism within the Democratic part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at the progressive movement was much weaker than it had been before World War I.</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 xml:space="preserve">The international economic crisis caused by unpaid war reparations and loans was partially resolved </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y private American bank loans to Germany that enabled Germany to pay war reparat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y forgiving the Allied loans and German reparat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ith the creation of a new international economic system by the League of Nat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ith the rise of Mussolini and Hitl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y forcing Germany to pay off the Allied loans to the United States.</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Al Smith’s Roman Catholicism and opposition to prohibition hurt him especiall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mong northeasterners</w:t>
        <w:tab/>
        <w:tab/>
        <w:tab/>
        <w:tab/>
      </w:r>
      <w:r>
        <w:rPr/>
        <w:fldChar w:fldCharType="begin"/>
      </w:r>
      <w:r>
        <w:rPr/>
        <w:instrText xml:space="preserve"> SEQ NL_a \* alphabetic </w:instrText>
      </w:r>
      <w:r>
        <w:rPr/>
        <w:fldChar w:fldCharType="separate"/>
      </w:r>
      <w:r>
        <w:rPr/>
        <w:t>b</w:t>
      </w:r>
      <w:r>
        <w:rPr/>
        <w:fldChar w:fldCharType="end"/>
      </w:r>
      <w:r>
        <w:rPr/>
      </w:r>
      <w:r>
        <w:rPr/>
        <w:t>.</w:t>
        <w:tab/>
        <w:t>among women vot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mong ethnic voters.</w:t>
        <w:tab/>
        <w:tab/>
        <w:tab/>
        <w:tab/>
        <w:tab/>
      </w:r>
      <w:r>
        <w:rPr/>
        <w:fldChar w:fldCharType="begin"/>
      </w:r>
      <w:r>
        <w:rPr/>
        <w:instrText xml:space="preserve"> SEQ NL_a \* alphabetic </w:instrText>
      </w:r>
      <w:r>
        <w:rPr/>
        <w:fldChar w:fldCharType="separate"/>
      </w:r>
      <w:r>
        <w:rPr/>
        <w:t>d</w:t>
      </w:r>
      <w:r>
        <w:rPr/>
        <w:fldChar w:fldCharType="end"/>
      </w:r>
      <w:r>
        <w:rPr/>
      </w:r>
      <w:r>
        <w:rPr/>
        <w:t>.</w:t>
        <w:tab/>
        <w:t>among African America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n the South.</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In the political campaign of 1928, Herbert Hoover revealed himself to b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charismatic and eloquent campaigne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combination of nineteenth-century small-town virtues with big business efficienc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illing to engage in anti-Catholic rhetoric to defeat Al Smith.</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ostile to new forms of technology and progres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nterested primarily in foreign policy.</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One important cause of the great stock market crash of 1929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overexpansion of production and credit beyond people’s ability to pay for good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 tight money policy that made it difficult to obtain lo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lack of tariff protection for American markets from foreign competito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xcessive government regulation of busines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agricultural depression that had weakened the American farm economy.</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The sky-high Hawley-Smoot Tariff of 1930 had the economic effect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oviding valuable protection for hard-pressed American manufacture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lowering the value of American currency in international money marke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rippling international trade and deepening the depress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orcing foreign governments to negotiate fairer trade agreeme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aising so much revenue that the federal government was running surpluses..</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The federal agency that Hoover established to provide pump-priming loans to business was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ennessee Valley Authority.</w:t>
        <w:tab/>
        <w:tab/>
        <w:tab/>
        <w:tab/>
        <w:t>d</w:t>
      </w:r>
      <w:r>
        <w:rPr/>
      </w:r>
      <w:r>
        <w:rPr/>
        <w:t>.</w:t>
        <w:tab/>
        <w:t>American Leg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onus Expeditionary Force.</w:t>
        <w:tab/>
        <w:tab/>
        <w:tab/>
        <w:tab/>
        <w:t>e</w:t>
      </w:r>
      <w:r>
        <w:rPr/>
      </w:r>
      <w:r>
        <w:rPr/>
        <w:t>.</w:t>
        <w:tab/>
        <w:t>Grain Stabilization Corporation.</w:t>
      </w:r>
    </w:p>
    <w:p>
      <w:pPr>
        <w:pStyle w:val="MultipleChoicePossibleAnswer"/>
        <w:rPr/>
      </w:pPr>
      <w:r>
        <w:rPr/>
        <w:t>c</w:t>
      </w:r>
      <w:r>
        <w:rPr/>
      </w:r>
      <w:r>
        <w:rPr/>
        <w:t>.</w:t>
        <w:tab/>
        <w:t>Reconstruction Finance Corporation.</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_____</w:t>
        <w:tab/>
        <w:t xml:space="preserve">Poker-playing cronies from Harding’s native state who contributed to the morally </w:t>
        <w:tab/>
        <w:tab/>
        <w:tab/>
        <w:t>loose and corrupt atmosphere in his administration</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_____</w:t>
        <w:tab/>
        <w:t xml:space="preserve">Supreme Court ruling that removed women’s workplace protection, invalidated a </w:t>
        <w:tab/>
        <w:tab/>
        <w:tab/>
        <w:t xml:space="preserve">minimum wage for women, and undermined the earlier Court decision in </w:t>
      </w:r>
      <w:r>
        <w:rPr>
          <w:i/>
        </w:rPr>
        <w:t xml:space="preserve">Muller </w:t>
        <w:tab/>
        <w:tab/>
        <w:tab/>
        <w:tab/>
      </w:r>
      <w:r>
        <w:rPr/>
        <w:t xml:space="preserve">v. </w:t>
      </w:r>
      <w:r>
        <w:rPr>
          <w:i/>
        </w:rPr>
        <w:t>Oregon</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_____</w:t>
        <w:tab/>
        <w:t xml:space="preserve">World War I veterans’ group that vigorously promoted militant patriotism, </w:t>
        <w:tab/>
        <w:tab/>
        <w:tab/>
        <w:tab/>
        <w:t>political conservatism, and economic benefits for former servicemen</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_____</w:t>
        <w:tab/>
        <w:t xml:space="preserve">Agreement emerging from the Washington Disarmament Conference that </w:t>
        <w:tab/>
        <w:tab/>
        <w:tab/>
        <w:tab/>
        <w:t xml:space="preserve">reduced naval strength and established a 5:5:3 ratio of warships among the major </w:t>
        <w:tab/>
        <w:tab/>
        <w:tab/>
        <w:tab/>
        <w:t>naval power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_____</w:t>
        <w:tab/>
        <w:t>Toothless international agreement of 1928 that pledged nations to outlaw war</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_____</w:t>
        <w:tab/>
        <w:t xml:space="preserve">Naval oil reserve in Wyoming that gave its name to one of the major Harding </w:t>
        <w:tab/>
        <w:tab/>
        <w:tab/>
        <w:tab/>
        <w:t>administration scandals</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_____</w:t>
        <w:tab/>
        <w:t xml:space="preserve">Farm proposal of the 1920s, passed by Congress but vetoed by the president, that </w:t>
        <w:tab/>
        <w:tab/>
        <w:tab/>
        <w:tab/>
        <w:t>provided for the federal government to buy farm surpluses and sell them abroad</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_____</w:t>
        <w:tab/>
        <w:t xml:space="preserve">American-sponsored arrangement for rescheduling German reparations payments </w:t>
        <w:tab/>
        <w:tab/>
        <w:tab/>
        <w:t>that opened the way to private American bank loans to Germany.</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_____</w:t>
        <w:tab/>
        <w:t xml:space="preserve">Southern Democrats who turned against their party’s wet, Catholic nominee and </w:t>
        <w:tab/>
        <w:tab/>
        <w:tab/>
        <w:tab/>
        <w:t>voted for the Republicans in 1928</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_____</w:t>
        <w:tab/>
        <w:t xml:space="preserve">Sky-high tariff bill of 1930 that deepened the depression and caused international </w:t>
        <w:tab/>
        <w:tab/>
        <w:tab/>
        <w:t>financial chaos</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_____</w:t>
        <w:tab/>
        <w:t>The climactic day of the October 1929 Wall Street stock-market crash</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_____</w:t>
        <w:tab/>
        <w:t xml:space="preserve">Depression shantytowns, named after the president whom many blamed for their </w:t>
        <w:tab/>
        <w:tab/>
        <w:tab/>
        <w:tab/>
        <w:t>financial distress</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_____</w:t>
        <w:tab/>
        <w:t xml:space="preserve">Hoover-sponsored federal agency that provided loans to hard-pressed banks and </w:t>
        <w:tab/>
        <w:tab/>
        <w:tab/>
        <w:tab/>
        <w:t>businesses after 1932</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_____</w:t>
        <w:tab/>
        <w:t xml:space="preserve">Encampment of unemployed veterans who were driven out of Washington by </w:t>
        <w:tab/>
        <w:tab/>
        <w:tab/>
        <w:tab/>
        <w:t>General Douglas MacArthur’s forces in 1932</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_____</w:t>
        <w:tab/>
        <w:t>The Chinese province invaded and overrun by the Japanese army in 1932</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3258"/>
        <w:gridCol w:w="6131"/>
      </w:tblGrid>
      <w:tr>
        <w:trPr/>
        <w:tc>
          <w:tcPr>
            <w:tcW w:w="325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Warren G. Harding</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Charles Evans Hughes</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Andrew Mellon</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Henry Sinclair</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John Davis</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Albert B. Fall</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Harry Daugherty</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Calvin Coolidge</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Robert La Follette</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Herbert Hoover</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Al Smith</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Black Tuesday</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Charles Dawes</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Douglas MacArthur</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Henry Stimson</w:t>
            </w:r>
          </w:p>
        </w:tc>
        <w:tc>
          <w:tcPr>
            <w:tcW w:w="6131"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The worst single event of the great stock market crash of 1929</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Negotiator of a plan to reschedule German reparations payments and Calvin Coolidge’s vice president after 1925</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The “Happy Warrior” who attracted votes in the cities but lost them in the South</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Harding’s interior secretary, convicted of taking bribes for leases on federal oil reserve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Weak, compromise Democratic candidate in 1924</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U.S. attorney general and a member of Harding’s corrupt Ohio Gang who was forced to resign in administration scandal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Strong-minded leader of Harding’s cabinet and initiator of major naval agreement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Wealthy industrialist and conservative secretary of the treasury in the 1920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Weak-willed president whose easygoing ways opened the door to widespread corruption in his administration</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Hoover’s secretary of state, who sought sanctions against Japan for its aggression in Manchuria</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Secretary of commerce, through much of the 1920s, whose reputation for economic genius became a casualty of the Great Depression</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Leader of a liberal third-party insurgency who attracted little support outside the farm belt</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Wealthy oilman who bribed cabinet officials in the Teapot Dome scandal</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Commander of the troops who forcefully ousted the army of unemployed veterans from Washington in 1932</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Tight-lipped Vermonter who promoted frugality and pro-business policies during his presidency</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w:t>
        <w:tab/>
        <w:t xml:space="preserve">Amid economic collapse, Congress raises tariff barriers to new heights and thereby </w:t>
        <w:tab/>
        <w:tab/>
        <w:tab/>
        <w:t>deepens the depression.</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w:t>
        <w:tab/>
        <w:t xml:space="preserve">An American-sponsored plan to ease German reparations payments provides a </w:t>
        <w:tab/>
        <w:tab/>
        <w:tab/>
        <w:tab/>
        <w:t>temporarily successful approach to the international war-debt tangle.</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w:t>
        <w:tab/>
        <w:t xml:space="preserve">An American-sponsored international conference surprisingly reduces naval armaments </w:t>
        <w:tab/>
        <w:tab/>
        <w:tab/>
        <w:t>and stabilizes Far Eastern power relations.</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w:t>
        <w:tab/>
        <w:t xml:space="preserve">The prosperous economic bubble of the 1920s suddenly bursts, setting off a sustained </w:t>
        <w:tab/>
        <w:tab/>
        <w:tab/>
        <w:t>period of hardship.</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w:t>
        <w:tab/>
        <w:t xml:space="preserve">A large number of corrupt dealings and scandals become public knowledge just as the </w:t>
        <w:tab/>
        <w:tab/>
        <w:tab/>
        <w:t>president who presided over them is replaced by his impeccably honest successor.</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Republican pro-business policies</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American concern about the arms race and the danger of war</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high-tariff Fordney-McCumber Law of 1922</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loose moral atmosphere of Harding’s Washington</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improved farm efficiency and production of the 1920s</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America’s demand for complete repayment of the Allies’ war debt</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Hoover’s media campaign and Smith’s political liabilities</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stock-market crash</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Domestic overexpansion of production and dried-up international trade</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Hoover’s limited efforts at federally sponsored relief and recovery</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Led to a Republican landslide in the election of 1928</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Weakened labor unions and prevented the enforcement of progressive antitrust legislation</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Plunged the United States into the worst economic depression in its history</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Drove crop prices down and created a rural economic depression</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Led to the successful Washington Disarmament Conference and the Five Power Naval Agreement of 1922</w:t>
            </w:r>
          </w:p>
          <w:p>
            <w:pPr>
              <w:pStyle w:val="MatchAnswer"/>
              <w:rPr/>
            </w:pPr>
            <w:r>
              <w:rPr/>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Encouraged numerous federal officials to engage in corrupt dealing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Helped cause the stock-market crash and deepen the Great Depression</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Failed to end the depression but did prevent more serious economic suffering</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Sustained American prosperity, but pushed Europe into economic protectionism and turmoil</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Aroused British and French anger and toughened their demands for German war reparations</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Reading Diagrams</w:t>
      </w:r>
    </w:p>
    <w:p>
      <w:pPr>
        <w:pStyle w:val="Instructions"/>
        <w:rPr/>
      </w:pPr>
      <w:r>
        <w:rPr/>
        <w:t>Sometimes a schematic drawing or diagram can help explain a complicated historical process in a simpler way than words. The international financial tangle of the 1920s is an exceptionally complicated affair, but examining the diagram on p. 808 makes it much easier to understand.</w:t>
      </w:r>
    </w:p>
    <w:p>
      <w:pPr>
        <w:pStyle w:val="Instructions"/>
        <w:rPr/>
      </w:pPr>
      <w:r>
        <w:rPr/>
        <w:t>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two roles did Americans play in the proces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economic relationship did Great Britain and France have with German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To whom did Britain owe war debts? To whom did France owe war debt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y was credit from American bankers so essential to all the European powers? Can you explain what happened when that credit was suddenly cut off after the stock-market crash of 1929?</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basic economic and political policies were pursued by the three conservative Republican administrations of the 1920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were the causes and effects of America’s international economic and political isolationism in the 1920s?</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weakness existed beneath the surface of the general 1920s prosperity? How did these weaknesses help cause the Great Depression?</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y were liberal or progressive politics so weak in the 1920s? Discuss the strengths and weaknesses of La Follette and Smith as challengers to the Republicans in 1924 and 1928.</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The three Republican presidents of the 1920s are usually lumped together as essentially identical in outlook. Is that an accurate way to view them? What differences, if any, in style and policy, existed among Harding, Coolidge, and Hoover?</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at were the economic and social effects of the Great Depression on the American people? Why did so many of the unemployed blame themselves rather than economic forces for their inability to find work?</w:t>
      </w:r>
    </w:p>
    <w:p>
      <w:pPr>
        <w:pStyle w:val="EssayQuestionNumList"/>
        <w:rPr/>
      </w:pPr>
      <w:r>
        <w:rPr/>
      </w:r>
      <w:r>
        <w:rPr/>
        <w:fldChar w:fldCharType="begin"/>
      </w:r>
      <w:r>
        <w:rPr/>
        <w:instrText xml:space="preserve"> SEQ NL1 \* ARABIC </w:instrText>
      </w:r>
      <w:r>
        <w:rPr/>
        <w:fldChar w:fldCharType="separate"/>
      </w:r>
      <w:r>
        <w:rPr/>
        <w:t>7</w:t>
      </w:r>
      <w:r>
        <w:rPr/>
        <w:fldChar w:fldCharType="end"/>
      </w:r>
      <w:r>
        <w:rPr/>
        <w:t>.</w:t>
        <w:tab/>
        <w:t>How did President Hoover attempt to balance his belief in rugged individualism with the economic necessities of the time? Why do historians today, more than people of the time, tend to see Hoover as a more tragic figure, rather than a heartless or cruel president?</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Which economic policies of the 1920s and 1930s helped cause and deepen the Depression. Since the depression soon became worldwide, did the Depression’s fundamental causes lie inside or outside the United States?</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How could the economic and political conservatism of the 1920s coincide with the great cultural and intellectual innovations of the same decade (see Chapter 31)? Was it fitting or ironic that someone as straight-laced and traditional as Calvin Coolidge should preside over an age of jazz, gangsterism, and Hollywood?</w:t>
      </w:r>
    </w:p>
    <w:p>
      <w:pPr>
        <w:pStyle w:val="EssayQuestionNumList"/>
        <w:rPr/>
      </w:pPr>
      <w:r>
        <w:rPr/>
      </w:r>
      <w:r>
        <w:rPr/>
        <w:fldChar w:fldCharType="begin"/>
      </w:r>
      <w:r>
        <w:rPr/>
        <w:instrText xml:space="preserve"> SEQ NL1 \* ARABIC </w:instrText>
      </w:r>
      <w:r>
        <w:rPr/>
        <w:fldChar w:fldCharType="separate"/>
      </w:r>
      <w:r>
        <w:rPr/>
        <w:t>10</w:t>
      </w:r>
      <w:r>
        <w:rPr/>
        <w:fldChar w:fldCharType="end"/>
      </w:r>
      <w:r>
        <w:rPr/>
        <w:t>.</w:t>
        <w:tab/>
        <w:t>Why did American intervention in Latin America in the 1920s run contrary to the general turn toward isolationism and indifference to the outside world?</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SqzmultNL">
    <w:name w:val="Sqz mult NL"/>
    <w:basedOn w:val="Normal"/>
    <w:qFormat/>
    <w:pPr>
      <w:keepNext w:val="true"/>
      <w:tabs>
        <w:tab w:val="clear" w:pos="720"/>
        <w:tab w:val="left" w:pos="-720" w:leader="none"/>
        <w:tab w:val="right" w:pos="1320" w:leader="none"/>
        <w:tab w:val="left" w:pos="1440" w:leader="none"/>
      </w:tabs>
      <w:spacing w:before="0" w:after="80"/>
      <w:ind w:left="1440" w:hanging="965"/>
      <w:jc w:val="both"/>
    </w:pPr>
    <w:rPr>
      <w:spacing w:val="0"/>
    </w:rPr>
  </w:style>
  <w:style w:type="paragraph" w:styleId="Sqzmultid">
    <w:name w:val="sqz multi d"/>
    <w:basedOn w:val="Normal"/>
    <w:qFormat/>
    <w:pPr>
      <w:tabs>
        <w:tab w:val="clear" w:pos="720"/>
        <w:tab w:val="left" w:pos="-720" w:leader="none"/>
      </w:tabs>
      <w:spacing w:before="0" w:after="200"/>
      <w:ind w:left="1800" w:hanging="36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Indent0bel">
    <w:name w:val="Indent 0/bel"/>
    <w:basedOn w:val="IndentPara"/>
    <w:qFormat/>
    <w:pPr>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09:00Z</dcterms:created>
  <dc:creator>teacher</dc:creator>
  <dc:description/>
  <cp:keywords/>
  <dc:language>en-US</dc:language>
  <cp:lastModifiedBy>teacher</cp:lastModifiedBy>
  <cp:lastPrinted>2013-03-11T10:02:00Z</cp:lastPrinted>
  <dcterms:modified xsi:type="dcterms:W3CDTF">2013-03-11T14:02:00Z</dcterms:modified>
  <cp:revision>45</cp:revision>
  <dc:subject/>
  <dc:title>CHAPTER 32</dc:title>
</cp:coreProperties>
</file>