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 US Histor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 9 – 20s, Depression, New De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 Li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hapter 31 –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American Life in the Roaring ‘20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Red Scare, ” A. Mitchell Palm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cola Sacco &amp; Bartolomeo Vanzett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ativism,” new Ku Klux Kl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ergency Quota Act of 19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igration Act of 19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hibition, 18th Amend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stead Ac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omen’s Christian Temperance Un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Cap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. Valentine’s Day Massac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arles Lindbergh- </w:t>
      </w:r>
      <w:r>
        <w:rPr>
          <w:rFonts w:cs="Times New Roman" w:ascii="Times New Roman" w:hAnsi="Times New Roman"/>
          <w:i/>
          <w:sz w:val="20"/>
        </w:rPr>
        <w:t>Spirit of St. Lou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dbergh La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Dew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onkey Trial”-John T. Scop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J Bryan/Clarence Darro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asury Secretary A. Mell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mbly-line produc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Ford, Model 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mobile cultu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ville and Wilbur Wrigh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tty Hawk, N.C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ruce Barton, </w:t>
      </w:r>
      <w:r>
        <w:rPr>
          <w:rFonts w:cs="Times New Roman" w:ascii="Times New Roman" w:hAnsi="Times New Roman"/>
          <w:i/>
          <w:sz w:val="18"/>
        </w:rPr>
        <w:t>The Man Nobody Know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allment pl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be Ruth &amp; Jack Demps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glielmo Marconi-rad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.W. Griffith, </w:t>
      </w:r>
      <w:r>
        <w:rPr>
          <w:rFonts w:cs="Times New Roman" w:ascii="Times New Roman" w:hAnsi="Times New Roman"/>
          <w:i/>
          <w:sz w:val="20"/>
        </w:rPr>
        <w:t>The Birth of a N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azz Singer (Al Jolson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garet Sang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lappers” - “Charleston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mund Freu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lem Renaissa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gston Hughes, Marcus Garve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nited Negro Improvement Association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</w:rPr>
        <w:t>F. Scott Fitzgeral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nest Hemingwa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lair Lew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k Lloyd Wrigh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hapter 32 –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The Politics of Boom and Bu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en G. Hard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 of State Charles Evans Hugh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 of Commerce Herbert Hoov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 of Treasury Andrew W. Mell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 of Interior Albert B. Fa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y Gen Harry M. Daugherty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dkins v. Children’s Hospit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sch-Cummins Transportation Ac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hant Marine 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terans’ Burea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ashington Disarmament Confer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-Power Naval Treaty-5:5: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-Power Trea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sz w:val="20"/>
        </w:rPr>
        <w:t>Nine-Power Trea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 of State Frank B. Kellog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29 Nobel Peace Pri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llog-Briand Pact (Pact of Pari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ney-McCumber Tariff La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les R. Forb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pot Dome Scand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vin Coolid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Nary-Haugen Bi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 Robert La Follet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minican Republic, Haiti, Nicaragu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wes Pl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bert Hoov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fred E. Smith - “wet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wley-Smoot Tariff (193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tober 29, 1929, Black Tuesda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Depres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overvill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over D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cle Shoals Bi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nstruction Finance Corpor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rris-La Guardia Anti-Injection Ac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onus Expeditionary Force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glas MacArthu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sz w:val="20"/>
        </w:rPr>
        <w:t>Hoover-Stimson Doctr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pan invades Manchur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hapter 33–The Great Depression and the New De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klin Delano Rooseve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dred Day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ef, Recovery, Ref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ergency Banking Relief 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 holiday, gold stand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side Cha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ss-Steagall Banking Reform Ac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deral Deposit Insurance Corpor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vilian Conservation Corps (CCC)</w:t>
      </w:r>
    </w:p>
    <w:p>
      <w:pPr>
        <w:pStyle w:val="Normal"/>
        <w:rPr>
          <w:sz w:val="20"/>
        </w:rPr>
      </w:pPr>
      <w:r>
        <w:rPr>
          <w:sz w:val="20"/>
        </w:rPr>
        <w:t>Federal Emergency Relief Administration (FER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y L. Hopkins</w:t>
      </w:r>
    </w:p>
    <w:p>
      <w:pPr>
        <w:pStyle w:val="Normal"/>
        <w:rPr>
          <w:sz w:val="16"/>
        </w:rPr>
      </w:pPr>
      <w:r>
        <w:rPr>
          <w:rFonts w:cs="Times New Roman" w:ascii="Times New Roman" w:hAnsi="Times New Roman"/>
          <w:sz w:val="16"/>
        </w:rPr>
        <w:t>Home Owners’ Loan Corporation (HOL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vil Works Administration (CW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 Charles Cough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ey P. Lo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Francis E. Townsend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orks Progress Administration (WP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anor Rooseve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 of Labor Frances Perki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y McLeod Bethu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 of Minority Affai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tional Recovery Administration (NR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Works Administration (PW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 of Interior Harold L. Ick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gricultural Adjustment Administration (AA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st Bow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ohn Steinbeck, </w:t>
      </w:r>
      <w:r>
        <w:rPr>
          <w:rFonts w:cs="Times New Roman" w:ascii="Times New Roman" w:hAnsi="Times New Roman"/>
          <w:i/>
          <w:sz w:val="20"/>
        </w:rPr>
        <w:t>The Grapes of Wra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ttlement Administr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wes Ac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curities and Exchange Commission (SE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nessee Valley Authority (TVA)</w:t>
      </w:r>
    </w:p>
    <w:p>
      <w:pPr>
        <w:pStyle w:val="Normal"/>
        <w:rPr/>
      </w:pPr>
      <w:r>
        <w:rPr>
          <w:sz w:val="18"/>
        </w:rPr>
        <w:t xml:space="preserve">Federal Housing </w:t>
      </w:r>
      <w:r>
        <w:rPr>
          <w:rFonts w:cs="Times New Roman" w:ascii="Times New Roman" w:hAnsi="Times New Roman"/>
          <w:sz w:val="18"/>
        </w:rPr>
        <w:t>Administration (FH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cial Security Ac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agner Act </w:t>
      </w:r>
      <w:r>
        <w:rPr>
          <w:rFonts w:cs="Times New Roman" w:ascii="Times New Roman" w:hAnsi="Times New Roman"/>
          <w:sz w:val="16"/>
        </w:rPr>
        <w:t>(National Labor Relations Act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Labor Relations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L. Lew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Mine Worke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mittee for Industrial Organization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Labor Standards 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gress of Industrial Organiz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rican Liberty Leagu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th Amendment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020" w:leader="none"/>
        </w:tabs>
        <w:rPr>
          <w:i/>
          <w:i/>
          <w:sz w:val="20"/>
        </w:rPr>
      </w:pPr>
      <w:r>
        <w:rPr>
          <w:i/>
          <w:sz w:val="20"/>
        </w:rPr>
        <w:t>Schechter Poultry Corp. v. U.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R’s “court-packing scheme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Roosevelt Recession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Maynard Keyn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icit spend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organization 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ch Act (193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hapter 34 –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DR and the Shadow of W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33 London Confer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dings-McDuffie Act (1934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eighbor Poli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 of State Cordell Hu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iprocal Trade Agreements 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lin/ Hitler/Mussoli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ler’s “Big Lie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-Berlin Axis (193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hiop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34 Nye Committe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utrality Acts in 1935-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 Francisco Franc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Quarantine Speech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S </w:t>
      </w:r>
      <w:r>
        <w:rPr>
          <w:rFonts w:cs="Times New Roman" w:ascii="Times New Roman" w:hAnsi="Times New Roman"/>
          <w:i/>
          <w:sz w:val="20"/>
        </w:rPr>
        <w:t>Pana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hine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38 Munich Confer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denten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ille Chamberlain-appease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SR-Germany nonaggression treat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utrality Act (193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h-and-car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hony war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ana Conference (1940)</w:t>
      </w:r>
    </w:p>
    <w:p>
      <w:pPr>
        <w:pStyle w:val="Normal"/>
        <w:rPr>
          <w:sz w:val="20"/>
        </w:rPr>
      </w:pPr>
      <w:r>
        <w:rPr>
          <w:sz w:val="20"/>
        </w:rPr>
        <w:t>Destroyers for Bases Deal (194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ttee to Defend America by Aiding the All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rica First Committ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ndell L. Willk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-Lease 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lantic Conference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bin Moor, Greer, Kearny, Reuben Jam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ember 7, 1941, Pearl Harbor</w:t>
      </w:r>
    </w:p>
    <w:sectPr>
      <w:type w:val="continuous"/>
      <w:pgSz w:orient="landscape" w:w="15840" w:h="12240"/>
      <w:pgMar w:left="720" w:right="720" w:gutter="0" w:header="0" w:top="720" w:footer="0" w:bottom="72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" w:cs="Nimbus Roman No9 L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both"/>
      <w:outlineLvl w:val="1"/>
    </w:pPr>
    <w:rPr>
      <w:rFonts w:ascii="Times New Roman" w:hAnsi="Times New Roman" w:eastAsia="Times New Roman" w:cs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36:00Z</dcterms:created>
  <dc:creator>KD</dc:creator>
  <dc:description/>
  <cp:keywords/>
  <dc:language>en-US</dc:language>
  <cp:lastModifiedBy>teacher</cp:lastModifiedBy>
  <cp:lastPrinted>2005-05-11T11:45:00Z</cp:lastPrinted>
  <dcterms:modified xsi:type="dcterms:W3CDTF">2012-02-17T14:03:00Z</dcterms:modified>
  <cp:revision>629</cp:revision>
  <dc:subject/>
  <dc:title>33: The War to End War, 1917-1918</dc:title>
</cp:coreProperties>
</file>