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0</w:t>
      </w:r>
    </w:p>
    <w:p>
      <w:pPr>
        <w:pStyle w:val="Normal"/>
        <w:rPr>
          <w:rFonts w:ascii="Arial" w:hAnsi="Arial" w:cs="Arial"/>
          <w:b/>
          <w:b/>
          <w:sz w:val="40"/>
        </w:rPr>
      </w:pPr>
      <w:r>
        <w:rPr>
          <w:rFonts w:cs="Arial" w:ascii="Arial" w:hAnsi="Arial"/>
          <w:b/>
          <w:sz w:val="40"/>
        </w:rPr>
        <w:t>The War to End War, 1917–1918</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what caused America to enter World War I.</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how Wilsonian idealism turned the war into an ideological crusade for democracy that inspired public fervor and suppressed dissent.</w:t>
      </w:r>
    </w:p>
    <w:p>
      <w:pPr>
        <w:pStyle w:val="NL1"/>
        <w:rPr/>
      </w:pPr>
      <w:r>
        <w:rPr/>
        <w:fldChar w:fldCharType="begin"/>
      </w:r>
      <w:r>
        <w:rPr/>
        <w:instrText xml:space="preserve"> SEQ NL1 \* ARABIC </w:instrText>
      </w:r>
      <w:r>
        <w:rPr/>
        <w:fldChar w:fldCharType="separate"/>
      </w:r>
      <w:r>
        <w:rPr/>
        <w:t>3</w:t>
      </w:r>
      <w:r>
        <w:rPr/>
        <w:fldChar w:fldCharType="end"/>
      </w:r>
      <w:r>
        <w:rPr/>
      </w:r>
      <w:r>
        <w:rPr/>
        <w:t>.</w:t>
        <w:tab/>
        <w:t>Discuss America’s mobilization for war and its reliance primarily on voluntary methods rather than government force.</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consequences of World War I for labor, women, and African Americans.</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America’s participation in the War, and explain why its economic and political importance exceeded its military contribution to the Allied victory and German defeat.</w:t>
      </w:r>
    </w:p>
    <w:p>
      <w:pPr>
        <w:pStyle w:val="NL1"/>
        <w:rPr/>
      </w:pPr>
      <w:r>
        <w:rPr/>
        <w:fldChar w:fldCharType="begin"/>
      </w:r>
      <w:r>
        <w:rPr/>
        <w:instrText xml:space="preserve"> SEQ NL1 \* ARABIC </w:instrText>
      </w:r>
      <w:r>
        <w:rPr/>
        <w:fldChar w:fldCharType="separate"/>
      </w:r>
      <w:r>
        <w:rPr/>
        <w:t>6</w:t>
      </w:r>
      <w:r>
        <w:rPr/>
        <w:fldChar w:fldCharType="end"/>
      </w:r>
      <w:r>
        <w:rPr/>
      </w:r>
      <w:r>
        <w:rPr/>
        <w:t>.</w:t>
        <w:tab/>
        <w:t>Analyze Wilson’s attempt to forge a peace based on his idealistic Fourteen Points, the political mistakes that weakened his hand, and the compromises he was forced to make by the other Allied statesmen at Versailles.</w:t>
      </w:r>
    </w:p>
    <w:p>
      <w:pPr>
        <w:pStyle w:val="NL1"/>
        <w:rPr/>
      </w:pPr>
      <w:r>
        <w:rPr/>
        <w:fldChar w:fldCharType="begin"/>
      </w:r>
      <w:r>
        <w:rPr/>
        <w:instrText xml:space="preserve"> SEQ NL1 \* ARABIC </w:instrText>
      </w:r>
      <w:r>
        <w:rPr/>
        <w:fldChar w:fldCharType="separate"/>
      </w:r>
      <w:r>
        <w:rPr/>
        <w:t>7</w:t>
      </w:r>
      <w:r>
        <w:rPr/>
        <w:fldChar w:fldCharType="end"/>
      </w:r>
      <w:r>
        <w:rPr/>
      </w:r>
      <w:r>
        <w:rPr/>
        <w:t>.</w:t>
        <w:tab/>
        <w:t>Discuss how Lodge and others resisted Wilson’s League of Nations, how Wilson’s total refusal to compromise doomed the Treaty of Versailles, and why Harding’s victory in the election of 1920 became the final death sentence for the League.</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 xml:space="preserve">isolationism </w:t>
      </w:r>
      <w:r>
        <w:rPr/>
        <w:t xml:space="preserve">In American diplomacy, the traditional belief that the United States should refrain from involvement in overseas politics, alliances, or wars, and confine its national security interest to its own borders (sometimes along with the Caribbean and Central America). </w:t>
      </w:r>
      <w:r>
        <w:rPr>
          <w:b/>
        </w:rPr>
        <w:t xml:space="preserve">Internationalism </w:t>
      </w:r>
      <w:r>
        <w:rPr/>
        <w:t xml:space="preserve">or </w:t>
      </w:r>
      <w:r>
        <w:rPr>
          <w:b/>
        </w:rPr>
        <w:t xml:space="preserve">Wilsonianism </w:t>
      </w:r>
      <w:r>
        <w:rPr/>
        <w:t>is the contrasting belief that America’s national security requires involvement and sometimes diplomatic or military alliances overseas. “But their obstruction was a powerful reminder of the continuing strength of American isolationism.”</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 xml:space="preserve">collective security </w:t>
      </w:r>
      <w:r>
        <w:rPr/>
        <w:t>In international affairs, reliance on a group of nations or an international organization as protection against aggressors, rather than on national self-defense alone. “ . . . an international organization that Wilson dreamed would provide a system of collective securit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mobilization</w:t>
      </w:r>
      <w:r>
        <w:rPr/>
        <w:t> The organization of a nation and its armed forces for war. “Creel typified American war mobilization.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pardon</w:t>
      </w:r>
      <w:r>
        <w:rPr/>
        <w:t> The official release of a person from punishment for a crime. “. . . presidential pardons were rather freely granted.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ration</w:t>
      </w:r>
      <w:r>
        <w:rPr/>
        <w:t> A fixed allowance of food or other scarce commodity. “He deliberately rejected issuing ration cards.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conscientious objector </w:t>
      </w:r>
      <w:r>
        <w:rPr/>
        <w:t>A person who refuses to participate in war on grounds of conscience or belief. “. . . about 4,000 conscientious objectors were excused.”</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Bolshevik</w:t>
      </w:r>
      <w:r>
        <w:rPr/>
        <w:t xml:space="preserve"> The radical majority faction of the Russian Socialist party that seized power in the October 1917 revolution; they later took the name </w:t>
      </w:r>
      <w:r>
        <w:rPr>
          <w:i/>
        </w:rPr>
        <w:t>Communist</w:t>
      </w:r>
      <w:r>
        <w:rPr/>
        <w:t xml:space="preserve">. (Bolshevik is the Russian word for “majority”; their rivals for power were </w:t>
      </w:r>
      <w:r>
        <w:rPr>
          <w:b/>
        </w:rPr>
        <w:t>Mensheviks</w:t>
      </w:r>
      <w:r>
        <w:rPr/>
        <w:t>, or minority.) “The Bolsheviks long resented these ‘capitalistic’ interventions.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salient</w:t>
      </w:r>
      <w:r>
        <w:rPr/>
        <w:t> A portion of a battle line that extends forward into enemy territory. “. . . nine American divisions . . . joined four French divisions to push the Germans from the St. Mihiel salient. . . .”</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parliamentary</w:t>
      </w:r>
      <w:r>
        <w:rPr/>
        <w:t> Concerning political systems in which the government is constituted from the controlling party’s members in the legislative assembly. “Unlike all the parliamentary statesmen at the table, [Wilson] did not command a legislative majority at home.”</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protectorate </w:t>
      </w:r>
      <w:r>
        <w:rPr/>
        <w:t xml:space="preserve">In international affairs, a weaker or smaller country held to be under the guidance or protection of a major power; the arrangement is a weaker form of imperialism or colonialism. (A </w:t>
      </w:r>
      <w:r>
        <w:rPr>
          <w:b/>
        </w:rPr>
        <w:t xml:space="preserve">colony </w:t>
      </w:r>
      <w:r>
        <w:rPr/>
        <w:t>is a territory owned outright by a more powerful nation.) “. . . preventing any vengeful parceling out of the former colonies and protectorates of the vanquished powers.”</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trustee</w:t>
      </w:r>
      <w:r>
        <w:rPr/>
        <w:t> A nation that holds the territory of a former colony as the conditional agent of an international body under defined terms. “The victors would . . . receive the conquered territory . . . only as trustees of the League of Nations.”</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mandate</w:t>
      </w:r>
      <w:r>
        <w:rPr/>
        <w:t> Under the League of Nations (1919–1939), a specific commission that authorized a trustee to administer a former colonial territory. “Japan was conceded the strategic Pacific islands under a League of Nations mandate.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 xml:space="preserve">self-determination </w:t>
      </w:r>
      <w:r>
        <w:rPr/>
        <w:t>The Wilsonian doctrine that each people should have the right to freely choose its own political affiliation and national future, e.g., independence or incorporation into another nation. “Faced with fierce Wilsonian opposition to this violation of self-determination....”</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reservation</w:t>
      </w:r>
      <w:r>
        <w:rPr/>
        <w:t> A portion of a deed, contract, or treaty that places conditions or restrictions on the general obligations. “. . . he finally came up with fourteen formal reservations.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 xml:space="preserve">demagogue </w:t>
      </w:r>
      <w:r>
        <w:rPr/>
        <w:t>A politician who arouses fervor by appealing to the lowest emotions of a mass audience, such as fear, hatred, and greed. “ . . . a debacle that played into the hands of the German demagogue Adolf Hitler.”</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Germany responded to Wilson’s call for “peace without victory” with a proposal for a negotiated settlement of the war.</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Wilson’s proclamation of the war as a crusade to end all war and spread democracy around the world inspired intense ideological enthusiasm among American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Among Wilson’s Fourteen Points were freedom of the seas, national self-determination for oppressed smaller nations, and an international organization to secure peace.</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Committee on Public Information used varied forms of propaganda to stir fervent American patriotism and support for the war.</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The primary targets of prosecution under the Espionage and Sedition Acts were German and Austrian agents in the United State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Even during the war mobilization, Americans were extremely reluctant to grant the federal government extensive powers over the civilian economy.</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Despite bitter and sometimes violent strikes, American labor made economic and organizational gains as a result of World War I.</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War-inspired black migration into northern cities led to major racial riots in 1917–1919.</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America’s granting of women’s right to vote under the Nineteenth Amendment represented the first breakthrough for women’s suffrage in the world.</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One of the few major instances of using coercive power during the war was the federal government’s seizure and operation of the nation’s railroads.</w:t>
      </w:r>
    </w:p>
    <w:p>
      <w:pPr>
        <w:pStyle w:val="TrueFalseNumList"/>
        <w:rPr/>
      </w:pPr>
      <w:r>
        <w:rPr/>
      </w:r>
      <w:r>
        <w:rPr/>
        <w:fldChar w:fldCharType="begin"/>
      </w:r>
      <w:r>
        <w:rPr/>
        <w:instrText xml:space="preserve"> SEQ NL1 \* ARABIC </w:instrText>
      </w:r>
      <w:r>
        <w:rPr/>
        <w:fldChar w:fldCharType="separate"/>
      </w:r>
      <w:r>
        <w:rPr/>
        <w:t>11</w:t>
      </w:r>
      <w:r>
        <w:rPr/>
        <w:fldChar w:fldCharType="end"/>
      </w:r>
      <w:r>
        <w:rPr/>
        <w:t>.</w:t>
        <w:tab/>
        <w:t>T</w:t>
        <w:tab/>
        <w:t>F</w:t>
        <w:tab/>
        <w:t>The arrival of the main force American troops in May 1918 came just in time to block the last German offensive and turn the tide toward Allied victory.</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When Woodrow Wilson first arrived in Europe, the European public hailed him as a hero and a peacemaking savior.</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Wilson successfully thwarted other Allied nations’ attempts to make imperialistic gains from the war.</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Wilson’s unwillingness to compromise or accept any Republican reservations to the Treaty of Versailles guaranteed that the whole treaty would go down to defeat.</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he election of 1920, Republican Harding supported the League of Nations, while Democrat Cox tried to straddle both sides of the issue.</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r>
      <w:bookmarkStart w:id="0" w:name="LastSelected"/>
      <w:r>
        <w:rPr/>
        <w:t>The immediate cause of American entry into World War I was</w:t>
      </w:r>
      <w:r>
        <w:rPr/>
      </w:r>
    </w:p>
    <w:p>
      <w:pPr>
        <w:pStyle w:val="MultipleChoicePossibleAnswer"/>
        <w:rPr/>
      </w:pPr>
      <w:bookmarkEnd w:id="0"/>
      <w:r>
        <w:rPr/>
        <w:fldChar w:fldCharType="begin"/>
      </w:r>
      <w:r>
        <w:rPr/>
        <w:instrText xml:space="preserve"> SEQ NL_a \* alphabetic </w:instrText>
      </w:r>
      <w:r>
        <w:rPr/>
        <w:fldChar w:fldCharType="separate"/>
      </w:r>
      <w:r>
        <w:rPr/>
        <w:t>a</w:t>
      </w:r>
      <w:r>
        <w:rPr/>
        <w:fldChar w:fldCharType="end"/>
      </w:r>
      <w:r>
        <w:rPr/>
      </w:r>
      <w:r>
        <w:rPr/>
        <w:t>.</w:t>
        <w:tab/>
        <w:t>German support for a possible Mexican invasion of the southwestern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ermany’s resumption of unrestricted submarine warf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imminent danger of a French surrender to German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esire of the American munitions makers to gain larger profi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ilson’s recognition that German militarism threatened the ideals of American democracy.</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Wilson and his administration aroused the still-divided American people to support of the war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eizing control of the means of communication and demanding national un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eclaring the German people to be immoral Huns and barbaria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claiming the conflict an ideological war to end all war and make the world safe for democ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claiming the war a religious crusade to save Western, Christian civilization</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sserting that a victorious Germany might well attack or invade the United Stat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capstone Fourteenth Point of Wilson’s declaration of war aims called fo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establishment of parliamentary democracies throughout Europ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uarantees of basic human rights for all people in the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n international organization to guarantee collective securit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reedom of travel without restric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evere limitation on all nations’ military forces and armaments as soon as the war ended.</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George Creel’s Committee on Public Information typified the entire American war effort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intained respect for American ideals of free speech and dissent even as it promoted the wa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ffectively used statistics and scientific info to enable the government to mobilize for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elied more on whipped-up patriotism and voluntary compliance than on formal laws or government coerc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brought all the resources of private business into support of the war effor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used the constant threat of government takeover to force business and labor to support the war.</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two key laws aimed at enforcing loyalty and suppressing antiwar dissent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r Mobilization Act and the National Defense Ac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elective Service Act and the Public Information Act.</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ighteenth Amendment and the Anti-German Language Ac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spionage Act and the Sedition Ac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ar Industries Act and the Council of National Defense authorization law.</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wo groups that experienced the most direct attacks and suppression during the war wer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rman Americans and socialists.</w:t>
        <w:tab/>
        <w:tab/>
        <w:t>d</w:t>
      </w:r>
      <w:r>
        <w:rPr/>
      </w:r>
      <w:r>
        <w:rPr/>
        <w:t>.</w:t>
        <w:tab/>
        <w:t>communists and labor leaders.</w:t>
      </w:r>
    </w:p>
    <w:p>
      <w:pPr>
        <w:pStyle w:val="MultipleChoicePossibleAnswer"/>
        <w:rPr/>
      </w:pPr>
      <w:r>
        <w:rPr/>
        <w:t>b</w:t>
      </w:r>
      <w:r>
        <w:rPr/>
      </w:r>
      <w:r>
        <w:rPr/>
        <w:t>.</w:t>
        <w:tab/>
        <w:t>Mexican Americans and immigrants.</w:t>
        <w:tab/>
        <w:tab/>
        <w:t>e</w:t>
      </w:r>
      <w:r>
        <w:rPr/>
      </w:r>
      <w:r>
        <w:rPr/>
        <w:t>.</w:t>
        <w:tab/>
        <w:t>African Americans and feminists.</w:t>
      </w:r>
    </w:p>
    <w:p>
      <w:pPr>
        <w:pStyle w:val="MultipleChoicePossibleAnswer"/>
        <w:rPr/>
      </w:pPr>
      <w:r>
        <w:rPr/>
        <w:t>c</w:t>
      </w:r>
      <w:r>
        <w:rPr/>
      </w:r>
      <w:r>
        <w:rPr/>
        <w:t>.</w:t>
        <w:tab/>
        <w:t>conscientious objectors and draft dodger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immediate postwar passage of the 19</w:t>
      </w:r>
      <w:r>
        <w:rPr>
          <w:vertAlign w:val="superscript"/>
        </w:rPr>
        <w:t>th</w:t>
      </w:r>
      <w:r>
        <w:rPr/>
        <w:t xml:space="preserve"> Amendment, granting American women the right to vot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as the breakthrough that opened the door to worldwide women’s suffrag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abled women to consolidate the permanent economic gains they had made during the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ame in the face of continued opposition by President Wils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eflected the general American belief that the war should really lead to an expansion of democrac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llowed similar adoption of suffrage in many Western nation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 xml:space="preserve">Particularly violent strikes erupted during and after World War I in </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hipping and railroad industries.</w:t>
        <w:tab/>
        <w:tab/>
        <w:t>d</w:t>
      </w:r>
      <w:r>
        <w:rPr/>
      </w:r>
      <w:r>
        <w:rPr/>
        <w:t>.</w:t>
        <w:tab/>
        <w:t>the steel industry.</w:t>
      </w:r>
    </w:p>
    <w:p>
      <w:pPr>
        <w:pStyle w:val="MultipleChoicePossibleAnswer"/>
        <w:rPr/>
      </w:pPr>
      <w:r>
        <w:rPr/>
        <w:t>b</w:t>
      </w:r>
      <w:r>
        <w:rPr/>
      </w:r>
      <w:r>
        <w:rPr/>
        <w:t>.</w:t>
        <w:tab/>
        <w:t>factories employing women war workers.</w:t>
        <w:tab/>
        <w:t>e</w:t>
      </w:r>
      <w:r>
        <w:rPr/>
      </w:r>
      <w:r>
        <w:rPr/>
        <w:t>.</w:t>
        <w:tab/>
        <w:t>Chicago and East St. Lou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extile and clothing manufacturing industri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The major result of the substantial wartime migration of blacks to northern citie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growing acceptance of the idea of a strong black presence in the milita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ederal government efforts to block further black migration from southern farm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growing agitation by blacks and northern liberals for racial integrat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incorporation of blacks into the major industrial un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series of vicious race riots in northern citi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 difference between the WWI I Selective Service Act and the Civil War draft was that in WWI</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women as well as men were drafte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re was no provision for conscientious objection as there had been during the Civil War.</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raftees were sent immediately into front line comba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raftees received the same training as professional soldi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 was not possible to purchase an exemption or to hire a substitute as during the Civil War.</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merican soldiers were especially needed in France in the spring of 1918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llied invasion of Germany was stalling and in danger of fail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Italian front was about to collapse and permit the Austro-Hungarians to join German forces in Fra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ritish were in danger of starving due to German submarine warf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ussians had left the Allied war effort and were threatening to switch to the German sid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renewed German offensive was threatening to break through to Paris and force France to surrender.</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major American military</w:t>
      </w:r>
      <w:r>
        <w:rPr>
          <w:i/>
        </w:rPr>
        <w:t xml:space="preserve"> </w:t>
      </w:r>
      <w:r>
        <w:rPr/>
        <w:t>contribution to Germany’s decision to give up fighting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merican armies’ victories in a dozen critical battles during 1918.</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 Navy’s successful destruction of most German submarin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prospect of endless supplies of future, fresh American troops to fight the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neral Pershing’s brilliant strategy that final broke the stalemate of trench warf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effective use of new American military weapons like the tank and the airplan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Wilson blundered badly when leading the American peace delegation to Paris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iling to develop any set of clear diplomatic goals for the peace trea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efusing to include any Republican senators in the American delega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ot consulting with his key allies, Britain and France, about their war aim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ggesting that he would abandon his idealistic Fourteen Points in order to appease the All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elieving Senator Henry Cabot Lodge when he said he supported Wilson one hundred percen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European Allied powers and Japan were able to undermine Wilson’s goal of a nonimperialistic peace treaty part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y regarded his proposed League of Nations as largely a useless symbo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ethnic groups were working for imperialistic goals of their ow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y knew he couldn’t promise continuing American aid and involvement in European affair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ermany’s threat to resume fighting made them insistent on harshly punishing the war’s lose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epublicans were forcing Wilson to change the League of Nations covenant to guarantee the Monroe Doctrine and other American interests.</w:t>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Wilson bore considerable responsibility for the failure of the United States to join the League of Nations because 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inked the League too closely to European politic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ordered Democratic senators to defeat the pro-League treaty with the Lodge reservat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failed to take the case for the League to the American public.</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ad agreed that America would pay most of the cost of the Leagu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iled to effectively campaign for pro-League Governor James Cox in the 1920 election.</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______</w:t>
        <w:tab/>
        <w:t xml:space="preserve">Message sent to Mexico from the German foreign minister proposing a </w:t>
        <w:tab/>
        <w:tab/>
        <w:tab/>
        <w:tab/>
        <w:tab/>
        <w:t xml:space="preserve">secret German-Mexican alliance and possible support for Mexico’s </w:t>
        <w:tab/>
        <w:tab/>
        <w:tab/>
        <w:tab/>
        <w:tab/>
        <w:t>recovery of Texas, New Mexico, and Arizona</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______</w:t>
        <w:tab/>
        <w:t xml:space="preserve">Wilson’s idealistic statement of American war aims in January 1918 that </w:t>
        <w:tab/>
        <w:tab/>
        <w:tab/>
        <w:tab/>
        <w:tab/>
        <w:t>inspired the Allies and demoralized the German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______</w:t>
        <w:tab/>
        <w:t xml:space="preserve">American government propaganda agency that aroused zeal for Wilson’s </w:t>
        <w:tab/>
        <w:tab/>
        <w:tab/>
        <w:tab/>
        <w:t>ideals and whipped up hatred for the Kaise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______</w:t>
        <w:tab/>
        <w:t xml:space="preserve">Radical antiwar labor union whose members were prosecuted under the </w:t>
        <w:tab/>
        <w:tab/>
        <w:tab/>
        <w:tab/>
        <w:tab/>
        <w:t>Espionage and Sedition Ac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______</w:t>
        <w:tab/>
        <w:t xml:space="preserve">Originally weak wartime agency that gradually expanded the federal </w:t>
        <w:tab/>
        <w:tab/>
        <w:tab/>
        <w:tab/>
        <w:tab/>
        <w:t xml:space="preserve">government’s power over the economy by setting production quotas and </w:t>
        <w:tab/>
        <w:tab/>
        <w:tab/>
        <w:tab/>
        <w:tab/>
        <w:t>allocating natural resourc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______</w:t>
        <w:tab/>
        <w:t xml:space="preserve">Constitutional revision endorsed by Wilson as a war measure whose </w:t>
        <w:tab/>
        <w:tab/>
        <w:tab/>
        <w:tab/>
        <w:tab/>
        <w:t>ratification finally achieved a goal long sought by American wome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______</w:t>
        <w:tab/>
        <w:t xml:space="preserve">Treasury Department bond-selling drives that raised about $21 billion to </w:t>
        <w:tab/>
        <w:tab/>
        <w:tab/>
        <w:tab/>
        <w:tab/>
        <w:t>provide most of the funds to finance the American war effort</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______</w:t>
        <w:tab/>
        <w:t>Popular term for American soldiers during World War I</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______</w:t>
        <w:tab/>
        <w:t xml:space="preserve">Collective term for the major powers that dominated the Paris Peace </w:t>
        <w:tab/>
        <w:tab/>
        <w:tab/>
        <w:tab/>
        <w:tab/>
        <w:t>Conference—Britain, France, Italy, and the United State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______</w:t>
        <w:tab/>
        <w:t xml:space="preserve">Wilson’s proposed international body that constituted the key provision </w:t>
        <w:tab/>
        <w:tab/>
        <w:tab/>
        <w:tab/>
        <w:tab/>
        <w:t>of the Versailles treat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______</w:t>
        <w:tab/>
        <w:t xml:space="preserve">Controversial peace agreement that compromised many of Wilson’s </w:t>
        <w:tab/>
        <w:tab/>
        <w:tab/>
        <w:tab/>
        <w:tab/>
        <w:t xml:space="preserve">idealistic Fourteen Points but retained his cherished League of Nations </w:t>
        <w:tab/>
        <w:tab/>
        <w:tab/>
        <w:tab/>
        <w:tab/>
        <w:t>among its provision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______</w:t>
        <w:tab/>
        <w:t xml:space="preserve">Senatorial committee whose chairman used delaying tactics and hostile </w:t>
        <w:tab/>
        <w:tab/>
        <w:tab/>
        <w:tab/>
        <w:tab/>
        <w:t xml:space="preserve">testimony to develop opposition to Wilson’s treaty and League of </w:t>
        <w:tab/>
        <w:tab/>
        <w:tab/>
        <w:tab/>
        <w:tab/>
        <w:t>Nations</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______</w:t>
        <w:tab/>
        <w:t xml:space="preserve">A hard core of isolationist senators who bitterly opposed any sort of </w:t>
        <w:tab/>
        <w:tab/>
        <w:tab/>
        <w:tab/>
        <w:tab/>
        <w:t>league; also called the “Battalion of Death”</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______</w:t>
        <w:tab/>
        <w:t xml:space="preserve">Amendments to the proposed Treaty of Versailles, sponsored by </w:t>
        <w:tab/>
        <w:tab/>
        <w:tab/>
        <w:tab/>
        <w:tab/>
        <w:tab/>
        <w:t xml:space="preserve">Wilson’s hated senatorial opponent, that attempted to guarantee </w:t>
        <w:tab/>
        <w:tab/>
        <w:tab/>
        <w:tab/>
        <w:tab/>
        <w:tab/>
        <w:t>America’s sovereign rights in relation to the League of Nation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______</w:t>
        <w:tab/>
        <w:t xml:space="preserve">Wilson’s belief that the presidential election of 1920 should constitute a </w:t>
        <w:tab/>
        <w:tab/>
        <w:tab/>
        <w:tab/>
        <w:tab/>
        <w:t>direct popular vote on the League of Nations</w:t>
      </w:r>
      <w:r>
        <w:br w:type="page"/>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2808"/>
        <w:gridCol w:w="6581"/>
      </w:tblGrid>
      <w:tr>
        <w:trPr/>
        <w:tc>
          <w:tcPr>
            <w:tcW w:w="280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George Creel</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Eugene V. Debs</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Bernard Baruch</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Herbert Hoover</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ohn J. Pershing</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Alice Paul</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Franklin D. Roosevelt</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Kaiser Wilhelm II</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Woodrow Wilson</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Henry Cabot Lodge</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Georges Clemenceau</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William Borah</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James Cox</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Calvin Coolidge</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Warren G. Harding</w:t>
            </w:r>
          </w:p>
        </w:tc>
        <w:tc>
          <w:tcPr>
            <w:tcW w:w="658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Inspirational leader of the Western world in wartime who later stumbled as a peacemaker</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Senatorial leader of the isolationist irreconcilables who absolutely opposed all American involvement in Europe</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xciting vice-presidential candidate from New York in the losing Democratic campaign of 1920.</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The “tiger” of France, whose drive for security forced Wilson to compromise at Versailles</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Head of the American propaganda agency that mobilized public opinion for World War I</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Folksy Ohio senator whose 1920 presidential victory ended the last hopes for U.S. participation in the League of Nation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Hated leader of America’s enemy in World War I</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Head of the Food Administration who pioneered successful voluntary mobilization method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ader of the pacifist National Women’s Party who opposed U.S. involvement in World War I</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Defeated Democratic presidential candidate in the election of 1920</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Commander of the overseas American Expeditionary Force in World War I</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Massachusetts governor and Warren G. Harding’s vice presidential running mate in the election of 1920</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Wilson’s great senatorial antagonist who fought to keep America out of the League of Nations</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Head of the War Industries Board, which attempted to impose some order on U.S. war production</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Socialist leader who won nearly a million votes as a presidential candidate while in federal prison for antiwar activities</w:t>
            </w:r>
          </w:p>
        </w:tc>
      </w:tr>
    </w:tbl>
    <w:p>
      <w:pPr>
        <w:pStyle w:val="Heading2"/>
        <w:rPr/>
      </w:pPr>
      <w:r>
        <w:rPr>
          <w:b w:val="false"/>
        </w:rPr>
      </w:r>
      <w:r>
        <w:rPr>
          <w:b w:val="false"/>
        </w:rPr>
      </w:r>
      <w:r>
        <w:rPr>
          <w:b w:val="false"/>
        </w:rPr>
      </w:r>
      <w:r>
        <w:rPr>
          <w:b w:val="false"/>
        </w:rPr>
      </w:r>
      <w:r>
        <w:rPr>
          <w:b w:val="false"/>
        </w:rPr>
      </w:r>
      <w:r>
        <w:rPr/>
        <w:t>E. Putting Things in Order</w:t>
      </w:r>
    </w:p>
    <w:p>
      <w:pPr>
        <w:pStyle w:val="Instructions"/>
        <w:rPr/>
      </w:pPr>
      <w:r>
        <w:rPr/>
        <w:t>Put the following events in correct order by numbering them from 1 to 5.</w:t>
      </w:r>
      <w:r>
        <w:rPr/>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Germany’s resumption of submarine warfare forces the United States into a declaration </w:t>
        <w:tab/>
        <w:tab/>
        <w:tab/>
        <w:t>of war.</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The Senate’s final defeat of the Versailles treaty and a Republican election victory end </w:t>
        <w:tab/>
        <w:tab/>
        <w:tab/>
        <w:t>Wilson’s last hopes for American entry into the League of Nation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The United States takes the first hesitant steps toward preparedness in the event of war.</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he effectiveness of American combat troops in crucial battles helps bring about an </w:t>
        <w:tab/>
        <w:tab/>
        <w:tab/>
        <w:t>Allied victory in World War I.</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Wilson struggles with other Allied leaders in Paris to hammer out a peace treaty and </w:t>
        <w:tab/>
        <w:tab/>
        <w:tab/>
        <w:t>organize the postwar world.</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Germany’s resumption of unrestricted submarine warfare</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Wilson’s Fourteen Point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wartime atmosphere of emotional patriotism and fear</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Women’s labor in wartime factorie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migration of African Americans to northern cities</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American troops’ entry into combat in the spring and summer of 1918</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Wilson’s political blunders in the fall of 1918</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strong diplomatic demands of France, Italy, and Japa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Senator Lodge’s tactics of delaying and proposing reservations in the Versailles treaty</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Wilson’s refusal to accept any reservations supported by Lodge</w:t>
            </w:r>
            <w:r>
              <w:rPr/>
            </w:r>
            <w:r>
              <w:rPr/>
              <w:t>.</w:t>
            </w:r>
          </w:p>
          <w:p>
            <w:pPr>
              <w:pStyle w:val="MatchQuestionNL"/>
              <w:spacing w:before="0" w:after="120"/>
              <w:ind w:left="1400" w:hanging="140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Led to major racial violence in Chicago and East St. Louis, Illinoi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Forced Democrats to vote against a modified treaty and killed American participation in the League of Nation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Stopped the final German offensive and turned the tide toward Allied victory</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llowed domestic disillusionment and opposition to the treaty and League to build strength</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Finally pushed the United States into World War I</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Weakened the president’s position during the peacemaking process</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aused harsh attacks on German Americans and other Americans who opposed the war</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ifted Allied and American spirits and demoralized Germany and its alli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Forced Wilson to compromise his Fourteen Points in order to keep the League as part of the peace treat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Helped pass the Nineteenth Amendment but did not really change society’s emphasis on the maternal role</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Analyzing Visual Propaganda</w:t>
      </w:r>
    </w:p>
    <w:p>
      <w:pPr>
        <w:pStyle w:val="Instructions"/>
        <w:rPr/>
      </w:pPr>
      <w:r>
        <w:rPr/>
        <w:t>This exercise involves analyzing visual propaganda designed to make emotional appeals on behalf of a cause. In this case, the propaganda was designed to enlist the American public’s support for the war effort against Germany. The kinds of propaganda used on behalf of a cause can tell the historian a great deal about what issues were perceived to be at stake and what public values were being appealed to.</w:t>
      </w:r>
    </w:p>
    <w:p>
      <w:pPr>
        <w:pStyle w:val="Instructions"/>
        <w:rPr/>
      </w:pPr>
      <w:r>
        <w:rPr/>
        <w:t>Answer the following questions about the cartoons and drawings in this chapter.</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 xml:space="preserve">Anti-German Propaganda </w:t>
      </w:r>
      <w:r>
        <w:rPr/>
        <w:t>(p.749): How do the words and image of this poster work together to persuade an American audience to buy liberty loans? Besides the specific message, what general portrait of Germany, the war, and America’s reasons for fighting are conveyed?</w:t>
      </w:r>
    </w:p>
    <w:p>
      <w:pPr>
        <w:pStyle w:val="Bodytext"/>
        <w:rPr/>
      </w:pPr>
      <w:r>
        <w:rPr/>
      </w:r>
    </w:p>
    <w:p>
      <w:pPr>
        <w:pStyle w:val="Bodytext"/>
        <w:rPr/>
      </w:pPr>
      <w:r>
        <w:rPr/>
      </w:r>
    </w:p>
    <w:p>
      <w:pPr>
        <w:pStyle w:val="EssayQuestionNumList"/>
        <w:rPr/>
      </w:pPr>
      <w:r>
        <w:rPr/>
      </w:r>
      <w:r>
        <w:rPr/>
        <w:fldChar w:fldCharType="begin"/>
      </w:r>
      <w:r>
        <w:rPr/>
        <w:instrText xml:space="preserve"> SEQ NL1 \* ARABIC </w:instrText>
      </w:r>
      <w:r>
        <w:rPr/>
        <w:fldChar w:fldCharType="separate"/>
      </w:r>
      <w:r>
        <w:rPr/>
        <w:t>2</w:t>
      </w:r>
      <w:r>
        <w:rPr/>
        <w:fldChar w:fldCharType="end"/>
      </w:r>
      <w:r>
        <w:rPr/>
        <w:t>.</w:t>
      </w:r>
      <w:r>
        <w:rPr>
          <w:i/>
        </w:rPr>
        <w:tab/>
        <w:t xml:space="preserve">Patriotic Persuasion </w:t>
      </w:r>
      <w:r>
        <w:rPr/>
        <w:t>(p. 749):  How does this army recruitment poster convey the idea that both patriotism and social solidarity can be served by joining the military? At what social class of young man is the poster evidently aime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 xml:space="preserve">Food for Thought </w:t>
      </w:r>
      <w:r>
        <w:rPr/>
        <w:t>(p. 755): How does this poster visually make the connection between the patriotic war effort and gardens? What specific words or phrases create the link between women’s food-growing effort and military service on fields of combat? What specific appeal is this image making to women?</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caused American entry into World War I, and how did Wilson turn the war into an ideological crusad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did American women gain from their participation in the war effort? What did they fail to obtai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as America’s military and ideological contribution to the Allied victo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ere the goals of the war presented to the American public? Did these lofty and idealistic goals eventually contribute to the deep American disillusionment at the conclusion of the war? Why or why not?</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How was Wilson forced to compromise during the peace negotiations, and why did America, in the end, refuse to ratify the treaty and join the League of Nations?</w:t>
      </w:r>
    </w:p>
    <w:p>
      <w:pPr>
        <w:pStyle w:val="EssayQuestionNumList"/>
        <w:rPr/>
      </w:pPr>
      <w:r>
        <w:rPr/>
      </w:r>
      <w:r>
        <w:rPr/>
        <w:fldChar w:fldCharType="begin"/>
      </w:r>
      <w:r>
        <w:rPr/>
        <w:instrText xml:space="preserve"> SEQ NL1 \* ARABIC </w:instrText>
      </w:r>
      <w:r>
        <w:rPr/>
        <w:fldChar w:fldCharType="separate"/>
      </w:r>
      <w:r>
        <w:rPr/>
        <w:t>6</w:t>
      </w:r>
      <w:r>
        <w:rPr/>
        <w:fldChar w:fldCharType="end"/>
      </w:r>
      <w:r>
        <w:rPr/>
        <w:t>.</w:t>
        <w:tab/>
        <w:t>Do you agree that despite Wilson’s failure to obtain all his goals, he made the Versailles Peace Treaty much better than it would have been had he not been in Paris? Why or why not?</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Apart from such immediate factors as the Lodge-Wilson antagonism, what general features of earlier American history worked against American involvement in European affairs and participation in the League of Nation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Do you agree that the final responsibility for the failure of America to join the League of Nations lies with Woodrow Wilson rather than with his opponents like Henry Cabot Lodge? Why or why not?</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What really caused the overwhelming Republican victory in the election of 1920?</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Ever since World War I and its aftermath, many of the fundamental debates about American foreign policy have been defined by whether the United States should pursue Wilsonianism or not. Using the account of Wilson’s policies in the text and “Varying Viewpoints,” outline the essential principles of Wilsonianism and explain why they have been so powerful and yet so controversial in American history.</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IndentPara"/>
    <w:qFormat/>
    <w:pPr>
      <w:spacing w:before="0" w:after="0"/>
    </w:pPr>
    <w:rPr/>
  </w:style>
  <w:style w:type="paragraph" w:styleId="OutlineNL">
    <w:name w:val="outline NL"/>
    <w:basedOn w:val="FixedNL9"/>
    <w:qFormat/>
    <w:pPr>
      <w:spacing w:before="24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8:00Z</dcterms:created>
  <dc:creator>teacher</dc:creator>
  <dc:description/>
  <cp:keywords/>
  <dc:language>en-US</dc:language>
  <cp:lastModifiedBy>teacher</cp:lastModifiedBy>
  <cp:lastPrinted>2013-03-05T07:10:00Z</cp:lastPrinted>
  <dcterms:modified xsi:type="dcterms:W3CDTF">2013-03-05T12:13:00Z</dcterms:modified>
  <cp:revision>35</cp:revision>
  <dc:subject/>
  <dc:title>CHAPTER 30</dc:title>
</cp:coreProperties>
</file>