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8</w:t>
      </w:r>
    </w:p>
    <w:p>
      <w:pPr>
        <w:pStyle w:val="Normal"/>
        <w:rPr>
          <w:rFonts w:ascii="Arial" w:hAnsi="Arial" w:cs="Arial"/>
          <w:b/>
          <w:b/>
          <w:sz w:val="40"/>
        </w:rPr>
      </w:pPr>
      <w:r>
        <w:rPr>
          <w:rFonts w:cs="Arial" w:ascii="Arial" w:hAnsi="Arial"/>
          <w:b/>
          <w:sz w:val="40"/>
        </w:rPr>
        <w:t>Progressivism and the Republican Roosevelt, 1901–191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iscuss the origin, leadership, and goals of progressivis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the early progressive movement developed at the local and state level and spread to become a national movement.</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major role that women played in progressive social reform, and explain why progressivism meshed with many goals of the women’s movement.</w:t>
      </w:r>
    </w:p>
    <w:p>
      <w:pPr>
        <w:pStyle w:val="NL1"/>
        <w:rPr/>
      </w:pPr>
      <w:r>
        <w:rPr/>
        <w:fldChar w:fldCharType="begin"/>
      </w:r>
      <w:r>
        <w:rPr/>
        <w:instrText xml:space="preserve"> SEQ NL1 \* ARABIC </w:instrText>
      </w:r>
      <w:r>
        <w:rPr/>
        <w:fldChar w:fldCharType="separate"/>
      </w:r>
      <w:r>
        <w:rPr/>
        <w:t>4</w:t>
      </w:r>
      <w:r>
        <w:rPr/>
        <w:fldChar w:fldCharType="end"/>
      </w:r>
      <w:r>
        <w:rPr/>
      </w:r>
      <w:r>
        <w:rPr/>
        <w:t>.</w:t>
        <w:tab/>
        <w:t>Tell how President Roosevelt began applying progressive principles to the national economy, including his attention to conservation and consumer protection.</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Taft’s policies offended progressives, including Roosevelt.</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how Roosevelt led a progressive revolt against Taft that openly divided the Republican part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rogressive</w:t>
      </w:r>
      <w:r>
        <w:rPr/>
        <w:t> In politics, one who believes in continuing social advancement, improvement, or reform. “The new crusaders, who called themselves ‘progressives,’ waged war on many evils.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conspicuous consumption </w:t>
      </w:r>
      <w:r>
        <w:rPr/>
        <w:t>The theory, developed by economist Thorstein Veblen, that much spending by the affluent occurs primarily to display wealth and status to others rather than from enjoyment of the goods or services. “ . . . a savage attack on ‘predatory wealth’ and ‘conspicuous consumption.’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direct primary </w:t>
      </w:r>
      <w:r>
        <w:rPr/>
        <w:t>In politics, the nomination of a party’s candidates for office through a special election of that party’s voters. “These ardent reformers pushed for direct primary election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initiative </w:t>
      </w:r>
      <w:r>
        <w:rPr/>
        <w:t>In politics, the procedure whereby voters can, through petition, present proposed legislation directly to the electorate. “They favored the ‘initiative’ so that voters could directly propose legislation.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eferendum </w:t>
      </w:r>
      <w:r>
        <w:rPr/>
        <w:t>The submission of a law, proposed or already in effect, to a direct vote of the electorate. “Progressives also agitated for the ‘referendum.’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recall </w:t>
      </w:r>
      <w:r>
        <w:rPr/>
        <w:t>In politics, a procedure for removing an official from office through popular election or other means. “The ‘recall’ would enable the voters to remove faithless elected official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ity manager </w:t>
      </w:r>
      <w:r>
        <w:rPr/>
        <w:t>An administrator appointed by the city council or other elected body to manage affairs, supposedly in a nonpartisan or professional way. “Other communities adopted the city-manager system.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t>r</w:t>
      </w:r>
      <w:r>
        <w:rPr>
          <w:b/>
        </w:rPr>
        <w:t>ed-light district</w:t>
      </w:r>
      <w:r>
        <w:rPr/>
        <w:t> A section of a city where prostitution is officially or unofficially tolerated. “. . . wide-open prostitution (vice-at-a-price) . . . flourished in red-light districts.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ranchise </w:t>
      </w:r>
      <w:r>
        <w:rPr/>
        <w:t>In government, a special privilege or license granted to a company or group to perform a specific function. “Public-spirited city-dwellers also moved to halt the corrupt sale of franchises for streetcar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bureaucracy (bureaucrat) </w:t>
      </w:r>
      <w:r>
        <w:rPr/>
        <w:t>The management of government or business through departments and subdivisions manned by a system of officials (bureaucrats) following defined rules and processes. (The term is often, though not necessarily, disparaging.) “These wedges into the federal bureaucracy, however small, gave female reformers a national stage.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workers’ (workmen’s) compensation </w:t>
      </w:r>
      <w:r>
        <w:rPr/>
        <w:t>Insurance, provided either by government or employers or both, providing benefits to employees suffering work-related injury or disability. “ . . . by 1917 thirty states had put workers’ compensation laws on the book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reclamation </w:t>
      </w:r>
      <w:r>
        <w:rPr/>
        <w:t>The process of bringing or restoring wasteland to productive use. “Settlers repaid the cost of reclamation.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collectivism</w:t>
      </w:r>
      <w:r>
        <w:rPr/>
        <w:t> A political or social system in which individuals are subordinated to mass organization and direction. “He strenuously sought the middle road between unbridled individualism and paternalistic collectivism.”</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insubordination </w:t>
      </w:r>
      <w:r>
        <w:rPr/>
        <w:t>Deliberate disobedience or challenge to proper authority. “. . . Taft dismissed Pinchot on the narrow grounds of insubordination.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progressive movement believed that social and economic problems should be solved at the community level without involvement by the federal government.</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Muckraking journalists, social-gospel ministers, and women reformers all aroused Americans’ concern about economic and social problem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Early twentieth-century progressivism found its home almost entirely in the Republican part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Many female progressives saw the task of improving life in factories and slums as an extension of their traditional roles as wives and mother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President Theodore Roosevelt ended the anthracite coal strike by threatening to use federal troops to break the miners’ union.</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Some progressive reforms such as the municipal ownership of utilities were modeled on the admired practices of contemporary German citie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Roosevelt believed that all the monopolistic corporate trusts should be broken up so that competition could be restored among smaller businesse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 xml:space="preserve">Upton Sinclair’s novel, </w:t>
      </w:r>
      <w:r>
        <w:rPr>
          <w:i/>
        </w:rPr>
        <w:t>The Jungle</w:t>
      </w:r>
      <w:r>
        <w:rPr/>
        <w:t>,</w:t>
      </w:r>
      <w:r>
        <w:rPr>
          <w:i/>
        </w:rPr>
        <w:t xml:space="preserve"> </w:t>
      </w:r>
      <w:r>
        <w:rPr/>
        <w:t>was intended to arouse consumers’ concern about unsanitary practices in the meat industr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Conservation of forests, water, and other natural resources was probably Theodore Roosevelt’s most popular and enduring presidential achievement.</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Defenders of nature became divided between fervent preservationists who wanted to stop all human intrusions into wilderness areas and more moderate conservationists who thought nature should be available for multiple us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oosevelt effectively used the power of the presidency and the federal government to tame and regulate unbridled capitalism while preserving the basic foundations of the market system and American busines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William Howard Taft demonstrated his skill as a political campaigner and leader throughout his presidenc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Progressive Republicans became angry with President Taft because he began to form alliances with Democrats and Socialist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Ballinger-Pinchot conservation controversy pushed Taft further into an alliance with the reactionary Republican Old Guard and against the pro-Roosevelt progressive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President Taft used his firm control of the Republican party machinery to deny Theodore Roosevelt the nomination in 1912.</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two primary goals of the progressive movement, as a whole, were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bookmarkStart w:id="0" w:name="LastSelected"/>
      <w:r>
        <w:rPr/>
        <w:t>restore business competition and stimulate entrepreneurship in new areas of the economy.</w:t>
      </w:r>
    </w:p>
    <w:p>
      <w:pPr>
        <w:pStyle w:val="MultipleChoicePossibleAnswer"/>
        <w:rPr/>
      </w:pPr>
      <w:bookmarkEnd w:id="0"/>
      <w:r>
        <w:rPr/>
        <w:fldChar w:fldCharType="begin"/>
      </w:r>
      <w:r>
        <w:rPr/>
        <w:instrText xml:space="preserve"> SEQ NL_a \* alphabetic </w:instrText>
      </w:r>
      <w:r>
        <w:rPr/>
        <w:fldChar w:fldCharType="separate"/>
      </w:r>
      <w:r>
        <w:rPr/>
        <w:t>b</w:t>
      </w:r>
      <w:r>
        <w:rPr/>
        <w:fldChar w:fldCharType="end"/>
      </w:r>
      <w:r>
        <w:rPr/>
      </w:r>
      <w:r>
        <w:rPr/>
        <w:t>.</w:t>
        <w:tab/>
        <w:t>protect farmers and create a more flexible monetary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prove the quality of urban life and help immigrants adjust to American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e workers into class-conscious unions and develop consumer cooperati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 the state to curb monopoly power and improve the lives of ordinary peopl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Prominent among those who aroused the progressive movement by stirring the public’s sense of concer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cialists, social gospelers, women, and muckraking journal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nion leaders, machine politicians, immigrants, and engine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ankers, salesmen, congressmen, and scient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hletes, entertainers, filmmakers, and musici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rmers, miners, Latinos, and African American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Which of the following was </w:t>
      </w:r>
      <w:r>
        <w:rPr>
          <w:i/>
        </w:rPr>
        <w:t xml:space="preserve">not </w:t>
      </w:r>
      <w:r>
        <w:rPr/>
        <w:t>among the targets of muckraking journalistic exposé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rban politics and govern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oil, insurance, and railroad indust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S. Army and Nav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ild labor and the white slave traffic in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ers of patent medicines and other adulterated or dangerous drug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Most progressive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or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rban work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migr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lthy peop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rban middle-class peopl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mong the political reforms sought by the progressive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end to political parties, political conventions, and the Supreme Court’s right to judicial review of legis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qual Rights Amendment, federal financing of election campaigns, and restrictions on negative campaign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ivil-service reform, racial integration, and free silv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itiative and referendum, direct election of senators, and women’s suffra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panded immigration, literacy tests for voting, and federal loans for higher education.</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states where progressivism first gained great influence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ssachusetts, Maine, and New Hampshi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isconsin, Oregon, and Californ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chigan, Kansas, and Neva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 York, Florida, and Tex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labama, Maryland, and Utah.</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The Supreme Court case of </w:t>
      </w:r>
      <w:r>
        <w:rPr>
          <w:i/>
        </w:rPr>
        <w:t xml:space="preserve">Muller </w:t>
      </w:r>
      <w:r>
        <w:rPr/>
        <w:t>v.</w:t>
      </w:r>
      <w:r>
        <w:rPr>
          <w:i/>
        </w:rPr>
        <w:t xml:space="preserve"> Oregon </w:t>
      </w:r>
      <w:r>
        <w:rPr/>
        <w:t>was seen as a victory for both progressivism and women’s rights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pheld the right of women to vote in state and local elec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pheld a law requiring that women receive “equal pay for equal w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pheld workplace safety regulations to prevent disasters like the Triangle Shirtwaist fi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pened almost all categories of the new industrial employment to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pheld the constitutionality of state laws granting special protections to women in the workplac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President Theodore Roosevelt ended the major Pennsylvania coal strike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sking Congress to pass a law improving miners’ wages and working condi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assing federal legislation legalizing un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cing the mine owners and workers to negotiate by threatening to seize the coal mines and operate them with federal troo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claring a national state of emergency and ordering the miners back to work.</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bilizing the public to write letters urging the two parties to settle their disput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Roosevelt-backed Elkins Act and Hepburn Act were aimed 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tter protection for industrial work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ore effective regulation of the railroad indu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tection for consumers of beef and fresh produ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eaking up the Standard Oil and United States Steel monopol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hibiting nonfarm child labor for anyone under age fourteen.</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controversy over the Hetch Hetchy Valley in Yosemite National Park reveal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hilosophical disagreement between wilderness preservationists and more moderate multiple-use conservation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esident Roosevelt’s hostility toward creating any more national par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political conflict between the lumber industry and conservation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plit between urban California’s need for water and environmentalists’ concerns to preserve free-flowing strea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disagreement over whether or not the National Park system should permit commercial vendors inside the park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wo issues that President Roosevelt especially promoted as part of his progressive policies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gricultural exports and housing refor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ock market regulation and restrictions on false advertis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reer immigration and racial inte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sumer protection and conservation of natu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dvancement of science and federal support for the art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 xml:space="preserve">Roosevelt was blamed by big business for the Panic of 1907 becaus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progressive boat-rocking tactics had allegedly unsettled industry and undermined business confid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s policies of regulating and protecting industrial workers had caused a depres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inability to establish a stable monetary policy led to a Wall Street cras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ublic wanted him to run again for president in 1908.</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 administration had run up enormous federal deficit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s a result of his successful presidential campaign in 1908, William Howard Taft was widely expect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vance the issues of women’s suffrage and prohibition of alcoho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rge a coalition with William Jennings Bryan and the Democra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mphasize foreign policy instead of Roosevelt’s domestic refor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urn away from Theodore Roosevelt and toward the conservative wing of the Republican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tinue and extend Theodore Roosevelt’s progressive policie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Progressive Republicans grew deeply disillusioned with Taft, especially over the issue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ollar diplomacy and military intervention in the Caribbean and Central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abor union protections and women’s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rust-busting, tariffs, and conserv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gulation of the banking and railroad industr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ax policy and international trad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Roosevelt finally decided to break with the Republicans and form a third part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had always regarded the Republican party as too conservativ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e could no longer stand to be in the same party with Taf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aft had used his control of the Republican party machine to deny Roosevelt the nomin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osevelt believed that he would have a better chance of winning the presidency as a third-party candid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 believed he could win the support of Woodrow Wilson and other mainstream Democrat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______</w:t>
        <w:tab/>
        <w:t xml:space="preserve">A largely middle-class movement that aimed to use the power of </w:t>
        <w:tab/>
        <w:tab/>
        <w:tab/>
        <w:tab/>
        <w:tab/>
        <w:tab/>
        <w:t>government to correct the economic and social problems of industrialism</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______</w:t>
        <w:tab/>
        <w:t xml:space="preserve">Popular journalists who used publicity to expose corruption and attack </w:t>
        <w:tab/>
        <w:tab/>
        <w:tab/>
        <w:tab/>
        <w:tab/>
        <w:t>abuses of power in business and government</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______</w:t>
        <w:tab/>
        <w:t xml:space="preserve">Progressive proposal to allow voters to bypass state legislatures and </w:t>
        <w:tab/>
        <w:tab/>
        <w:tab/>
        <w:tab/>
        <w:tab/>
        <w:t>propose legislation themselves</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______</w:t>
        <w:tab/>
        <w:t xml:space="preserve">Progressive device that would enable voters to remove corrupt or </w:t>
        <w:tab/>
        <w:tab/>
        <w:tab/>
        <w:tab/>
        <w:tab/>
        <w:t>ineffective officials from office</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______</w:t>
        <w:tab/>
        <w:t xml:space="preserve">Roosevelt’s policy of having the federal government promote the public </w:t>
        <w:tab/>
        <w:tab/>
        <w:tab/>
        <w:tab/>
        <w:tab/>
        <w:t>interest by dealing evenhandedly with both labor and business</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______</w:t>
        <w:tab/>
        <w:t xml:space="preserve">Effective railroad-regulation law of 1906 that greatly strengthened the </w:t>
        <w:tab/>
        <w:tab/>
        <w:tab/>
        <w:tab/>
        <w:tab/>
        <w:t>Interstate Commerce Commission</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______</w:t>
        <w:tab/>
        <w:t xml:space="preserve">Disastrous industrial fire of 1911 that spurred workmen’s compensation </w:t>
        <w:tab/>
        <w:tab/>
        <w:tab/>
        <w:tab/>
        <w:tab/>
        <w:t>laws and some state regulation of wages and hours in New York</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______</w:t>
        <w:tab/>
        <w:t xml:space="preserve">Upton Sinclair’s novel that inspired pro-consumer federal laws </w:t>
        <w:tab/>
        <w:tab/>
        <w:tab/>
        <w:tab/>
        <w:tab/>
        <w:tab/>
        <w:t>regulating meat, food, and drugs</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______</w:t>
        <w:tab/>
        <w:t>Powerful women’s reform organization led by Frances Willard</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______</w:t>
        <w:tab/>
        <w:t xml:space="preserve">Brief but sharp economic downturn of 1907, blamed by conservatives on </w:t>
        <w:tab/>
        <w:tab/>
        <w:tab/>
        <w:tab/>
        <w:tab/>
        <w:t>the supposedly dangerous president</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______</w:t>
        <w:tab/>
        <w:t xml:space="preserve">Generally unsuccessful Taft foreign policy in which government </w:t>
        <w:tab/>
        <w:tab/>
        <w:tab/>
        <w:tab/>
        <w:tab/>
        <w:tab/>
        <w:t>attempted to encourage overseas business ventures</w:t>
      </w:r>
    </w:p>
    <w:p>
      <w:pPr>
        <w:pStyle w:val="Normal"/>
        <w:rPr>
          <w:sz w:val="4"/>
        </w:rPr>
      </w:pPr>
      <w:r>
        <w:rPr>
          <w:sz w:val="4"/>
        </w:rPr>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______</w:t>
        <w:tab/>
        <w:t>Powerful corporation broken up by a Taft-initiated antitrust suit in 1911</w:t>
      </w:r>
      <w:r>
        <w:br w:type="page"/>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978"/>
        <w:gridCol w:w="5411"/>
      </w:tblGrid>
      <w:tr>
        <w:trPr/>
        <w:tc>
          <w:tcPr>
            <w:tcW w:w="397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t>___</w:t>
              <w:tab/>
              <w:t>Thorstein Veble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Lincoln Steffen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Ida Tarbell</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Seventeenth Amendmen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Robert M. La Follette</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Hiram Johnso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riangle Shirtwaist Company fir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Women’s Christian Temperance Unio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Anthracite coal strik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Jane Addams</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Upton Sinclair</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r>
            <w:r>
              <w:rPr>
                <w:i/>
              </w:rPr>
              <w:t xml:space="preserve">Muller </w:t>
            </w:r>
            <w:r>
              <w:rPr/>
              <w:t xml:space="preserve">v. </w:t>
            </w:r>
            <w:r>
              <w:rPr>
                <w:i/>
              </w:rPr>
              <w:t>Oregon</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William Howard Taft</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r>
            <w:r>
              <w:rPr>
                <w:i/>
              </w:rPr>
              <w:t xml:space="preserve">Lochner </w:t>
            </w:r>
            <w:r>
              <w:rPr/>
              <w:t xml:space="preserve">v. </w:t>
            </w:r>
            <w:r>
              <w:rPr>
                <w:i/>
              </w:rPr>
              <w:t>New York</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w:t>
              <w:tab/>
              <w:t>Gifford Pinchot</w:t>
            </w:r>
          </w:p>
          <w:p>
            <w:pPr>
              <w:pStyle w:val="Bodytext"/>
              <w:widowControl/>
              <w:bidi w:val="0"/>
              <w:spacing w:before="0" w:after="120"/>
              <w:rPr/>
            </w:pPr>
            <w:r>
              <w:rPr/>
            </w:r>
          </w:p>
        </w:tc>
        <w:tc>
          <w:tcPr>
            <w:tcW w:w="541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olitically inept inheritor of the Roosevelt legacy who ended up allied with the reactionary Republican Old Guar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owerful progressive women’s organization that sought to “make the world homelike” by outlawing the saloon and the product it sold</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se that upheld protective legislation on the grounds of women’s supposed physical weaknes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New York City disaster that underscored urban workers’ need for government protec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he most influential of the state-level progressive governors and a presidential aspirant in 191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ading female progressive reformer whose advocacy of pacifism as well as social welfare set her at odds with more muscular and militant progressiv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ccentric economist who criticized the wealthy for conspicuous consumption and failure to serve real human need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ing muckraking journalist whose articles documented the Standard Oil Company’s abuse of powe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gressive governor of California who broke the stranglehold of the Southern Pacific Railroad on the state’s politic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Pro-conservation federal official whose dismissal by Taft angered Roosevelt progressive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Dangerous labor conflict resolved by Rooseveltian negotiation and threats against business people</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Early muckraker who exposed the political corruption in many American citie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 xml:space="preserve">Progressive novelist who sought to aid industrial workers, but found his book, </w:t>
            </w:r>
            <w:r>
              <w:rPr>
                <w:i/>
              </w:rPr>
              <w:t>The Jungle</w:t>
            </w:r>
            <w:r>
              <w:rPr/>
              <w:t>,</w:t>
            </w:r>
            <w:r>
              <w:rPr>
                <w:i/>
              </w:rPr>
              <w:t xml:space="preserve"> </w:t>
            </w:r>
            <w:r>
              <w:rPr/>
              <w:t>instead inspiring middle-class consumer protection.</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Progressive measure that required U.S. senators to be elected directly by the people rather than by state legislature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Supreme court ruling that overturned a progressive law mandating a ten-hour workda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A former president opposes his handpicked successor for the Republican </w:t>
        <w:tab/>
        <w:t xml:space="preserve">presidential </w:t>
        <w:tab/>
        <w:tab/>
        <w:tab/>
        <w:t>nomin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Sensational journalistic accounts of corruption and abuse of power in politics and </w:t>
        <w:tab/>
        <w:tab/>
        <w:tab/>
        <w:t>business spur the progressive movemen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 progressive forestry official feuds with Taft’s secretary of the interior, </w:t>
        <w:tab/>
        <w:t xml:space="preserve">deepening the </w:t>
        <w:tab/>
        <w:tab/>
        <w:tab/>
        <w:t>division within the Republican part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A novelistic account of Chicago’s meat-packing industry sparks new federal laws to </w:t>
        <w:tab/>
        <w:tab/>
        <w:tab/>
        <w:t>protect consum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A brief but sharp financial crisis leads to conservative criticism of Roosevelt’s </w:t>
        <w:tab/>
        <w:tab/>
        <w:tab/>
        <w:tab/>
        <w:t>progressive policie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Old-time Populists, muckraking journalists, social-gospel ministers, and European socialist immigrant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Progressive concern about political corruption</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Governors like Robert La Follett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Roosevelt’s threat to seize the anthracite coal min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Settlement houses and women’s club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 xml:space="preserve">Upton Sinclair’s </w:t>
            </w:r>
            <w:r>
              <w:rPr>
                <w:i/>
              </w:rPr>
              <w:t>The Jungl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Roosevelt’s personal interest in conservatio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aft’s political mishandling of tariff and conservation polici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Russia’s and Japan’s hostility to an American role in China</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Roosevelt’s feeling that he was cheated out of the Republican nomination by the Taft machine</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ded the era of uncontrolled exploitation of nature and involved the federal government in preserving natural resourc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to reforms like the initiative, referendum, and direct election of senato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orced a compromise settlement of a strike that threatened the national well-being</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Outraged consumers and led to the Meat Inspection Act and the Pure Food and Drug Act</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aid the basis for a third-party crusade in the election of 191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ncensed pro-Roosevelt progressives and increased their attacks on the Republican Old Guard</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ed the way in using universities and regulatory agencies to pursue progressive goal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de Taft’s dollar-diplomacy policy a failur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vided the pioneering forces who laid the foundations for the Progressive movement.</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Served as the launching pads for widespread female involvement in progressive reform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Classifying Historical Information</w:t>
      </w:r>
    </w:p>
    <w:p>
      <w:pPr>
        <w:pStyle w:val="Instructions"/>
        <w:rPr/>
      </w:pPr>
      <w:r>
        <w:rPr/>
        <w:t>Often a broad historical movement, such as progressivism, can best be understood by breaking it down into various component parts. Among the varieties of progressive reform discussed in this chapter are (A) political progressivism, (B) economic or industrial progressivism, (C) consumer progressivism, and (D) environmental progressivism.</w:t>
      </w:r>
    </w:p>
    <w:p>
      <w:pPr>
        <w:pStyle w:val="Instructions"/>
        <w:rPr/>
      </w:pPr>
      <w:r>
        <w:rPr/>
        <w:t>Put each of the following progressive acts, policies, or court cases into one of those categories by writing in the correct letter.</w:t>
      </w:r>
    </w:p>
    <w:p>
      <w:pPr>
        <w:pStyle w:val="FillinNumList"/>
        <w:rPr/>
      </w:pPr>
      <w:r>
        <w:rPr/>
        <w:fldChar w:fldCharType="begin"/>
      </w:r>
      <w:r>
        <w:rPr/>
        <w:instrText xml:space="preserve"> SEQ NL1 \* ARABIC </w:instrText>
      </w:r>
      <w:r>
        <w:rPr/>
        <w:fldChar w:fldCharType="separate"/>
      </w:r>
      <w:r>
        <w:rPr/>
        <w:t>1</w:t>
      </w:r>
      <w:r>
        <w:rPr/>
        <w:fldChar w:fldCharType="end"/>
      </w:r>
      <w:r>
        <w:rPr/>
      </w:r>
      <w:r>
        <w:rPr/>
        <w:t>.</w:t>
        <w:tab/>
        <w:t>__________</w:t>
        <w:tab/>
        <w:t>The Newlands Act of 1902</w:t>
      </w:r>
    </w:p>
    <w:p>
      <w:pPr>
        <w:pStyle w:val="FillinNumList"/>
        <w:rPr/>
      </w:pPr>
      <w:r>
        <w:rPr/>
        <w:fldChar w:fldCharType="begin"/>
      </w:r>
      <w:r>
        <w:rPr/>
        <w:instrText xml:space="preserve"> SEQ NL1 \* ARABIC </w:instrText>
      </w:r>
      <w:r>
        <w:rPr/>
        <w:fldChar w:fldCharType="separate"/>
      </w:r>
      <w:r>
        <w:rPr/>
        <w:t>2</w:t>
      </w:r>
      <w:r>
        <w:rPr/>
        <w:fldChar w:fldCharType="end"/>
      </w:r>
      <w:r>
        <w:rPr/>
      </w:r>
      <w:r>
        <w:rPr/>
        <w:t>.</w:t>
        <w:tab/>
        <w:t>__________</w:t>
        <w:tab/>
        <w:t>The ten-hour law for bakers</w:t>
      </w:r>
    </w:p>
    <w:p>
      <w:pPr>
        <w:pStyle w:val="FillinNumList"/>
        <w:rPr/>
      </w:pPr>
      <w:r>
        <w:rPr/>
        <w:fldChar w:fldCharType="begin"/>
      </w:r>
      <w:r>
        <w:rPr/>
        <w:instrText xml:space="preserve"> SEQ NL1 \* ARABIC </w:instrText>
      </w:r>
      <w:r>
        <w:rPr/>
        <w:fldChar w:fldCharType="separate"/>
      </w:r>
      <w:r>
        <w:rPr/>
        <w:t>3</w:t>
      </w:r>
      <w:r>
        <w:rPr/>
        <w:fldChar w:fldCharType="end"/>
      </w:r>
      <w:r>
        <w:rPr/>
      </w:r>
      <w:r>
        <w:rPr/>
        <w:t>.</w:t>
        <w:tab/>
        <w:t>__________</w:t>
        <w:tab/>
        <w:t>The movement for women’s suffrage</w:t>
      </w:r>
    </w:p>
    <w:p>
      <w:pPr>
        <w:pStyle w:val="FillinNumList"/>
        <w:rPr/>
      </w:pPr>
      <w:r>
        <w:rPr/>
        <w:fldChar w:fldCharType="begin"/>
      </w:r>
      <w:r>
        <w:rPr/>
        <w:instrText xml:space="preserve"> SEQ NL1 \* ARABIC </w:instrText>
      </w:r>
      <w:r>
        <w:rPr/>
        <w:fldChar w:fldCharType="separate"/>
      </w:r>
      <w:r>
        <w:rPr/>
        <w:t>4</w:t>
      </w:r>
      <w:r>
        <w:rPr/>
        <w:fldChar w:fldCharType="end"/>
      </w:r>
      <w:r>
        <w:rPr/>
      </w:r>
      <w:r>
        <w:rPr/>
        <w:t>.</w:t>
        <w:tab/>
        <w:t>__________</w:t>
        <w:tab/>
        <w:t>The anthracite coal strike of 1902</w:t>
      </w:r>
    </w:p>
    <w:p>
      <w:pPr>
        <w:pStyle w:val="FillinNumList"/>
        <w:rPr/>
      </w:pPr>
      <w:r>
        <w:rPr/>
        <w:fldChar w:fldCharType="begin"/>
      </w:r>
      <w:r>
        <w:rPr/>
        <w:instrText xml:space="preserve"> SEQ NL1 \* ARABIC </w:instrText>
      </w:r>
      <w:r>
        <w:rPr/>
        <w:fldChar w:fldCharType="separate"/>
      </w:r>
      <w:r>
        <w:rPr/>
        <w:t>5</w:t>
      </w:r>
      <w:r>
        <w:rPr/>
        <w:fldChar w:fldCharType="end"/>
      </w:r>
      <w:r>
        <w:rPr/>
      </w:r>
      <w:r>
        <w:rPr/>
        <w:t>.</w:t>
        <w:tab/>
        <w:t>__________</w:t>
        <w:tab/>
        <w:t>Direct election of senators</w:t>
      </w:r>
    </w:p>
    <w:p>
      <w:pPr>
        <w:pStyle w:val="FillinNumList"/>
        <w:rPr/>
      </w:pPr>
      <w:r>
        <w:rPr/>
        <w:fldChar w:fldCharType="begin"/>
      </w:r>
      <w:r>
        <w:rPr/>
        <w:instrText xml:space="preserve"> SEQ NL1 \* ARABIC </w:instrText>
      </w:r>
      <w:r>
        <w:rPr/>
        <w:fldChar w:fldCharType="separate"/>
      </w:r>
      <w:r>
        <w:rPr/>
        <w:t>6</w:t>
      </w:r>
      <w:r>
        <w:rPr/>
        <w:fldChar w:fldCharType="end"/>
      </w:r>
      <w:r>
        <w:rPr/>
      </w:r>
      <w:r>
        <w:rPr/>
        <w:t>.</w:t>
        <w:tab/>
        <w:t>__________</w:t>
        <w:tab/>
        <w:t>The Meat Inspection Act of 1906</w:t>
      </w:r>
    </w:p>
    <w:p>
      <w:pPr>
        <w:pStyle w:val="FillinNumList"/>
        <w:rPr/>
      </w:pPr>
      <w:r>
        <w:rPr/>
        <w:fldChar w:fldCharType="begin"/>
      </w:r>
      <w:r>
        <w:rPr/>
        <w:instrText xml:space="preserve"> SEQ NL1 \* ARABIC </w:instrText>
      </w:r>
      <w:r>
        <w:rPr/>
        <w:fldChar w:fldCharType="separate"/>
      </w:r>
      <w:r>
        <w:rPr/>
        <w:t>7</w:t>
      </w:r>
      <w:r>
        <w:rPr/>
        <w:fldChar w:fldCharType="end"/>
      </w:r>
      <w:r>
        <w:rPr/>
      </w:r>
      <w:r>
        <w:rPr/>
        <w:t>.</w:t>
        <w:tab/>
        <w:t>__________</w:t>
        <w:tab/>
        <w:t>The Pure Food and Drug Act</w:t>
      </w:r>
    </w:p>
    <w:p>
      <w:pPr>
        <w:pStyle w:val="FillinNumList"/>
        <w:rPr/>
      </w:pPr>
      <w:r>
        <w:rPr/>
        <w:fldChar w:fldCharType="begin"/>
      </w:r>
      <w:r>
        <w:rPr/>
        <w:instrText xml:space="preserve"> SEQ NL1 \* ARABIC </w:instrText>
      </w:r>
      <w:r>
        <w:rPr/>
        <w:fldChar w:fldCharType="separate"/>
      </w:r>
      <w:r>
        <w:rPr/>
        <w:t>8</w:t>
      </w:r>
      <w:r>
        <w:rPr/>
        <w:fldChar w:fldCharType="end"/>
      </w:r>
      <w:r>
        <w:rPr/>
      </w:r>
      <w:r>
        <w:rPr/>
        <w:t>.</w:t>
        <w:tab/>
        <w:t>__________</w:t>
        <w:tab/>
        <w:t>Initiative, referendum, and recall</w:t>
      </w:r>
    </w:p>
    <w:p>
      <w:pPr>
        <w:pStyle w:val="FillinNumList"/>
        <w:rPr/>
      </w:pPr>
      <w:r>
        <w:rPr/>
        <w:fldChar w:fldCharType="begin"/>
      </w:r>
      <w:r>
        <w:rPr/>
        <w:instrText xml:space="preserve"> SEQ NL1 \* ARABIC </w:instrText>
      </w:r>
      <w:r>
        <w:rPr/>
        <w:fldChar w:fldCharType="separate"/>
      </w:r>
      <w:r>
        <w:rPr/>
        <w:t>9</w:t>
      </w:r>
      <w:r>
        <w:rPr/>
        <w:fldChar w:fldCharType="end"/>
      </w:r>
      <w:r>
        <w:rPr/>
      </w:r>
      <w:r>
        <w:rPr/>
        <w:t>.</w:t>
        <w:tab/>
        <w:t>__________</w:t>
        <w:tab/>
      </w:r>
      <w:r>
        <w:rPr>
          <w:i/>
        </w:rPr>
        <w:t xml:space="preserve">Muller </w:t>
      </w:r>
      <w:r>
        <w:rPr/>
        <w:t xml:space="preserve">v. </w:t>
      </w:r>
      <w:r>
        <w:rPr>
          <w:i/>
        </w:rPr>
        <w:t>Oregon</w:t>
      </w:r>
    </w:p>
    <w:p>
      <w:pPr>
        <w:pStyle w:val="FillinNumList"/>
        <w:rPr/>
      </w:pPr>
      <w:r>
        <w:rPr/>
        <w:fldChar w:fldCharType="begin"/>
      </w:r>
      <w:r>
        <w:rPr/>
        <w:instrText xml:space="preserve"> SEQ NL1 \* ARABIC </w:instrText>
      </w:r>
      <w:r>
        <w:rPr/>
        <w:fldChar w:fldCharType="separate"/>
      </w:r>
      <w:r>
        <w:rPr/>
        <w:t>10</w:t>
      </w:r>
      <w:r>
        <w:rPr/>
        <w:fldChar w:fldCharType="end"/>
      </w:r>
      <w:r>
        <w:rPr/>
      </w:r>
      <w:r>
        <w:rPr/>
        <w:t>.</w:t>
        <w:tab/>
        <w:t>__________</w:t>
        <w:tab/>
        <w:t>The Hepburn Act of 1906</w:t>
      </w:r>
    </w:p>
    <w:p>
      <w:pPr>
        <w:pStyle w:val="FillinNumList"/>
        <w:rPr/>
      </w:pPr>
      <w:r>
        <w:rPr/>
        <w:fldChar w:fldCharType="begin"/>
      </w:r>
      <w:r>
        <w:rPr/>
        <w:instrText xml:space="preserve"> SEQ NL1 \* ARABIC </w:instrText>
      </w:r>
      <w:r>
        <w:rPr/>
        <w:fldChar w:fldCharType="separate"/>
      </w:r>
      <w:r>
        <w:rPr/>
        <w:t>11</w:t>
      </w:r>
      <w:r>
        <w:rPr/>
        <w:fldChar w:fldCharType="end"/>
      </w:r>
      <w:r>
        <w:rPr/>
      </w:r>
      <w:r>
        <w:rPr/>
        <w:t>.</w:t>
        <w:tab/>
        <w:t>__________</w:t>
        <w:tab/>
        <w:t>Yosemite and Grand Canyon National Parks</w:t>
      </w:r>
    </w:p>
    <w:p>
      <w:pPr>
        <w:pStyle w:val="FillinNumList"/>
        <w:rPr/>
      </w:pPr>
      <w:r>
        <w:rPr/>
        <w:fldChar w:fldCharType="begin"/>
      </w:r>
      <w:r>
        <w:rPr/>
        <w:instrText xml:space="preserve"> SEQ NL1 \* ARABIC </w:instrText>
      </w:r>
      <w:r>
        <w:rPr/>
        <w:fldChar w:fldCharType="separate"/>
      </w:r>
      <w:r>
        <w:rPr/>
        <w:t>12</w:t>
      </w:r>
      <w:r>
        <w:rPr/>
        <w:fldChar w:fldCharType="end"/>
      </w:r>
      <w:r>
        <w:rPr/>
      </w:r>
      <w:r>
        <w:rPr/>
        <w:t>.</w:t>
        <w:tab/>
        <w:t>__________</w:t>
        <w:tab/>
        <w:t>Workmen’s compensation law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he text says that progressivism was less a minority movement than a dominant majority mood. What were the basic social and political conditions that created that reforming mood, and what diverse people and ideas were all sheltered under the broad progressive umbrella?</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did the progressive movement accomplish at the local, state, and national level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made women such central forces in the progressive crusade? What specific backgrounds and ideologies did they bring to the public arena? What were the strengths and limitations of the progressive emphasis on providing special protection to children and women?</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The text says that Theodore Roosevelt sought to tame unbridled capitalism, including the largest corporations, without fundamentally altering the American economic system. How do his policies regarding the trusts, labor, and consumer protection reflect this middle way? Why was Roosevelt regarded with hostility by many industrialists and Wall Street financiers, even though he sought to reform rather than attack the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were consumer protection and conservation among Theodore Roosevelt’s most successful progressive achievements? What does the high visibility of these causes reveal about the character and strength of progressivism, as well as its limit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caused the Taft-Roosevelt split, and how did it reflect the growing division between Old Guard and progressive Republican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was progressivism a response to the development of the new urban and industrial order in America (see Chapters 24 and 25)?</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It is sometimes argued that progressivism was a uniquely American phenomenon because it addressed the most profound social and economic problems without engaging in the rhetoric of class conflict or economic warfare. Is this true? How did progressives address the problems of the working classes and poor without adopting the ideologies of socialism or communism. How did progressives borrow some ideas from European models, while adapting them to uniquely American condition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The two key goals of progressivism, according to the text, were to use the government to curb monopolistic corporations and to enhance the ordinary citizen’s welfare. How successful was it in attaining these two goal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Indent0bel">
    <w:name w:val="Indent 0/bel"/>
    <w:basedOn w:val="IndentPara"/>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7:00Z</dcterms:created>
  <dc:creator>teacher</dc:creator>
  <dc:description/>
  <cp:keywords/>
  <dc:language>en-US</dc:language>
  <cp:lastModifiedBy>teacher</cp:lastModifiedBy>
  <cp:lastPrinted>2013-02-07T13:54:00Z</cp:lastPrinted>
  <dcterms:modified xsi:type="dcterms:W3CDTF">2013-02-07T18:54:00Z</dcterms:modified>
  <cp:revision>15</cp:revision>
  <dc:subject/>
  <dc:title>CHAPTER 28</dc:title>
</cp:coreProperties>
</file>