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AP US History</w:t>
      </w:r>
    </w:p>
    <w:p>
      <w:pPr>
        <w:pStyle w:val="Normal"/>
        <w:spacing w:lineRule="auto" w:line="240"/>
        <w:jc w:val="center"/>
        <w:rPr/>
      </w:pPr>
      <w:r>
        <w:rPr/>
        <w:t>8 - Imperialism, Progressivism, and War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Ch. 27-30 Study List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Chapter 27 - Empire and Expansio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mperialism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yellow journalism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Joseph Pullitzer/NYWorl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illiam Randolph Hearst/NYJourna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Josiah Strong, Our Countr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lfred Thayer Mahan, The Influence of the Se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James G. Blaine’s “Big Sister” polic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amoan Isls/New Orleans/Valparaiso/Pribilof Island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ritish Guiana - Venezuela border disput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he Great Rapprochemen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he Hawaiian Island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anford Dole/sugar/McKinley Tariff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Queen Liliuokalani</w:t>
      </w:r>
    </w:p>
    <w:p>
      <w:pPr>
        <w:pStyle w:val="Normal"/>
        <w:spacing w:lineRule="auto" w:line="240"/>
        <w:rPr/>
      </w:pPr>
      <w:r>
        <w:rPr>
          <w:sz w:val="20"/>
        </w:rPr>
        <w:t>revolution ≠ immediate annexation of Hawaii (1898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earl Harbor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Grover Clevelan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uban War for Independence/Spanish-American War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nsurrecto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General Valeriano “Butcher” Weyler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concentrado program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illiam McKinle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 Lôme Letter”/Dupuy de Lôm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U.S.S. Maine</w:t>
      </w:r>
    </w:p>
    <w:p>
      <w:pPr>
        <w:pStyle w:val="Normal"/>
        <w:spacing w:lineRule="auto" w:line="240"/>
        <w:rPr/>
      </w:pPr>
      <w:r>
        <w:rPr>
          <w:sz w:val="20"/>
        </w:rPr>
        <w:t>“</w:t>
      </w:r>
      <w:r>
        <w:rPr>
          <w:sz w:val="20"/>
        </w:rPr>
        <w:t>You supply the pictures, I’ll supply the war.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eller Amendmen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ssistant Secretary of the Navy T. Roosevel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he Philippine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ommodore George Dewe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milio Aguinaldo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Gens William Shafer &amp; Nelson Mile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R and Col. Leonard Wood’s “Rough Riders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l Caney/San Juan Hil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isease/TR’s “round robin” letter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Splendid Little War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reaty of Paris of 1899 (one vote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Guam, Puerto Rico, and the Philippines ($20 million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nti-Imperialist Leagu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udyard Kipling’s “The White Man’s Burden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oraker Act of 1900 (Puerto Rico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he Insular Case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r. Walter Reed (yellow fever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latt Amendmen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Guantanamo Ba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hilippine Commission/William Howard Taf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John Philip Sousa, "Stars and Stripes Forever"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Little Brown Brothers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"spheres of influence"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ec of State John Hay/“Open Door Policy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oxer Rebellio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illiam McKinley/ Leon Czolgosz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Speak softly and carry a big stick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anama Cana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layton-Bulwer Treat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Hay-Pauncefote Treat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hilippe Bunau-Varill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olomb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Hay-Bunau-Varilla Treaty/Panama Cana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oosevelt Corollar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he Good Neighbor polic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usso-Japanese War/Treaty of Portsmouth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akhalin islan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906 Nobel Peace Priz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an Francisco school boar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Gentlemen’s Agreemen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Great White Fleet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oot-Takahira Agreement</w:t>
      </w:r>
    </w:p>
    <w:p>
      <w:pPr>
        <w:pStyle w:val="Normal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Chapter 28-Progressivism and the Republican Roosevel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ogressivism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Thorstein Veblen’s </w:t>
      </w:r>
      <w:r>
        <w:rPr>
          <w:i/>
          <w:sz w:val="20"/>
        </w:rPr>
        <w:t>The Theory of the Leisure Clas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onspicuous consumptio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muckrakers”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Jacob Riis’ </w:t>
      </w:r>
      <w:r>
        <w:rPr>
          <w:i/>
          <w:sz w:val="20"/>
        </w:rPr>
        <w:t>How the Other Half Live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da M. Tarbell - Standard Oi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nitiative, referendum, recall</w:t>
      </w:r>
    </w:p>
    <w:p>
      <w:pPr>
        <w:pStyle w:val="Normal"/>
        <w:spacing w:lineRule="auto" w:line="240"/>
        <w:rPr/>
      </w:pPr>
      <w:r>
        <w:rPr>
          <w:sz w:val="20"/>
        </w:rPr>
        <w:t>16</w:t>
      </w:r>
      <w:r>
        <w:rPr>
          <w:sz w:val="20"/>
          <w:vertAlign w:val="superscript"/>
        </w:rPr>
        <w:t>th</w:t>
      </w:r>
      <w:r>
        <w:rPr>
          <w:sz w:val="20"/>
        </w:rPr>
        <w:t>, 17</w:t>
      </w:r>
      <w:r>
        <w:rPr>
          <w:sz w:val="20"/>
          <w:vertAlign w:val="superscript"/>
        </w:rPr>
        <w:t>th</w:t>
      </w:r>
      <w:r>
        <w:rPr>
          <w:sz w:val="20"/>
        </w:rPr>
        <w:t>,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mendment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ity-manager system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obert M. La Follett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riangle Shirtwaist Fir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Muller vs. Oregon (1908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oman’s Christian Temperance Union (WCTU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nti-Saloon Leagu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Square Deal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902 anthracite coal miners strik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lkins Act &amp; Hepburn Ac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orthern Securities Compan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good trusts” and “bad trusts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illiam Howard Taf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Meat Inspection Act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Upton Sinclair’s </w:t>
      </w:r>
      <w:r>
        <w:rPr>
          <w:i/>
          <w:sz w:val="20"/>
        </w:rPr>
        <w:t>The Jung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ure Food and Drug Ac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esert Land Act of 1877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orest Reserve Act of 1891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Gifford Pincho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ewlands Act of 1902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Jack London’s </w:t>
      </w:r>
      <w:r>
        <w:rPr>
          <w:i/>
          <w:sz w:val="20"/>
        </w:rPr>
        <w:t>Call of the Wil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oy Scouts of America &amp; Sierra Club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Hetchy Hetch Valle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Roosevelt Panic” of 1907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ldrich-Vreeland Act of 1908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lection of 1908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illiam Howard Taf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illiam Jennings Brya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ugene V. Deb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ollar Diplomacy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allinger-Pinchot quarrel of 191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lection of 1912</w:t>
      </w:r>
    </w:p>
    <w:p>
      <w:pPr>
        <w:pStyle w:val="Normal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Ch 29-Wilsonian Progressivism at Home and Abroa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Bull Moose” Part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ampaign of 1912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oodrow Wilso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inceton Universit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ew Freedom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ew Nationalism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Underwood Tariff of 1913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913 Federal Reserve Ac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ederal Reserve Boar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ederal Trade Commission Act of 1914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914 Clayton Anti-Trust Ac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ederal Farm Loan Act of 1916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arehouse Act of 1916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eamen’s Act of 1915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orkingmen’s Compensation Act of 1916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916 Adamson Ac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anama Canal Tolls Act of 1912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Jones Act in 1916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Latin American involvemen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ctoriano Huert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enustiano Carranz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rancisco “Pancho” Vill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ampico, Mexico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era Cruz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BC power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General John J. Pershin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nti-German wartime sentimen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U-boats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HMS Lusitan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Sussex pledge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lection of 1916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harles Evans Hughe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He kept us out of war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i/>
          <w:sz w:val="20"/>
        </w:rPr>
        <w:t>Chapter 30 - The War to End War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peace without victory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Zimmerman note (or telegram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rthur Zimmerma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Jeanette Rankin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ke the world safe for democracy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ilson’s Fourteen Point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self-determination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League of Nation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ommittee on Public Informatio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George Cree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spionage Act of 1917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edition Act of 1918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ndustrial Workers of the World (IWW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ugene V. Deb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illiam D. Haywoo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ouncil of National Defens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ernard Baruch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ar Industries Boar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ational War Labor Boar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illiam H. Taf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merican Federation of Labor (AF of L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artime strike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artime race issue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uffrag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9th Amendmen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omen’s Bureau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heppard-Towner Maternity Act of 1921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Herbert Hoover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ood Administratio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Meatless Tuesdays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Wheatless Wednesdays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uel Administratio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Liberty Loans &amp; drive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ughboy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onscriptio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entral Power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llied Power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rench Marshal Foch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econd Battle of the Marn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General John J. Pershin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Meuse-Argonne offensiv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gt. Alvin C. Yor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1th hour, 11th day, 11th month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rmistice Day” - “Veterans’ Day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midterm elections of 1918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Henry Cabot Lodg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919 Paris Conferenc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ttorio Orlando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Georges Clemenceau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avid Lloyd Georg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ar Guilt Claus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he “irreconcilables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Lodge reservation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rticle X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lection of 192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Warren G. Hardin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ranklin D. Roosevelt (VP nominee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solationism</w:t>
      </w:r>
    </w:p>
    <w:p>
      <w:pPr>
        <w:pStyle w:val="Normal"/>
        <w:spacing w:lineRule="auto" w:line="240"/>
        <w:rPr/>
      </w:pPr>
      <w:r>
        <w:rPr/>
        <w:t>Adolf Hitler</w:t>
      </w:r>
    </w:p>
    <w:p>
      <w:pPr>
        <w:sectPr>
          <w:type w:val="continuous"/>
          <w:pgSz w:w="12240" w:h="15840"/>
          <w:pgMar w:left="1440" w:right="720" w:gutter="0" w:header="0" w:top="720" w:footer="0" w:bottom="8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2240" w:h="15840"/>
      <w:pgMar w:left="1440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040" w:leader="none"/>
      </w:tabs>
      <w:spacing w:lineRule="auto" w:line="240"/>
      <w:jc w:val="left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/>
      <w:ind w:left="1440" w:hanging="1440"/>
      <w:jc w:val="left"/>
      <w:textAlignment w:val="auto"/>
      <w:outlineLvl w:val="2"/>
    </w:pPr>
    <w:rPr>
      <w:b/>
      <w:sz w:val="16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jc w:val="left"/>
      <w:textAlignment w:val="auto"/>
    </w:pPr>
    <w:rPr>
      <w:szCs w:val="20"/>
      <w:lang w:bidi="en-US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Cs w:val="20"/>
      <w:lang w:bidi="en-US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left="4140" w:hanging="4140"/>
      <w:jc w:val="left"/>
      <w:textAlignment w:val="auto"/>
    </w:pPr>
    <w:rPr>
      <w:szCs w:val="20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4:00Z</dcterms:created>
  <dc:creator>win98</dc:creator>
  <dc:description/>
  <cp:keywords/>
  <dc:language>en-US</dc:language>
  <cp:lastModifiedBy>teacher</cp:lastModifiedBy>
  <dcterms:modified xsi:type="dcterms:W3CDTF">2012-02-10T00:31:00Z</dcterms:modified>
  <cp:revision>500</cp:revision>
  <dc:subject/>
  <dc:title>21</dc:title>
</cp:coreProperties>
</file>