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6</w:t>
      </w:r>
    </w:p>
    <w:p>
      <w:pPr>
        <w:pStyle w:val="Normal"/>
        <w:rPr>
          <w:rFonts w:ascii="Arial" w:hAnsi="Arial" w:cs="Arial"/>
          <w:b/>
          <w:b/>
          <w:sz w:val="40"/>
        </w:rPr>
      </w:pPr>
      <w:r>
        <w:rPr>
          <w:rFonts w:cs="Arial" w:ascii="Arial" w:hAnsi="Arial"/>
          <w:b/>
          <w:sz w:val="40"/>
        </w:rPr>
        <w:t>The Great West and the Agricultural Revolution, 1865–1896</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nature of the cultural conflicts and battles that accompanied the white American</w:t>
      </w:r>
      <w:r>
        <w:rPr/>
      </w:r>
      <w:r>
        <w:rPr/>
        <w:t xml:space="preserve"> migration into the Great Plains and the Far West.</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the development of federal policy towards Native Americans in the late nineteenth century.</w:t>
      </w:r>
    </w:p>
    <w:p>
      <w:pPr>
        <w:pStyle w:val="NL1"/>
        <w:rPr/>
      </w:pPr>
      <w:r>
        <w:rPr/>
        <w:fldChar w:fldCharType="begin"/>
      </w:r>
      <w:r>
        <w:rPr/>
        <w:instrText xml:space="preserve"> SEQ NL1 \* ARABIC </w:instrText>
      </w:r>
      <w:r>
        <w:rPr/>
        <w:fldChar w:fldCharType="separate"/>
      </w:r>
      <w:r>
        <w:rPr/>
        <w:t>3</w:t>
      </w:r>
      <w:r>
        <w:rPr/>
        <w:fldChar w:fldCharType="end"/>
      </w:r>
      <w:r>
        <w:rPr/>
      </w:r>
      <w:r>
        <w:rPr/>
        <w:t>.</w:t>
        <w:tab/>
        <w:t>Analyze the brief flowering and decline of the cattle and mining frontiers, and the settling of the arid West by small farmers increasingly engaged with a worldwide economy.</w:t>
      </w:r>
    </w:p>
    <w:p>
      <w:pPr>
        <w:pStyle w:val="NL1"/>
        <w:rPr/>
      </w:pPr>
      <w:r>
        <w:rPr/>
        <w:fldChar w:fldCharType="begin"/>
      </w:r>
      <w:r>
        <w:rPr/>
        <w:instrText xml:space="preserve"> SEQ NL1 \* ARABIC </w:instrText>
      </w:r>
      <w:r>
        <w:rPr/>
        <w:fldChar w:fldCharType="separate"/>
      </w:r>
      <w:r>
        <w:rPr/>
        <w:t>4</w:t>
      </w:r>
      <w:r>
        <w:rPr/>
        <w:fldChar w:fldCharType="end"/>
      </w:r>
      <w:r>
        <w:rPr/>
      </w:r>
      <w:r>
        <w:rPr/>
        <w:t>.</w:t>
        <w:tab/>
        <w:t>Summarize Frederick Jackson Turner’s thesis regarding the significance of the frontier in American history, describe its strengths and weaknesses, and indicate the ways in which the American West became and remains a distinctive region of the United States.</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economic forces that drove farmers into debt, and describe how the Populist Party organized to protest their oppression, attempted to forge an alliance with urban workers, and vigorously attacked the two major parties after the onset of the depression of the 1890s.</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Democratic party’s revolt against President Cleveland and the rise of the insurgent William Jennings Bryan’s free silver campaign.</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why William McKinley proved able to defeat Bryan’s populist campaign and how the Republicans’ triumph signaled the rise of urban power and the end of the third party system in American politic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nomadic </w:t>
      </w:r>
      <w:r>
        <w:rPr/>
        <w:t>(</w:t>
      </w:r>
      <w:r>
        <w:rPr>
          <w:b/>
        </w:rPr>
        <w:t>nomad</w:t>
      </w:r>
      <w:r>
        <w:rPr/>
        <w:t>) A way of life characterized by frequent movement from place to place for economic sustenance. “. . . the Sioux transformed themselves from foot-traveling, crop-growing villagers to wide-ranging nomadic traders.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immunity</w:t>
      </w:r>
      <w:r>
        <w:rPr/>
        <w:t> Freedom or exemption from some imposition. “. . . [the] militia massacred . . . four hundred Indians who apparently thought they had been promised immunity.”</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reservation</w:t>
      </w:r>
      <w:r>
        <w:rPr/>
        <w:t> Public lands designated for use by Indians. “The vanquished Indians were finally ghettoized on reservations.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ward</w:t>
      </w:r>
      <w:r>
        <w:rPr/>
        <w:t> Someone considered incompetent to manage his or her own affairs and therefore placed under the legal guardianship of another person or group. “. . . there [they had] to eke out a sullen existence as wards of the government.”</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robationary</w:t>
      </w:r>
      <w:r>
        <w:rPr/>
        <w:t> Concerning a period of testing or trial, after which a decision is made based on performance. “The probationary period was later extended.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folklore</w:t>
      </w:r>
      <w:r>
        <w:rPr/>
        <w:t> The common traditions and stories of a people. “These bowlegged Knights of the Saddle . . . became part of American folklore.”</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irrigation</w:t>
      </w:r>
      <w:r>
        <w:rPr/>
        <w:t> Watering land artificially, through canals, pipes, or other means. “. . . irrigation projects . . . caused the ‘Great American Desert’ to bloom.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meridian</w:t>
      </w:r>
      <w:r>
        <w:rPr/>
        <w:t> In geography, any of the imaginary lines of longitude running north and south on the globe. “. . . settlers . . . rashly pushed . . . beyond the 100th meridian.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contiguous</w:t>
      </w:r>
      <w:r>
        <w:rPr/>
        <w:t> Joined together by common borders. “Only Oklahoma, New Mexico, and Arizona remained to be lifted into statehood from contiguous territory on the mainland of North America.”</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safety valve</w:t>
      </w:r>
      <w:r>
        <w:rPr/>
        <w:t> Anything, such as the American frontier, that allegedly serves as a necessary outlet for built-up pressure, energy, and so on. “But the ‘safety-valve’ theory does have some validity.”</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loan shark</w:t>
      </w:r>
      <w:r>
        <w:rPr/>
        <w:t> A person who lends money at an exorbitant or illegal rate of interest. “The [farmers]  . . . cried out in despair against the loan sharks.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serfdom</w:t>
      </w:r>
      <w:r>
        <w:rPr/>
        <w:t> The feudal condition of being permanently bound to land owned by someone else. “. . . the farmers were about to sink into a status suggesting Old World serfdom.”</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mumbo jumbo</w:t>
      </w:r>
      <w:r>
        <w:rPr/>
        <w:t> Mysterious and unintelligible words or behavior. “Kelley, a Mason, even found farmers receptive to his mumbo jumbo of passwords and secret rituals. .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prophet</w:t>
      </w:r>
      <w:r>
        <w:rPr/>
        <w:t> A person believed to speak with divine power or special gifts, sometimes including predicting the future (hence any specially talented or eloquent advocate of a cause). “Numerous fiery prophets leapt forward to trumpet the Populist cause.”</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citadel</w:t>
      </w:r>
      <w:r>
        <w:rPr/>
        <w:t> A fortress occupying a commanding height. “ . . . join hands with urban workers, and mount a successful attack on the northeastern citadels of power.”</w:t>
      </w:r>
    </w:p>
    <w:p>
      <w:pPr>
        <w:pStyle w:val="AllQuestionTypesHead"/>
        <w:rPr/>
      </w:pPr>
      <w:r>
        <w:rPr/>
        <w:t>PART II: Checking Your Progress</w:t>
      </w:r>
    </w:p>
    <w:p>
      <w:pPr>
        <w:pStyle w:val="AllQuestionTypesHeadSub1"/>
        <w:rPr/>
      </w:pPr>
      <w:r>
        <w:rPr/>
        <w:t>A. True-False</w:t>
      </w:r>
    </w:p>
    <w:p>
      <w:pPr>
        <w:pStyle w:val="Instructions"/>
        <w:rPr>
          <w:b/>
          <w:b/>
        </w:rPr>
      </w:pPr>
      <w:r>
        <w:rPr/>
        <w:t xml:space="preserve">Where the statement is true, circle </w:t>
      </w:r>
      <w:r>
        <w:rPr>
          <w:b/>
        </w:rPr>
        <w:t>T</w:t>
      </w:r>
      <w:r>
        <w:rPr/>
        <w:t xml:space="preserve">; where it is false, circle </w:t>
      </w:r>
      <w:r>
        <w:rPr>
          <w:b/>
        </w:rPr>
        <w:t>F.</w:t>
      </w:r>
      <w:r>
        <w:rPr>
          <w:b/>
        </w:rPr>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 xml:space="preserve">The acquisition of Spanish horses transformed the Sioux and Cheyenne from crop-growing villagers into nomadic buffalo hunters. </w:t>
      </w:r>
      <w:r>
        <w:rPr/>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Plains Indians were rather quickly and easily defeated by the U.S. Army.</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A crucial factor in defeating the Indians was the destruction of the buffalo, a vital source of food and other supplies.</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Humanitarian reformers respected the Indians’ traditional culture and tried to preserve their tribal way of life.</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Individual gold and silver miners proved unable to compete with large mining corporations and trained engineer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During the peak years of the Long Drive, the cattlemen’s prosperity depended on driving large beef herds great distances to railroad terminal point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fair administration of the Homestead Act enabled many poorer farmers to achieve economic success on the plains of the arid, frontier West.</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Although very few city dwellers ever migrated west to take up farming, the frontier “safety valve” did have some positive effects by luring some immigrants to the West and helping to keep urban wages higher than they otherwise might have been.</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farmers who settled the Great Plains were usually single-crop producers who became increasingly dependent on competitive and unstable world markets to sell their agricultural product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Western and southern farmers were able to organize quickly and effectively to break their cycle of debt, falling prices, and exploitation by the railroads and other “middlemen.”</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A fundamental problem of the Farmers’ Alliance in the South was their inability to overcome the racial division between poor white and black farmer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economic crisis of the 1890s strengthened the Populists’ belief that farmers and industrial workers should form an alliance against economic and political oppression.</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Republican political manager Mark Hanna struggled to raise enough funds to combat William Jennings Bryan’s pro-silver campaign.</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Bryan’s populist campaign failed partly because he was unable to persuade enough urban workers to join his essentially rural-based cause.</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McKinley’s victory in 1896 ushered in an era marked by Republican domination, weakened party organization, and the fading of the money issue in American politics.</w:t>
      </w:r>
    </w:p>
    <w:p>
      <w:pPr>
        <w:pStyle w:val="Bodytext"/>
        <w:rPr/>
      </w:pPr>
      <w:r>
        <w:rPr/>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Indians of the western plains offered strong resistance to white expansion through their effective use of</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artillery and infantry tactic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nada and Mexico as safe havens from which to conduct warfa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ighttime and winter campaign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astern journalists and artists to publicize their caus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uperb horsemanship and mobility.</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federal government’s attempt to confine Indians to certain areas through formal treaties was largely ineffective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nomadic Plains Indians largely rejected the idea of formal authority and defined terri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gress refused to ratify treaties signed with the Ind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treaties made no effective provisions for enforce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largest tribe, the Sioux, refused to sign any treaties with the whi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Indians repeatedly broke out of the proposed reservations and resumed open warfare.</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warfare that led up to the Battle of the Little Big Horn was set off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ite intrusion into the previously reserved Indian territory of Oklahom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dian attacks on the transcontinental railroad construction crew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Indians’ defeat and killing of Captain William Fetterman’s entire military unit in Montan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conflict over the interpretation of the second Treaty of Fort Larami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hite intrusions into the Indians’ sacred Black Hills after the discovery of gold there.</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 xml:space="preserve">Which of the following was </w:t>
      </w:r>
      <w:r>
        <w:rPr>
          <w:i/>
        </w:rPr>
        <w:t xml:space="preserve">not </w:t>
      </w:r>
      <w:r>
        <w:rPr/>
        <w:t>among the factors that finally led to the defeat of the Plains Indians and their confinement to reservation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federal government’s willingness to deploy unrelenting military for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constant political infighting among the Sioux, Cheyenne, Arapaho, and Apache trib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destruction of the buffalo upon which the Indian way of life depend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ailroads’ intrusive penetration of Indian land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Indians’ vulnerability to white people’s diseases and liquor</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Many religious reformers, federal boarding schools, and the Dawes Act were all focused on the goal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abling Indians to achieve economic opportunity on the reserv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ssisting Indians who chose to migrate from the remote reservations to towns and cit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elping Indians form an effective pan-Indian alliance beyond their tribal identi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ndermining Indians’ traditional culture and assimilating them into white American culture and socie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akening the Bureau of Indian Affairs’ monopoly on Indian policy.</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Both the mining and cattle frontiers of the late nineteenth-century West saw a/a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crease of ethnic and class confli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oss of economic viability after an initial boo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urn from large-scale investment to the individual entrepreneu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ief flourishing of individual enterprise eventually followed by large corporate takeov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flux of immigrant miners and cowboys from Europe.</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problem of sustaining agriculture in the arid West was solved most successfully throug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centrating agriculture in the more fertile mountain valley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se of small-scale family farms rather than large bonanza farm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use of irrigation from dammed western riv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turn to desert crops like olives and d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vising the Homestead Act to give away free farms of 640 acres instead of the inadequate 160 acre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safety valve theory of the frontier claims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s were able to divert the most violent elements of the population to the Wes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conflict between farmers and ranchers was relieved by the Homestead Ac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lass and labor conflict in America was alleviated because eastern workers could always migrate to the West and become independent farm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olitical movements such as the Populists provided relief for the most serious grievances of western farm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wide-open spaces of the West provided an arena where Americans’ attachment to guns and violence could be pursued without threatening the social fabric.</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Which one of these factors did </w:t>
      </w:r>
      <w:r>
        <w:rPr>
          <w:i/>
        </w:rPr>
        <w:t xml:space="preserve">not </w:t>
      </w:r>
      <w:r>
        <w:rPr/>
        <w:t>make the trans-Mississippi West a unique part of the American frontier experienc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large-scale engagement and struggle between white Anglo and Hispanic cultur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problem of applying new technologies in a hostile wildernes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cale and severity of environmental challenges in an arid environ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The large role of the federal government in economic and social development  </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final military defeat of American Indians and their continuing substantial presence in the region.</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By the 1880s, most western farmers faced hard times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ee land was no longer available under the Homestead A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y were unable to increase grain production to keep up with dem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were being strangled by excessive federal regulation of agricultu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y resisted the adoption of technologically improved farming techniqu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y were forced to sell their grain at declining prices in volatile and depressed world market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 xml:space="preserve">Which of the following was </w:t>
      </w:r>
      <w:r>
        <w:rPr>
          <w:i/>
        </w:rPr>
        <w:t xml:space="preserve">not </w:t>
      </w:r>
      <w:r>
        <w:rPr/>
        <w:t>among the political goals of the Populist party in the 1890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ationalizing the railroad, telegraph, and telepho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reation of a national system of unemployment insurance and old-age pens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graduated income tax</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ree and unlimited coinage of silver mone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ederally-owned warehouses where farmers could store their grain until prices rose.</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federal government’s use of the U.S. Army to crush the Pullman strike in Chicago aroused great anger from both organized labor and the Populists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seemed to reflect an alliance of big business and government to destroy the organizing efforts of workers and farm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 broke apart the growing alliance between urban workers and farm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undermined efforts to organize federal workers like those in the postal servi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 turned their most effective leader, Eugene V. Debs, into a cautious conservativ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ny of the soldiers used to defeat the union were themselves from rural or working class background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William Jennings Bryan gained the Democratic nomination in 1896 because he strongly advocat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nlimited coinage of silver in order to inflate the curren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igher tariffs in order to protect the American farm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overnment ownership of the railroads and the telegraph syste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coalition between white and black farmers in the South and Midwe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listing President Cleveland and other conservative Democrats in the reform cause.</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McKinley defeated Bryan primarily because he was able to win the suppor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ite southern farm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astern wage earners and city dwell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urban and rural black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rmer Populists and Greenback Labori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stern ranchers and miner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 xml:space="preserve">Which of the following was </w:t>
      </w:r>
      <w:r>
        <w:rPr>
          <w:i/>
        </w:rPr>
        <w:t xml:space="preserve">not </w:t>
      </w:r>
      <w:r>
        <w:rPr/>
        <w:t>a feature of the end of the third party system and its replacement by a fourth party system after the pivotal election of 1896?</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weakening of strong, patronage-driven political party organiz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nd of razor-thin elections and the beginning of an era of Republican domin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ise of third parties that threatened to replace either the Democrats or Republicans as a major pa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decline of the money issue that had dominated American politics since the Civil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radual decline in voter participation in politics and elections</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 xml:space="preserve">_____________________ </w:t>
        <w:tab/>
        <w:t xml:space="preserve">Major northern Plains Indian nation that fought and eventually lost a </w:t>
        <w:tab/>
        <w:tab/>
        <w:tab/>
        <w:tab/>
        <w:tab/>
        <w:t>bitter war against the U.S. Army, 1876–1877</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 xml:space="preserve">_____________________ </w:t>
        <w:tab/>
        <w:t xml:space="preserve">Southwestern Indian tribe led by Geronimo that carried out some of the </w:t>
        <w:tab/>
        <w:tab/>
        <w:tab/>
        <w:tab/>
        <w:tab/>
        <w:t>last fighting against white conques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 xml:space="preserve">_____________________ </w:t>
        <w:tab/>
        <w:t xml:space="preserve">Generally poor areas where vanquished Indians were eventually confined </w:t>
        <w:tab/>
        <w:tab/>
        <w:tab/>
        <w:tab/>
        <w:t>under federal control</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 xml:space="preserve">_____________________ </w:t>
        <w:tab/>
        <w:t xml:space="preserve">Indian religious movement, originating out of the sacred Sun Dance that </w:t>
        <w:tab/>
        <w:tab/>
        <w:tab/>
        <w:tab/>
        <w:tab/>
        <w:t>the federal government attempted to stamp out in 1890</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 xml:space="preserve">_____________________ </w:t>
        <w:tab/>
        <w:t xml:space="preserve">Federal law that attempted to dissolve tribal landholding and establish </w:t>
        <w:tab/>
        <w:tab/>
        <w:tab/>
        <w:tab/>
        <w:tab/>
        <w:t>Indians as individual farmer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 xml:space="preserve">_____________________ </w:t>
        <w:tab/>
        <w:t xml:space="preserve">Huge silver and gold deposit that brought wealth and statehood to </w:t>
        <w:tab/>
        <w:tab/>
        <w:tab/>
        <w:tab/>
        <w:tab/>
        <w:t>Nevada</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 xml:space="preserve">_____________________ </w:t>
        <w:tab/>
        <w:t xml:space="preserve">General term for the herding of cattle from the grassy plains to the </w:t>
        <w:tab/>
        <w:tab/>
        <w:tab/>
        <w:tab/>
        <w:tab/>
        <w:t>railroad terminals of Kansas, Nebraska, and Wyoming</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 xml:space="preserve">_____________________ </w:t>
        <w:tab/>
        <w:t xml:space="preserve">Federal law that offered generous land opportunities to poorer farmers </w:t>
        <w:tab/>
        <w:tab/>
        <w:tab/>
        <w:tab/>
        <w:tab/>
        <w:t xml:space="preserve">but also provided the unscrupulous with opportunities for hoaxes and </w:t>
        <w:tab/>
        <w:tab/>
        <w:tab/>
        <w:tab/>
        <w:tab/>
        <w:t>fraud</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 xml:space="preserve">_____________________ Historian Frederick Jackson Turner’s argument that the continual </w:t>
        <w:tab/>
        <w:tab/>
        <w:tab/>
        <w:tab/>
        <w:tab/>
        <w:t xml:space="preserve">westward migration into unsettled territory has been the primary force </w:t>
        <w:tab/>
        <w:tab/>
        <w:tab/>
        <w:tab/>
        <w:tab/>
        <w:t>shaping American character and American society</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 xml:space="preserve">_____________________ </w:t>
        <w:tab/>
        <w:t xml:space="preserve">Former Indian Territory where illegal sooners tried to get the jump on </w:t>
        <w:tab/>
        <w:tab/>
        <w:tab/>
        <w:tab/>
        <w:tab/>
        <w:t>boomers when it was opened for settlement in 1889</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 xml:space="preserve">_____________________ </w:t>
        <w:tab/>
        <w:t xml:space="preserve">Third political party that emerged in the 1890s to express rural </w:t>
        <w:tab/>
        <w:tab/>
        <w:tab/>
        <w:tab/>
        <w:tab/>
        <w:tab/>
        <w:t>grievances and mount major attacks on the Democrats and Republican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 xml:space="preserve">_____________________ </w:t>
        <w:tab/>
        <w:t>Popular pamphlet written by William Hope Harvey that portrayed pro-</w:t>
        <w:tab/>
        <w:tab/>
        <w:tab/>
        <w:tab/>
        <w:tab/>
        <w:t xml:space="preserve">silver arguments triumphing over the traditional views of bankers and </w:t>
        <w:tab/>
        <w:tab/>
        <w:tab/>
        <w:tab/>
        <w:tab/>
        <w:t>economics professor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 xml:space="preserve">_____________________ </w:t>
        <w:tab/>
        <w:t xml:space="preserve">Bitter labor conflict in Chicago that brought federal intervention and the </w:t>
        <w:tab/>
        <w:tab/>
        <w:tab/>
        <w:tab/>
        <w:tab/>
        <w:t>jailing of union leader Eugene V. Debs</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 xml:space="preserve">_____________________ </w:t>
        <w:tab/>
        <w:t xml:space="preserve">Spectacular convention speech by a young pro-silver advocate that </w:t>
        <w:tab/>
        <w:tab/>
        <w:tab/>
        <w:tab/>
        <w:tab/>
        <w:t>brought him the Democratic presidential nomination in 1896</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 xml:space="preserve">_____________________ </w:t>
        <w:tab/>
        <w:t xml:space="preserve">Popular term for those who favored the status quo in metal money and </w:t>
        <w:tab/>
        <w:tab/>
        <w:tab/>
        <w:tab/>
        <w:tab/>
        <w:t>opposed the pro-silver Bryanites in 1896</w:t>
      </w:r>
    </w:p>
    <w:p>
      <w:pPr>
        <w:pStyle w:val="Heading2"/>
        <w:rPr>
          <w:b w:val="false"/>
          <w:b w:val="false"/>
        </w:rPr>
      </w:pPr>
      <w:r>
        <w:rPr>
          <w:b w:val="false"/>
        </w:rPr>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558" w:type="dxa"/>
        <w:jc w:val="left"/>
        <w:tblInd w:w="-108" w:type="dxa"/>
        <w:tblLayout w:type="fixed"/>
        <w:tblCellMar>
          <w:top w:w="0" w:type="dxa"/>
          <w:left w:w="108" w:type="dxa"/>
          <w:bottom w:w="0" w:type="dxa"/>
          <w:right w:w="108" w:type="dxa"/>
        </w:tblCellMar>
      </w:tblPr>
      <w:tblGrid>
        <w:gridCol w:w="3798"/>
        <w:gridCol w:w="5760"/>
      </w:tblGrid>
      <w:tr>
        <w:trPr/>
        <w:tc>
          <w:tcPr>
            <w:tcW w:w="3798"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t>___</w:t>
              <w:tab/>
              <w:t>Sand Creek, Colorado</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Little Big Horn</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Sitting Bull</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Chief Joseph</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Geronimo</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Helen Hunt Jackso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John Wesley Powell</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Frederick Jackson Turner</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Jacob S. Coxey</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William Hope Harvey</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r>
            <w:r>
              <w:rPr>
                <w:lang w:val="es-ES_tradnl"/>
              </w:rPr>
              <w:t>___</w:t>
              <w:tab/>
              <w:t>Eugene V. Debs</w:t>
            </w:r>
          </w:p>
          <w:p>
            <w:pPr>
              <w:pStyle w:val="MatchQuestionNL"/>
              <w:rPr/>
            </w:pPr>
            <w:r>
              <w:rPr>
                <w:lang w:val="es-ES_tradnl"/>
              </w:rPr>
            </w:r>
            <w:r>
              <w:rPr>
                <w:lang w:val="es-ES_tradnl"/>
              </w:rPr>
              <w:fldChar w:fldCharType="begin"/>
            </w:r>
            <w:r>
              <w:rPr>
                <w:lang w:val="es-ES_tradnl"/>
              </w:rPr>
              <w:instrText xml:space="preserve"> SEQ NL1 \* ARABIC </w:instrText>
            </w:r>
            <w:r>
              <w:rPr>
                <w:lang w:val="es-ES_tradnl"/>
              </w:rPr>
              <w:fldChar w:fldCharType="separate"/>
            </w:r>
            <w:r>
              <w:rPr>
                <w:lang w:val="es-ES_tradnl"/>
              </w:rPr>
              <w:t>12</w:t>
            </w:r>
            <w:r>
              <w:rPr>
                <w:lang w:val="es-ES_tradnl"/>
              </w:rPr>
              <w:fldChar w:fldCharType="end"/>
            </w:r>
            <w:r>
              <w:rPr>
                <w:lang w:val="es-ES_tradnl"/>
              </w:rPr>
              <w:t>.</w:t>
              <w:tab/>
            </w:r>
            <w:r>
              <w:rPr/>
              <w:t>___</w:t>
              <w:tab/>
              <w:t>Oliver H. Kelley</w:t>
            </w:r>
          </w:p>
          <w:p>
            <w:pPr>
              <w:pStyle w:val="MatchQuestionNL"/>
              <w:rPr/>
            </w:pPr>
            <w:r>
              <w:rPr>
                <w:lang w:val="es-ES_tradnl"/>
              </w:rPr>
              <w:fldChar w:fldCharType="begin"/>
            </w:r>
            <w:r>
              <w:rPr>
                <w:lang w:val="es-ES_tradnl"/>
              </w:rPr>
              <w:instrText xml:space="preserve"> SEQ NL1 \* ARABIC </w:instrText>
            </w:r>
            <w:r>
              <w:rPr>
                <w:lang w:val="es-ES_tradnl"/>
              </w:rPr>
              <w:fldChar w:fldCharType="separate"/>
            </w:r>
            <w:r>
              <w:rPr>
                <w:lang w:val="es-ES_tradnl"/>
              </w:rPr>
              <w:t>13</w:t>
            </w:r>
            <w:r>
              <w:rPr>
                <w:lang w:val="es-ES_tradnl"/>
              </w:rPr>
              <w:fldChar w:fldCharType="end"/>
            </w:r>
            <w:r>
              <w:rPr>
                <w:lang w:val="es-ES_tradnl"/>
              </w:rPr>
            </w:r>
            <w:r>
              <w:rPr>
                <w:lang w:val="es-ES_tradnl"/>
              </w:rPr>
              <w:t>.</w:t>
              <w:tab/>
            </w:r>
            <w:r>
              <w:rPr/>
              <w:t>___</w:t>
              <w:tab/>
              <w:t>James B. Weaver</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Mary E. Lease</w:t>
            </w:r>
          </w:p>
          <w:p>
            <w:pPr>
              <w:pStyle w:val="MatchQuestionNL"/>
              <w:rPr/>
            </w:pPr>
            <w:r>
              <w:rPr/>
              <w:fldChar w:fldCharType="begin"/>
            </w:r>
            <w:r>
              <w:rPr/>
              <w:instrText xml:space="preserve"> SEQ NL1 \* ARABIC </w:instrText>
            </w:r>
            <w:r>
              <w:rPr/>
              <w:fldChar w:fldCharType="separate"/>
            </w:r>
            <w:r>
              <w:rPr/>
              <w:t>15</w:t>
            </w:r>
            <w:r>
              <w:rPr/>
              <w:fldChar w:fldCharType="end"/>
            </w:r>
            <w:r>
              <w:rPr/>
            </w:r>
            <w:r>
              <w:rPr/>
              <w:t>.</w:t>
              <w:tab/>
              <w:t>___</w:t>
              <w:tab/>
              <w:t>Marcus Alonzo Hanna</w:t>
            </w:r>
          </w:p>
          <w:p>
            <w:pPr>
              <w:pStyle w:val="Bodytext"/>
              <w:widowControl/>
              <w:bidi w:val="0"/>
              <w:spacing w:before="0" w:after="120"/>
              <w:rPr/>
            </w:pPr>
            <w:r>
              <w:rPr/>
            </w:r>
          </w:p>
        </w:tc>
        <w:tc>
          <w:tcPr>
            <w:tcW w:w="576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Ohio industrialist and organizer of McKinley’s victory over Bryan in the election of 1896</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ader of the Nez Percé tribe who conducted a brilliant but unsuccessful military campaign in 1877</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Author of the popular pro-silver pamphlet Coin’s Financial School</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Minnesota farm leader whose Grange organization first mobilized American farmers and laid the groundwork for the Populist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ormer Civil War general and Granger who ran as the Greenback Labor party candidate for president in 1880</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Leader of the Sioux during wars of 1876–1877</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Explorer and geologist who warned that traditional agriculture could not succeed west of the 100</w:t>
            </w:r>
            <w:r>
              <w:rPr>
                <w:vertAlign w:val="superscript"/>
              </w:rPr>
              <w:t xml:space="preserve">th </w:t>
            </w:r>
            <w:r>
              <w:rPr/>
              <w:t>meridia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 xml:space="preserve">Ohio businessman who led his Commonweal Army to Washington, seeking relief and jobs for the unemployed </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ader of the Apaches of Arizona in their warfare with the white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Site of Indian massacre by militia forces in 1864</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Massachusetts writer whose books aroused sympathy for the plight of the Native Americans</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Site of major U.S. Army defeat in the Sioux War of 1876–1877</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American historian who argued that the encounter with the ever-receding West had fundamentally shaped America</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Railway union leader who converted to socialism while serving jail time during the Pullman strike</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Eloquent Kansas Populist who urged farmers to “raise less corn and more hell”</w:t>
            </w:r>
          </w:p>
        </w:tc>
      </w:tr>
    </w:tbl>
    <w:p>
      <w:pPr>
        <w:pStyle w:val="Heading2"/>
        <w:rPr>
          <w:b w:val="false"/>
          <w:b w:val="false"/>
        </w:rPr>
      </w:pPr>
      <w:r>
        <w:rPr>
          <w:b w:val="false"/>
        </w:rPr>
      </w:r>
      <w:r>
        <w:br w:type="page"/>
      </w:r>
    </w:p>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 xml:space="preserve">A sharp economic depression leads to a major railroad strike and the intervention of </w:t>
        <w:tab/>
        <w:tab/>
        <w:tab/>
        <w:t>federal troops in Chicago.</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The violation of agreements with the Dakota Sioux leads to a major Indian war and a </w:t>
        <w:tab/>
        <w:tab/>
        <w:tab/>
        <w:t>military disaster for the U.S. cavalry.</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 xml:space="preserve">A federal law grants 160 acres of land to farmers at token prices, thus encouraging the </w:t>
        <w:tab/>
        <w:tab/>
        <w:tab/>
        <w:t>rapid settlement of the Great West.</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The U.S. Census Bureau declares that there is no longer a clear line of frontier settlement, </w:t>
        <w:tab/>
        <w:tab/>
        <w:t>ending a formative chapter of American history.</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Despite a fervent campaign by their charismatic young champion, pro-silver Democrats </w:t>
        <w:tab/>
        <w:tab/>
        <w:tab/>
        <w:t>lose a pivotal election to Gold Bug Republican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encroachment of white settlement and the violation of treaties with Indian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Railroad building, disease, and the destruction of the buffalo</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Reformers’ attempts to make Native Americans conform to white way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coming of big-business mining and stock-raising to the West</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Dry farming, barbed wire, and irrigatio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passing of the frontier in 1890</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growing economic specialization of western farmer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rise of the Populist party in the early 1890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economic depression that began in 1893</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return of prosperity after 1897 and new gold discoveries in Alaska, South Africa, and elsewhere</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aused widespread protests and strikes like the one against the Pullman Company in Chicago</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Threatened the two-party domination of American politics by the Republicans and Democrat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reated new psychological and economic problems for a nation accustomed to a boundlessly open West</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nded the romantic, colorful era of the miners’ and the cattlemen’s frontier</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Decimated Indian populations and hastened their defeat at the hands of advancing white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ffectively ended the free-silver agitation and the domination of the money question in American politic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Made settlers vulnerable to vast industrial and market forces beyond their control</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Made it possible to farm the dry, treeless areas of the Great Plains and the West</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Further undermined Native Americans’ traditional tribal culture and morale</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Led to nearly constant warfare with Plains Indians from 1868 to about 1890</w:t>
            </w:r>
          </w:p>
        </w:tc>
      </w:tr>
    </w:tbl>
    <w:p>
      <w:pPr>
        <w:pStyle w:val="Heading2"/>
        <w:rPr/>
      </w:pPr>
      <w:r>
        <w:rPr/>
      </w:r>
      <w:r>
        <w:rPr/>
      </w:r>
      <w:r>
        <w:rPr/>
      </w:r>
      <w:r>
        <w:rPr/>
      </w:r>
      <w:r>
        <w:rPr/>
      </w:r>
      <w:r>
        <w:rPr/>
        <w:t xml:space="preserve">G. </w:t>
      </w:r>
      <w:r>
        <w:rPr/>
      </w:r>
      <w:r>
        <w:rPr/>
        <w:t>Developing Historical Skills</w:t>
      </w:r>
    </w:p>
    <w:p>
      <w:pPr>
        <w:pStyle w:val="Heading3"/>
        <w:rPr/>
      </w:pPr>
      <w:r>
        <w:rPr/>
      </w:r>
      <w:r>
        <w:rPr/>
      </w:r>
      <w:r>
        <w:rPr/>
      </w:r>
      <w:r>
        <w:rPr/>
      </w:r>
      <w:r>
        <w:rPr/>
      </w:r>
      <w:r>
        <w:rPr/>
        <w:t>Reading Meteorological/Agricultural Maps</w:t>
      </w:r>
    </w:p>
    <w:p>
      <w:pPr>
        <w:pStyle w:val="Instructions"/>
        <w:rPr/>
      </w:pPr>
      <w:r>
        <w:rPr/>
        <w:t>The map on p. 647 is designed to demonstrate the relationship between a key variation in climate and weather, average annual precipitation, and the patterns of agriculture. Study the map to discern these patterns, and then answer the following questions.</w:t>
      </w:r>
    </w:p>
    <w:p>
      <w:pPr>
        <w:pStyle w:val="NL1"/>
        <w:rPr/>
      </w:pPr>
      <w:r>
        <w:rPr/>
        <w:fldChar w:fldCharType="begin"/>
      </w:r>
      <w:r>
        <w:rPr/>
        <w:instrText xml:space="preserve"> SEQ NL1 \* ARABIC </w:instrText>
      </w:r>
      <w:r>
        <w:rPr/>
        <w:fldChar w:fldCharType="separate"/>
      </w:r>
      <w:r>
        <w:rPr/>
        <w:t>1</w:t>
      </w:r>
      <w:r>
        <w:rPr/>
        <w:fldChar w:fldCharType="end"/>
      </w:r>
      <w:r>
        <w:rPr/>
      </w:r>
      <w:r>
        <w:rPr/>
        <w:t>.</w:t>
        <w:tab/>
        <w:t>In 1900, which was the only grain crop regularly grown in areas receiving less than 20 inches of annual rainfall?</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2</w:t>
      </w:r>
      <w:r>
        <w:rPr/>
        <w:fldChar w:fldCharType="end"/>
      </w:r>
      <w:r>
        <w:rPr/>
      </w:r>
      <w:r>
        <w:rPr/>
        <w:t>.</w:t>
        <w:tab/>
        <w:t>In 1900, which two grain crops were produced in areas receiving over sixty inches a year of annual precipitation?</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3</w:t>
      </w:r>
      <w:r>
        <w:rPr/>
        <w:fldChar w:fldCharType="end"/>
      </w:r>
      <w:r>
        <w:rPr/>
      </w:r>
      <w:r>
        <w:rPr/>
        <w:t>.</w:t>
        <w:tab/>
        <w:t xml:space="preserve">Which type of livestock evidently thrived </w:t>
      </w:r>
      <w:r>
        <w:rPr>
          <w:i/>
        </w:rPr>
        <w:t xml:space="preserve">only </w:t>
      </w:r>
      <w:r>
        <w:rPr/>
        <w:t>in areas receiving moderate rainfall (20–40 inches per year)?</w:t>
      </w:r>
    </w:p>
    <w:p>
      <w:pPr>
        <w:pStyle w:val="NL1"/>
        <w:rPr/>
      </w:pPr>
      <w:r>
        <w:rPr/>
        <w:fldChar w:fldCharType="begin"/>
      </w:r>
      <w:r>
        <w:rPr/>
        <w:instrText xml:space="preserve"> SEQ NL1 \* ARABIC </w:instrText>
      </w:r>
      <w:r>
        <w:rPr/>
        <w:fldChar w:fldCharType="separate"/>
      </w:r>
      <w:r>
        <w:rPr/>
        <w:t>4</w:t>
      </w:r>
      <w:r>
        <w:rPr/>
        <w:fldChar w:fldCharType="end"/>
      </w:r>
      <w:r>
        <w:rPr/>
      </w:r>
      <w:r>
        <w:rPr/>
        <w:t>.</w:t>
        <w:tab/>
        <w:t>Which type of livestock could be raised in low-rainfall country (under 20 inches per year) as well as in moderate rainfall areas?</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r>
      <w:r>
        <w:rPr/>
      </w:r>
      <w:r>
        <w:rPr/>
      </w:r>
      <w:r>
        <w:rPr/>
      </w:r>
      <w:r>
        <w:rPr/>
      </w:r>
      <w:r>
        <w:rPr/>
        <w:t>Map Discrimination</w:t>
      </w:r>
    </w:p>
    <w:p>
      <w:pPr>
        <w:pStyle w:val="Instructions"/>
        <w:rPr/>
      </w:pPr>
      <w:r>
        <w:rPr/>
        <w:t>Using the map on p. 663, answer the following questions.</w:t>
      </w:r>
    </w:p>
    <w:p>
      <w:pPr>
        <w:pStyle w:val="NL1"/>
        <w:rPr/>
      </w:pPr>
      <w:r>
        <w:rPr/>
        <w:fldChar w:fldCharType="begin"/>
      </w:r>
      <w:r>
        <w:rPr/>
        <w:instrText xml:space="preserve"> SEQ NL1 \* ARABIC </w:instrText>
      </w:r>
      <w:r>
        <w:rPr/>
        <w:fldChar w:fldCharType="separate"/>
      </w:r>
      <w:r>
        <w:rPr/>
        <w:t>1</w:t>
      </w:r>
      <w:r>
        <w:rPr/>
        <w:fldChar w:fldCharType="end"/>
      </w:r>
      <w:r>
        <w:rPr/>
      </w:r>
      <w:r>
        <w:rPr/>
        <w:t>.</w:t>
        <w:tab/>
        <w:t>In the election of 1896, how many states west of the Mississippi River did William  McKinley carry (counting Minnesota as west of the Mississippi)?</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2</w:t>
      </w:r>
      <w:r>
        <w:rPr/>
        <w:fldChar w:fldCharType="end"/>
      </w:r>
      <w:r>
        <w:rPr/>
      </w:r>
      <w:r>
        <w:rPr/>
        <w:t>.</w:t>
        <w:tab/>
        <w:t>How many electoral votes did William Jennings Bryan win in the five Border States of Delaware, Maryland, West Virginia, Kentucky, and Missouri?</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3</w:t>
      </w:r>
      <w:r>
        <w:rPr/>
        <w:fldChar w:fldCharType="end"/>
      </w:r>
      <w:r>
        <w:rPr/>
      </w:r>
      <w:r>
        <w:rPr/>
        <w:t>.</w:t>
        <w:tab/>
        <w:t>Given the regional division and pattern of the election, which candidate would Oklahoma, New Mexico, and Arizona likely have favored had they been admitted to the Union?</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4</w:t>
      </w:r>
      <w:r>
        <w:rPr/>
        <w:fldChar w:fldCharType="end"/>
      </w:r>
      <w:r>
        <w:rPr/>
      </w:r>
      <w:r>
        <w:rPr/>
        <w:t>.</w:t>
        <w:tab/>
        <w:t>How many electoral votes did McKinley win in the eleven southern states of the old Confederacy?</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s of </w:t>
      </w:r>
      <w:r>
        <w:rPr>
          <w:i/>
        </w:rPr>
        <w:t xml:space="preserve">American Agriculture in 1900 </w:t>
      </w:r>
      <w:r>
        <w:rPr/>
        <w:t xml:space="preserve">(p. 647) and </w:t>
      </w:r>
      <w:r>
        <w:rPr>
          <w:i/>
        </w:rPr>
        <w:t xml:space="preserve">Presidential Election of 1896 </w:t>
      </w:r>
      <w:r>
        <w:rPr/>
        <w:t>(p. 663), discuss the relationship between the Populist and pro-silver movements and the patterns of American agriculture. Include in your analysis some analysis of those Midwestern agricultural states that may have been influenced by Populism but did not vote for Bryan in 1896.</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How did whites finally overcome resistance of the Plains Indians, and what happened to the Indians after their resistance ceased?</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social, ethnic, environmental, and economic factors made the trans-Mississippi West a unique region among the successive American frontiers? What makes the West continue to be a region quite distinctive from other regions such as the Northeast, the Midwest, and the South? How does the myth of the frontier West differ from the actual reality, in the late nineteenth century, and after?</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actual effects of the frontier on American society at different stages of its development? What was valuable in Frederick Jackson Turner’s frontier thesis, despite its being discredited by subsequent historian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did landowning small American farmers—traditionally considered by Jefferson, Jackson, and others the backbone of American society—suddenly find themselves trapped in a cycle of debt, deflation, and exploitation in the late nineteenth century? Was their plight due primarily to deliberate economic oppression corporate business, as they saw it, or was it simply an inevitable consequence of agriculture’s involvement in world markets and economy?</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ere the Populist and pro-silver movements of the 1880s and 1890s essentially backward-looking protests by a passing rural America, or were they, despite their immediate political failure, genuine prophetic voices raising central critical questions about democracy and economic justice in the new corporate industrial America?</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were the major issues in the crucial campaign of 1896? Why did McKinley win, and what were the long-term effects of his victory?</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Some historians have seen Bryan as the political heir of Jefferson and Jackson, and McKinley as the political heir of Hamilton and the Whigs. Are such connections valid? Why or why not (see Chapters 10, 12, and 13)?</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The settlement of the Great West and the farmers’ revolt occurred at the same time as the rise of industrialism and the growth of American cities. To what extent were the defeat of the Indians, the destruction and exploitation of western resources, and the populist revolt of the farmers in the 1890s caused by the Gilded Age forces of industrialization and urbanization?</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5:00Z</dcterms:created>
  <dc:creator>teacher</dc:creator>
  <dc:description/>
  <cp:keywords/>
  <dc:language>en-US</dc:language>
  <cp:lastModifiedBy>teacher</cp:lastModifiedBy>
  <cp:lastPrinted>2013-02-04T12:47:00Z</cp:lastPrinted>
  <dcterms:modified xsi:type="dcterms:W3CDTF">2013-02-04T17:49:00Z</dcterms:modified>
  <cp:revision>63</cp:revision>
  <dc:subject/>
  <dc:title>CHAPTER 26</dc:title>
</cp:coreProperties>
</file>