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25</w:t>
      </w:r>
    </w:p>
    <w:p>
      <w:pPr>
        <w:pStyle w:val="Normal"/>
        <w:rPr>
          <w:rFonts w:ascii="Arial" w:hAnsi="Arial" w:cs="Arial"/>
          <w:b/>
          <w:b/>
          <w:sz w:val="40"/>
        </w:rPr>
      </w:pPr>
      <w:r>
        <w:rPr>
          <w:rFonts w:cs="Arial" w:ascii="Arial" w:hAnsi="Arial"/>
          <w:b/>
          <w:sz w:val="40"/>
        </w:rPr>
        <w:t>America Moves to the City, 1865–1900</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the rise of the American industrial city, and place it in the context of worldwide trends of urbanization and mass migration (the European diaspora).</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New Immigration, and explain how it differed from the Old Immigration and why it aroused opposition from many native-born Americans.</w:t>
      </w:r>
    </w:p>
    <w:p>
      <w:pPr>
        <w:pStyle w:val="NL1"/>
        <w:rPr/>
      </w:pPr>
      <w:r>
        <w:rPr/>
        <w:fldChar w:fldCharType="begin"/>
      </w:r>
      <w:r>
        <w:rPr/>
        <w:instrText xml:space="preserve"> SEQ NL1 \* ARABIC </w:instrText>
      </w:r>
      <w:r>
        <w:rPr/>
        <w:fldChar w:fldCharType="separate"/>
      </w:r>
      <w:r>
        <w:rPr/>
        <w:t>3</w:t>
      </w:r>
      <w:r>
        <w:rPr/>
        <w:fldChar w:fldCharType="end"/>
      </w:r>
      <w:r>
        <w:rPr/>
      </w:r>
      <w:r>
        <w:rPr/>
        <w:t>.</w:t>
        <w:tab/>
        <w:t>Discuss the efforts of social reformers and churches to aid the New Immigrants and alleviate urban problems, and the immigrants’ own efforts to sustain their traditions while assimilating to mainstream America.</w:t>
      </w:r>
    </w:p>
    <w:p>
      <w:pPr>
        <w:pStyle w:val="NL1"/>
        <w:rPr/>
      </w:pPr>
      <w:r>
        <w:rPr/>
        <w:fldChar w:fldCharType="begin"/>
      </w:r>
      <w:r>
        <w:rPr/>
        <w:instrText xml:space="preserve"> SEQ NL1 \* ARABIC </w:instrText>
      </w:r>
      <w:r>
        <w:rPr/>
        <w:fldChar w:fldCharType="separate"/>
      </w:r>
      <w:r>
        <w:rPr/>
        <w:t>4</w:t>
      </w:r>
      <w:r>
        <w:rPr/>
        <w:fldChar w:fldCharType="end"/>
      </w:r>
      <w:r>
        <w:rPr/>
      </w:r>
      <w:r>
        <w:rPr/>
        <w:t>.</w:t>
        <w:tab/>
        <w:t>Analyze the changes in American religious life in the late nineteenth century, including the expansion of Catholicism, Orthodoxy, and Judaism, and the growing Protestant division between liberals and fundamentalists over Darwinism and biblical criticism.</w:t>
      </w:r>
    </w:p>
    <w:p>
      <w:pPr>
        <w:pStyle w:val="NL1"/>
        <w:rPr/>
      </w:pPr>
      <w:r>
        <w:rPr/>
        <w:fldChar w:fldCharType="begin"/>
      </w:r>
      <w:r>
        <w:rPr/>
        <w:instrText xml:space="preserve"> SEQ NL1 \* ARABIC </w:instrText>
      </w:r>
      <w:r>
        <w:rPr/>
        <w:fldChar w:fldCharType="separate"/>
      </w:r>
      <w:r>
        <w:rPr/>
        <w:t>5</w:t>
      </w:r>
      <w:r>
        <w:rPr/>
        <w:fldChar w:fldCharType="end"/>
      </w:r>
      <w:r>
        <w:rPr/>
      </w:r>
      <w:r>
        <w:rPr/>
        <w:t>.</w:t>
        <w:tab/>
        <w:t>Explain the changes in American education and intellectual life, including the debate between DuBois and Washington over the goals of African American education.</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the literary and cultural life of the period, including the widespread trend towards realism in art and literature, and the city beautiful movement led by urban planners.</w:t>
      </w:r>
    </w:p>
    <w:p>
      <w:pPr>
        <w:pStyle w:val="NL1"/>
        <w:rPr/>
      </w:pPr>
      <w:r>
        <w:rPr/>
        <w:fldChar w:fldCharType="begin"/>
      </w:r>
      <w:r>
        <w:rPr/>
        <w:instrText xml:space="preserve"> SEQ NL1 \* ARABIC </w:instrText>
      </w:r>
      <w:r>
        <w:rPr/>
        <w:fldChar w:fldCharType="separate"/>
      </w:r>
      <w:r>
        <w:rPr/>
        <w:t>7</w:t>
      </w:r>
      <w:r>
        <w:rPr/>
        <w:fldChar w:fldCharType="end"/>
      </w:r>
      <w:r>
        <w:rPr/>
      </w:r>
      <w:r>
        <w:rPr/>
        <w:t>.</w:t>
        <w:tab/>
        <w:t>Explain the growing national debates about morality in the late nineteenth century, particularly in relation to the changing roles of women and the family.</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megalopolis</w:t>
      </w:r>
      <w:r>
        <w:rPr/>
        <w:t> An extensive, heavily populated area, containing several dense urban centers. “ . . . gave way to the immense and impersonal megalopolis. .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tenement</w:t>
      </w:r>
      <w:r>
        <w:rPr/>
        <w:t> A multidwelling building, often poor or overcrowded. “The cities . . . harbored . . . towering skyscrapers and stinking tenements.”</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affluence</w:t>
      </w:r>
      <w:r>
        <w:rPr/>
        <w:t> An abundance of wealth. “These leafy ‘bedroom communities’ eventually ringed the brick-and-concrete cities with a greenbelt of affluence.”</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despotism</w:t>
      </w:r>
      <w:r>
        <w:rPr/>
        <w:t> Government by an absolute or tyrannical ruler. “. . . people had grown accustomed to cringing before despotism.”</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parochial</w:t>
      </w:r>
      <w:r>
        <w:rPr/>
        <w:t> Concerning a religious parish or small district. (By extension, the term is used, often negatively, to refer to narrow or local perspectives as distinct from broad or cosmopolitan outlooks.) “Catholics expanded their parochial-school system.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sweatshop</w:t>
      </w:r>
      <w:r>
        <w:rPr/>
        <w:t> A factory where employees are forced to work long hours under difficult conditions for meager wages. “The women of Hull House successfully lobbied in 1893 for an Illinois antisweatshop law that protected women workers. . . .”</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pauper</w:t>
      </w:r>
      <w:r>
        <w:rPr/>
        <w:t> A poor person, often one who lives on tax-supported charity. “The first restrictive law . . . banged the gate in the faces of paupers.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convert</w:t>
      </w:r>
      <w:r>
        <w:rPr/>
        <w:t> A person who turns from one religion or set of beliefs to another. “A fertile field for converts was found in America’s harried, nerve-racked, and urbanized civilization. . . .”</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Fundamentalism</w:t>
      </w:r>
      <w:r>
        <w:rPr/>
        <w:t> A conservative Protestant movement that rejects religious modernism in religion and culture, including biblical higher criticism, and adheres to a strict and literal interpretation of Christian doctrine and Scriptures. “Their rejection of scientific consensus spawned a muscular view of biblical authority that eventually gave rise to fundamentalism….”</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 xml:space="preserve">philanthropist </w:t>
      </w:r>
      <w:r>
        <w:rPr/>
        <w:t>A person or organization that works to benefit society through uncompensated gifts, services, or benefits; literally, a “lover of humanity.”  “Some help came from northern philanthropists. . . . “</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behavioral psychology</w:t>
      </w:r>
      <w:r>
        <w:rPr/>
        <w:t> The branch of psychology that examines human action, often considering it more important than mental or inward states. “His [work] helped to establish the modern discipline of behavioral psychology.”</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syndicated (syndication)</w:t>
      </w:r>
      <w:r>
        <w:rPr/>
        <w:t> In journalism, featured writing or drawing that is sold by an organization for publication in several newspapers. “Bare-knuckle editorials were, to an increasing degree, being supplanted by feature articles and non-controversial syndicated material.”</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tycoon</w:t>
      </w:r>
      <w:r>
        <w:rPr/>
        <w:t> A wealthy businessperson, especially one who openly displays power and position. “Two new journalistic tycoons emerged.”</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 xml:space="preserve">feminist </w:t>
      </w:r>
      <w:r>
        <w:rPr/>
        <w:t>(</w:t>
      </w:r>
      <w:r>
        <w:rPr>
          <w:b/>
        </w:rPr>
        <w:t>feminism</w:t>
      </w:r>
      <w:r>
        <w:rPr/>
        <w:t>) One who promotes complete political, social, and economic equality of opportunity for women. “ . . . in 1898 they heard the voice of a major feminist prophet.”</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prohibition</w:t>
      </w:r>
      <w:r>
        <w:rPr/>
        <w:t> Forbidding by law the manufacture, sale, or consumption of liquor. (</w:t>
      </w:r>
      <w:r>
        <w:rPr>
          <w:b/>
        </w:rPr>
        <w:t xml:space="preserve">Temperance </w:t>
      </w:r>
      <w:r>
        <w:rPr/>
        <w:t>is the voluntary abstention from liquor consumption.) “Statewide prohibition . . . was sweeping new states into the ‘dry’ column.”</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Rapid and uncontrolled growth made American cities places of both exciting opportunity and severe social problems.</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United States was unique in the rapidity and scale of growth in its large cities.</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The largest root cause of the New Immigration was the inability of the European economy to support millions of peasants who were driven off the land.</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Female social workers established settlement houses to aid struggling immigrants and promote social reform, while also advancing women’s opportunities.</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American Protestantism was dominated by liberal denominations that adapted religious ideas to modern culture and promoted a social gospel rather than biblical literalism.</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Catholic, Jewish, and Orthodox immigrants often initially clustered in their own neighborhoods, places of worship, and schools.</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Almost all American Protestants eventually accepted Charles Darwin’s evolutionary theories as well as nonliteral interpretations of the Bible.</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In the late nineteenth century, secondary (high school) education was increasingly carried on by private schools.</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Booker T. Washington believed that the most talented blacks should be educated for political leadership in academically rigorous black colleges.</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American higher education depended on both public land-grant funding and private donations for its financial support.</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Urban newspapers often promoted a sensational yellow journalism that emphasized sex and scandal rather that politics or social reform.</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Post–Civil War writers like Mark Twain and William Dean Howells turned from social realism toward fantasy and science fiction in their novels.</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re was growing tension in the late nineteenth century between women’s traditionally defined sphere of family and home, and the social and cultural changes of the era.</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he new urban environment generally weakened the family but offered new opportunities for women to achieve social and economic independence.</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American urban planners focused on preserving greenbelt suburbs rather than the grand schemes for urban beautification developed in Paris and other European cities.</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The new cities’ glittering consumer economy was symbolized especially by the rise of</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separate districts for retail merchan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ine restaurants and grocery stor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large, elegant department stor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large, carefully constructed urban park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large arenas for sports and other forms of urban entertainment.</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One of the most difficult new problems generated by the rise of cities and the urban American life-style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ealing with horses and other animals in crowded urban setting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eveloping means of communication in densely populated city cent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disposing of large quantities of consumer-generated waste material.</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inding effective methods of high-rise construction for limited urban spac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eveloping methods for accurately recording urban population growth and movement.</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wo new technological developments of the late nineteenth century that especially contributed to the spectacular growth of cities in America and elsewhere around the world were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elegraph and the railroa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team drill and the internal combustion engin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honograph and the motion pictur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oil furnace and the air conditione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lectric trolley and the skyscraper.</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Among the primary countries from which many of the New Immigrants came wer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weden and Great Britain.</w:t>
        <w:tab/>
        <w:tab/>
        <w:tab/>
        <w:t>d</w:t>
      </w:r>
      <w:r>
        <w:rPr/>
      </w:r>
      <w:r>
        <w:rPr/>
        <w:t>.</w:t>
        <w:tab/>
        <w:t>China and Japa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Germany and Ireland.</w:t>
        <w:tab/>
        <w:tab/>
        <w:tab/>
        <w:t>e</w:t>
      </w:r>
      <w:r>
        <w:rPr/>
      </w:r>
      <w:r>
        <w:rPr/>
        <w:t>.</w:t>
        <w:tab/>
        <w:t>Mexico and Cub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oland and Italy.</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Among the factors driving tens of millions of European peasants from their homeland to America and elsewhere in the late nineteenth century were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apid rise of population and cheap American food impor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ise of European nation-states and the decline of the Catholic Church.</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ise of tyrannical communist and fascist regim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ajor international wars among the European great pow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ttempt to impose compulsory state education on tradition-minded parents.</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Besides providing direct services to immigrants, the reformers of Hull House worked to implement social reforms such a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secret ballot and direct election of senato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tisweatshop and child labor laws to protect women and child labor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ocial security and unemployment compensa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nservation and federal aid to municipal governme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ublic ownership of municipal transportation systems.</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one immigrant group that was totally banned from America after 1882, as a result of fierce nativist agitation, was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ris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Greek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frica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hines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Jews.</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he religious groups that grew most dramatically because of the New Immigration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ethodists, Baptists, and Disciples of Chris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hristian Scientists, the Salvation Army, and Buddhis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piscopalians, Unitarians, and Congregationalis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Jews, Roman Catholics, and Orthodox.</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Lutherans, Christian Reformed, and Assemblies of God.</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phrase “social Gospel” refers to th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vangelical movement that urged people to turn to God as the solution to social problems and class conflic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ories that Protestant liberals developed to reconcile Darwinian theories with the biblical views of  human origins and the special creation of spec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ew theories of Biblical interpretation that emphasized the social contexts of ancient religious tex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nflict between socialists and traditional religious believ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fforts of Christian reformers like Walter Rauschenbusch to apply their religious beliefs to new social problems.</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raditional American Protestant religion received a substantial blow from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sychological ideas of William Jam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ological ideas of the Fundamentalis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hemical theories of Charles Elio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iological ideas of Charles Darwi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ermons of Dwight Moody.</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Unlike Booker T. Washington, W. E. B. Du Bois advocat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conomic opportunity for black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urning to wealthy white philanthropist for funds to support black caus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actical as well as theoretical education for black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at blacks remain in the South rather than move north.</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dvanced education and complete political and social equality for blacks.</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In the late nineteenth century, American colleges and universities benefited especially from</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ederal and state land-grant assistance and the private philanthropy of wealthy dono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growing involvement of the churches in higher educ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fact that a college degree was becoming a prerequisite for employment in indust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growth of federal grants and loans to college stude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growing belief that classical learning and the liberal arts were essential to a well-rounded life.</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widely popular American social reformers Henry George and Edward Bellamy advocat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utopian reforms to end poverty and eliminate class conflic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 end to racial prejudice and segreg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resettlement of the urban poor on free western homestead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transformation of the traditional family through communal living arrangeme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etailed urban planning and low-cost housing as keys to ending inequality.</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Authors like Mark Twain, Stephen Crane, and Jack London turned American literature toward a greater concern with</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lose observation and contemplation of natur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ostmodernism and deconstruction of traditional narrativ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antasy and romanc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ocial realism and contemporary problem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istory and religion.</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Drawing on European models, American urban planners like Daniel Burnham believed tha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ublic buildings like libraries and museums should be subordinated to planned commercial developm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uburban sprawl should be controlled through strict land use and zoning regulat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rand urban buildings and public spaces would stimulate progress and inspire civic virtue and loyalty in the city’s residen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dense concentration of urban skyscrapers and apartments was the best way to inspire civic pride and eliminate slum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key to urban planning was a cheap, efficient mass transportation system.</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 xml:space="preserve">_____________________ </w:t>
        <w:tab/>
        <w:t xml:space="preserve">High-rise urban buildings that provided barracks-like housing for urban </w:t>
        <w:tab/>
        <w:tab/>
        <w:tab/>
        <w:tab/>
        <w:tab/>
        <w:t>slum dwellers</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 xml:space="preserve">_____________________ </w:t>
        <w:tab/>
        <w:t xml:space="preserve">Term for the post-1880 newcomers who came to America primarily from </w:t>
        <w:tab/>
        <w:tab/>
        <w:tab/>
        <w:tab/>
        <w:t>southern and eastern Europe</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 xml:space="preserve">_____________________ </w:t>
        <w:tab/>
        <w:t xml:space="preserve">Term for the passion for migration to the New World that swept across </w:t>
        <w:tab/>
        <w:tab/>
        <w:tab/>
        <w:tab/>
        <w:tab/>
        <w:t>Europe in the late nineteenth century</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 xml:space="preserve">_____________________ </w:t>
        <w:tab/>
        <w:t xml:space="preserve">The religious doctrines preached by those who believed churches should </w:t>
        <w:tab/>
        <w:tab/>
        <w:tab/>
        <w:tab/>
        <w:tab/>
        <w:t>directly address and work to reform economic and social problem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 xml:space="preserve">_____________________ </w:t>
        <w:tab/>
        <w:t xml:space="preserve">Settlement house in the Chicago slums that became a model for women’s </w:t>
        <w:tab/>
        <w:tab/>
        <w:tab/>
        <w:tab/>
        <w:t>involvement in urban social reform</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 xml:space="preserve">_____________________ </w:t>
        <w:tab/>
        <w:t xml:space="preserve">Profession established by Jane Addams and others that opened new </w:t>
        <w:tab/>
        <w:tab/>
        <w:tab/>
        <w:tab/>
        <w:tab/>
        <w:t>opportunities for women while engaging urban problems</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 xml:space="preserve">_____________________ </w:t>
        <w:tab/>
        <w:t xml:space="preserve">Nativist organization that attacked New Immigrants and Roman </w:t>
        <w:tab/>
        <w:tab/>
        <w:tab/>
        <w:tab/>
        <w:tab/>
        <w:tab/>
        <w:t>Catholicism in the 1880s and 1890s</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 xml:space="preserve">_____________________ </w:t>
        <w:tab/>
        <w:t xml:space="preserve">Protestant believers who strongly resisted liberal Protestantism’s </w:t>
        <w:tab/>
        <w:tab/>
        <w:tab/>
        <w:tab/>
        <w:tab/>
        <w:tab/>
        <w:t>attempts to adapt doctrines to Darwinian evolution and biblical criticism</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 xml:space="preserve">_____________________ </w:t>
        <w:tab/>
        <w:t xml:space="preserve">Black educational institution founded by Booker T. Washington to </w:t>
        <w:tab/>
        <w:tab/>
        <w:tab/>
        <w:tab/>
        <w:tab/>
        <w:t>provide training in agriculture and crafts</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 xml:space="preserve">_____________________ </w:t>
        <w:tab/>
        <w:t xml:space="preserve">Organization founded by W. E. B. Du Bois and others to advance black </w:t>
        <w:tab/>
        <w:tab/>
        <w:tab/>
        <w:tab/>
        <w:tab/>
        <w:t>social and economic equality</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 xml:space="preserve">_____________________ </w:t>
        <w:tab/>
        <w:t xml:space="preserve">Henry George’s best-selling book that advocated social reform through </w:t>
        <w:tab/>
        <w:tab/>
        <w:tab/>
        <w:tab/>
        <w:tab/>
        <w:t>the imposition of a single tax on land</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 xml:space="preserve">_____________________ </w:t>
        <w:tab/>
        <w:t xml:space="preserve">Federal law promoted by a self-appointed morality crusader and used to </w:t>
        <w:tab/>
        <w:tab/>
        <w:tab/>
        <w:tab/>
        <w:tab/>
        <w:t>prosecute moral and sexual dissidents</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 xml:space="preserve">_____________________ </w:t>
        <w:tab/>
        <w:t xml:space="preserve">The American philosophical theory, especially advanced by William </w:t>
        <w:tab/>
        <w:tab/>
        <w:tab/>
        <w:tab/>
        <w:tab/>
        <w:t>James, that the test of the truth of an idea was its practical consequences</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 xml:space="preserve">_____________________ </w:t>
        <w:tab/>
        <w:t xml:space="preserve">Urban planning movement, begun in Paris and carried on in Chicago and </w:t>
        <w:tab/>
        <w:tab/>
        <w:tab/>
        <w:tab/>
        <w:t xml:space="preserve">other American cities, that emphasized harmony, order, and monumental </w:t>
        <w:tab/>
        <w:tab/>
        <w:tab/>
        <w:tab/>
        <w:tab/>
        <w:t>public buildings</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 xml:space="preserve">_____________________ </w:t>
        <w:tab/>
        <w:t xml:space="preserve">Women’s organization founded by reformer Frances Willard and others </w:t>
        <w:tab/>
        <w:tab/>
        <w:tab/>
        <w:tab/>
        <w:tab/>
        <w:t>to oppose alcohol consumption</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645" w:type="dxa"/>
        <w:jc w:val="left"/>
        <w:tblInd w:w="-108" w:type="dxa"/>
        <w:tblLayout w:type="fixed"/>
        <w:tblCellMar>
          <w:top w:w="0" w:type="dxa"/>
          <w:left w:w="108" w:type="dxa"/>
          <w:bottom w:w="0" w:type="dxa"/>
          <w:right w:w="108" w:type="dxa"/>
        </w:tblCellMar>
      </w:tblPr>
      <w:tblGrid>
        <w:gridCol w:w="3348"/>
        <w:gridCol w:w="6297"/>
      </w:tblGrid>
      <w:tr>
        <w:trPr/>
        <w:tc>
          <w:tcPr>
            <w:tcW w:w="334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Louis Sullivan</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Walter Rauschenbusch</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Jane Addams</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Charles Darwin</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Horatio Alger</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Booker T. Washington</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W. E. B. Du Bois</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William James</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Henry George</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Emily Dickinson</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Mark Twain</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Victoria Woodhull</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Daniel Burnham</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Charlotte Perkins Gilman</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Henry Adams</w:t>
            </w:r>
          </w:p>
        </w:tc>
        <w:tc>
          <w:tcPr>
            <w:tcW w:w="6297"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 xml:space="preserve">Controversial reformer whose book, </w:t>
            </w:r>
            <w:r>
              <w:rPr>
                <w:i/>
              </w:rPr>
              <w:t>Progress and Poverty</w:t>
            </w:r>
            <w:r>
              <w:rPr/>
              <w:t>,</w:t>
            </w:r>
            <w:r>
              <w:rPr>
                <w:i/>
              </w:rPr>
              <w:t xml:space="preserve"> </w:t>
            </w:r>
            <w:r>
              <w:rPr/>
              <w:t>advocated solving problems of economic inequality by a tax on land</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Midwestern-born writer and lecturer who created a new style of American literature based on social realism and humor</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Well-connected and socially prominent historian who feared modern trends and sought relief in the beauty and culture of the past</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Popular novelist whose tales of young people rising from poverty to wealth through hard work and good fortune enhanced Americans’ belief in individual opportunity</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Leading Protestant advocate of the social gospel who tried to make Christianity relevant to urban and industrial problems</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Former slave who promoted industrial education and economic opportunity but not social equality for black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Harvard scholar who made original contributions to modern psychology and philosophy</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Radical feminist propagandist whose eloquent attacks on conventional social morality shocked many Americans in the 1870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Brilliant feminist writer who advocated cooperative cooking and child-care arrangements to promote women’s economic independence and equality</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Leading social reformer who lived with the poor in the slums and pioneered new forms of activism for women</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American architect and planner who helped bring French Baron Haussman’s City Beautiful movement to the United States.</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Harvard-educated scholar and advocate of full black social and economic equality through the leadership of a talented tenth</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Chicago-based architect whose high-rise innovation allowed more people to crowd into limited urban space</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British biologist whose theories of human and animal evolution by means of natural selection created religious and intellectual controversy</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Gifted but isolated New England poet, the bulk of whose works were not published until after her death</w:t>
            </w:r>
          </w:p>
        </w:tc>
      </w:tr>
    </w:tbl>
    <w:p>
      <w:pPr>
        <w:pStyle w:val="Heading2"/>
        <w:spacing w:before="0" w:after="60"/>
        <w:rPr>
          <w:b w:val="false"/>
          <w:b w:val="false"/>
        </w:rPr>
      </w:pPr>
      <w:r>
        <w:rPr>
          <w:b w:val="false"/>
        </w:rPr>
      </w:r>
      <w:r>
        <w:br w:type="page"/>
      </w:r>
    </w:p>
    <w:p>
      <w:pPr>
        <w:pStyle w:val="Heading2"/>
        <w:spacing w:before="0" w:after="60"/>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w:t>
        <w:tab/>
        <w:t xml:space="preserve">Well-educated young mid-westerner moves to Chicago slums and creates a vital center of </w:t>
        <w:tab/>
        <w:tab/>
        <w:t>social reform and activism.</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w:t>
        <w:tab/>
        <w:t xml:space="preserve">Introduction of a new form of high-rise slum housing drastically increases the </w:t>
        <w:tab/>
        <w:tab/>
        <w:tab/>
        <w:tab/>
        <w:t>overcrowding of the urban poor.</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w:t>
        <w:tab/>
        <w:t xml:space="preserve">Nativist organization is formed to limit the New Immigration and attack Roman </w:t>
        <w:tab/>
        <w:tab/>
        <w:tab/>
        <w:tab/>
        <w:t>Catholicism.</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w:t>
        <w:tab/>
        <w:t xml:space="preserve">The formation of a new national organization signals growing strength for the women’s </w:t>
        <w:tab/>
        <w:tab/>
        <w:tab/>
        <w:t>suffrage movement.</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w:t>
        <w:tab/>
        <w:t xml:space="preserve">A western territory becomes the first U.S. government to grant full voting rights to </w:t>
        <w:tab/>
        <w:tab/>
        <w:tab/>
        <w:t>women.</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105" w:type="dxa"/>
        <w:jc w:val="left"/>
        <w:tblInd w:w="-108" w:type="dxa"/>
        <w:tblLayout w:type="fixed"/>
        <w:tblCellMar>
          <w:top w:w="0" w:type="dxa"/>
          <w:left w:w="108" w:type="dxa"/>
          <w:bottom w:w="0" w:type="dxa"/>
          <w:right w:w="108" w:type="dxa"/>
        </w:tblCellMar>
      </w:tblPr>
      <w:tblGrid>
        <w:gridCol w:w="4427"/>
        <w:gridCol w:w="4678"/>
      </w:tblGrid>
      <w:tr>
        <w:trPr/>
        <w:tc>
          <w:tcPr>
            <w:tcW w:w="4427" w:type="dxa"/>
            <w:tcBorders/>
          </w:tcPr>
          <w:p>
            <w:pPr>
              <w:pStyle w:val="Tableheadingcentered"/>
              <w:spacing w:before="0" w:after="120"/>
              <w:jc w:val="center"/>
              <w:rPr/>
            </w:pPr>
            <w:r>
              <w:rPr/>
              <w:t>Cause</w:t>
            </w:r>
          </w:p>
        </w:tc>
        <w:tc>
          <w:tcPr>
            <w:tcW w:w="4678" w:type="dxa"/>
            <w:tcBorders/>
          </w:tcPr>
          <w:p>
            <w:pPr>
              <w:pStyle w:val="Tableheadingcentered"/>
              <w:spacing w:before="0" w:after="120"/>
              <w:jc w:val="center"/>
              <w:rPr/>
            </w:pPr>
            <w:r>
              <w:rPr/>
              <w:t>Effect</w:t>
            </w:r>
          </w:p>
        </w:tc>
      </w:tr>
      <w:tr>
        <w:trPr/>
        <w:tc>
          <w:tcPr>
            <w:tcW w:w="4427"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New industrial jobs and urban excitement</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Uncontrolled rapid growth and the New Immigration from Europe</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Cheap American grain exports to Europe</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cultural strangeness and poverty of southern and eastern European immigrants</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Social gospel ministers and settlement-house workers</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Darwinian science and growing urban materialism</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Government land grants and private philanthropy</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Popular newspapers and yellow journalism</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Changes in moral and sexual attitudes</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difficulties of family life in the industrial city</w:t>
            </w:r>
          </w:p>
          <w:p>
            <w:pPr>
              <w:pStyle w:val="Bodytext"/>
              <w:widowControl/>
              <w:bidi w:val="0"/>
              <w:spacing w:before="0" w:after="120"/>
              <w:rPr/>
            </w:pPr>
            <w:r>
              <w:rPr/>
            </w:r>
          </w:p>
        </w:tc>
        <w:tc>
          <w:tcPr>
            <w:tcW w:w="4678"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Encouraged the mass urban public’s taste for scandal and sensation</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Created intense poverty and other problems in the crowded urban slum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Weakened the religious influence in American society and created divisions within the churche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Led women and men to delay marriage and have fewer children</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Helped uproot European peasants from their ancestral lands and sent them seeking new opportunities in America and elsewhere</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Supported the substantial improvements in American undergraduate and graduate education in the late nineteenth century</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Lured millions of rural Americans off the farms and into the citie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Assisted immigrants and other slum dwellers and pricked middle-class consciences about urban problem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Provoked sharp hostility from some native-born Americans and organized labor groups</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Created sharp divisions about the new morality and issues such as divorce</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Interpreting a Line Graph</w:t>
      </w:r>
    </w:p>
    <w:p>
      <w:pPr>
        <w:pStyle w:val="Instructions"/>
        <w:rPr/>
      </w:pPr>
      <w:r>
        <w:rPr/>
        <w:t>A line graph is another visual way to convey information. It is often used to present notable historical changes occurring over substantial periods of time. Study the line graph on p.600 and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There are five major peaks of immigration and four major valleys. What factors helped cause each of the periods of heavy immigration? What helped cause each of the sharp declin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About how long did each of the first four periods of major immigration last? About how long did each of the four valleys last? How long has the current (to 2006) phase of rising or steady immigration lasted?</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During what five-year period was there the sharpest rise in immigration? What five-year period saw the sharpest fall?</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In about what three</w:t>
      </w:r>
      <w:r>
        <w:rPr>
          <w:i/>
        </w:rPr>
        <w:t xml:space="preserve"> </w:t>
      </w:r>
      <w:r>
        <w:rPr/>
        <w:t>years did approximately 800,000 immigrants enter the United States? In about what seven</w:t>
      </w:r>
      <w:r>
        <w:rPr>
          <w:i/>
        </w:rPr>
        <w:t xml:space="preserve"> </w:t>
      </w:r>
      <w:r>
        <w:rPr/>
        <w:t>years did approximately 200,000 immigrants enter the United Stat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Approximately how many fewer immigrants came in 1920 than in 1914? About how many more immigrants came in 1990 than in 1950?</w:t>
      </w:r>
    </w:p>
    <w:p>
      <w:pPr>
        <w:pStyle w:val="Bodytext"/>
        <w:rPr/>
      </w:pPr>
      <w:r>
        <w:rPr/>
      </w:r>
    </w:p>
    <w:p>
      <w:pPr>
        <w:pStyle w:val="Bodytext"/>
        <w:rPr/>
      </w:pPr>
      <w:r>
        <w:rPr/>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new opportunities and social problems did the cities create for Americans?</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In what ways was American urbanization simply part of a worldwide trend, and in what ways did it reflect particular American circumstances? How did the influx of millions of mostly European immigrants create a special dimension to America’s urban problems?</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How did the New Immigration differ from the Old Immigration, and how did Americans respond to it?</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How was American religion affected by the urban transformation, the New Immigration, and cultural and intellectual changes?</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y was Darwinian evolution such a controversial challenge for American religious thinkers? Why were religious liberals able to dominate Americans’ cultural response to evolution? How did a minority resistance to evolution lay the basis for the later rise of fundamentalism?</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How did American social criticism, fiction writing, and art all reflect and address the urban industrial changes of the late nineteenth century? Which social critics and novelists were most influential, and why?</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How and why did women assume a larger place in American society at this time? (Compare their status in this period with that of the pre–Civil War period described in Chapter 16.) How were changes in their condition related to changes in both the family and the larger social order?</w:t>
      </w:r>
    </w:p>
    <w:p>
      <w:pPr>
        <w:pStyle w:val="EssayQuestionNumList"/>
        <w:rPr/>
      </w:pPr>
      <w:r>
        <w:rPr/>
      </w:r>
      <w:r>
        <w:rPr/>
        <w:fldChar w:fldCharType="begin"/>
      </w:r>
      <w:r>
        <w:rPr/>
        <w:instrText xml:space="preserve"> SEQ NL1 \* ARABIC </w:instrText>
      </w:r>
      <w:r>
        <w:rPr/>
        <w:fldChar w:fldCharType="separate"/>
      </w:r>
      <w:r>
        <w:rPr/>
        <w:t>8</w:t>
      </w:r>
      <w:r>
        <w:rPr/>
        <w:fldChar w:fldCharType="end"/>
      </w:r>
      <w:r>
        <w:rPr/>
        <w:t>.</w:t>
        <w:tab/>
        <w:t>What was the greatest single cultural transformation of the Gilded Age?</w:t>
      </w:r>
    </w:p>
    <w:p>
      <w:pPr>
        <w:pStyle w:val="EssayQuestionNumList"/>
        <w:rPr/>
      </w:pPr>
      <w:r>
        <w:rPr/>
      </w:r>
      <w:r>
        <w:rPr/>
        <w:fldChar w:fldCharType="begin"/>
      </w:r>
      <w:r>
        <w:rPr/>
        <w:instrText xml:space="preserve"> SEQ NL1 \* ARABIC </w:instrText>
      </w:r>
      <w:r>
        <w:rPr/>
        <w:fldChar w:fldCharType="separate"/>
      </w:r>
      <w:r>
        <w:rPr/>
        <w:t>9</w:t>
      </w:r>
      <w:r>
        <w:rPr/>
        <w:fldChar w:fldCharType="end"/>
      </w:r>
      <w:r>
        <w:rPr/>
        <w:t>.</w:t>
        <w:tab/>
        <w:t>In what ways did Americans positively and enthusiastically embrace the new possibilities of urban life, and in what ways did their outlooks and actions reflect worries about the threats that cities presented to traditional American democracy and social ideals?</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altName w:val="Times New Roman"/>
    <w:charset w:val="00"/>
    <w:family w:val="roman"/>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Times New Roman" w:hAnsi="Galliard;Times New Roman" w:cs="Galliard;Times New Roman"/>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04:00Z</dcterms:created>
  <dc:creator>teacher</dc:creator>
  <dc:description/>
  <cp:keywords/>
  <dc:language>en-US</dc:language>
  <cp:lastModifiedBy>teacher</cp:lastModifiedBy>
  <cp:lastPrinted>2013-01-28T11:36:00Z</cp:lastPrinted>
  <dcterms:modified xsi:type="dcterms:W3CDTF">2013-01-28T16:36:00Z</dcterms:modified>
  <cp:revision>50</cp:revision>
  <dc:subject/>
  <dc:title>CHAPTER 25</dc:title>
</cp:coreProperties>
</file>