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P US History</w:t>
      </w:r>
    </w:p>
    <w:p>
      <w:pPr>
        <w:pStyle w:val="Normal"/>
        <w:jc w:val="center"/>
        <w:rPr/>
      </w:pPr>
      <w:r>
        <w:rPr/>
        <w:t>Unit 3 - The Constitution and Voting Rights and Responsibilitie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Candidate Profil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>Create a candidate profile for Barack Obama and Mitt Romney that includes the follow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iographical information (age, education, family, etc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ther political offices has this person had in his care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the candidate’s point of view on the following issu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ational security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healthcar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educati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the economy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tax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global warming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nuclear weapon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ther topics of concern to m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 xml:space="preserve">any other interesting information about the candida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at least one paragraph about why you would or would not vote for this candid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1:00Z</dcterms:created>
  <dc:creator>teacher</dc:creator>
  <dc:description/>
  <cp:keywords/>
  <dc:language>en-US</dc:language>
  <cp:lastModifiedBy>teacher</cp:lastModifiedBy>
  <dcterms:modified xsi:type="dcterms:W3CDTF">2012-10-30T13:29:00Z</dcterms:modified>
  <cp:revision>35</cp:revision>
  <dc:subject/>
  <dc:title>Candidate Profile </dc:title>
</cp:coreProperties>
</file>