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runswick High Schoo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de of Ethic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 ethical person is defined by the school department as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Respectful of others and self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Honest in all academic endeavors and interpersonal relationship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Compassionate and tolerant in dealing with the limitations and suffering of others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Responsible for personal actions as an individual and a member of the community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Fair and equitable in their treatment toward other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ourageous in the face of ethical challeng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Respectful Conduct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People are able, valuable, and responsible and should be treated accordingly.  Mutual respect among students and adults in the learning environment is the standar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Honest Conduct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eek to speak the truth, respectfully.  Education should be a cooperative, collaborative activity where process is as important as produc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Respect:</w:t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b/>
          <w:sz w:val="20"/>
        </w:rPr>
        <w:t>I will treat myself and others with respect at all times.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Honesty:</w:t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b/>
          <w:sz w:val="20"/>
        </w:rPr>
        <w:t>I will not lie, cheat or steal and will discourage others from doing so.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Compassion:</w:t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b/>
          <w:sz w:val="20"/>
        </w:rPr>
        <w:t>I will treat others with kindness, understanding, and tolerance.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Fairness:</w:t>
      </w:r>
    </w:p>
    <w:p>
      <w:pPr>
        <w:pStyle w:val="Normal"/>
        <w:ind w:left="720" w:firstLine="720"/>
        <w:rPr>
          <w:b/>
          <w:b/>
          <w:sz w:val="20"/>
        </w:rPr>
      </w:pPr>
      <w:r>
        <w:rPr>
          <w:b/>
          <w:sz w:val="20"/>
        </w:rPr>
        <w:t>I will treat others as I would like to be treated.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Responsibility:</w:t>
      </w:r>
    </w:p>
    <w:p>
      <w:pPr>
        <w:pStyle w:val="Normal"/>
        <w:ind w:left="720" w:firstLine="720"/>
        <w:rPr>
          <w:b/>
          <w:b/>
          <w:sz w:val="20"/>
        </w:rPr>
      </w:pPr>
      <w:r>
        <w:rPr>
          <w:b/>
          <w:sz w:val="20"/>
        </w:rPr>
        <w:t>I will accept the responsibility for my actions.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Courage:</w:t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b/>
          <w:sz w:val="20"/>
        </w:rPr>
        <w:t>I will strive for the courage to live by this code of ethics every da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Room 22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eneral Behavior Expectation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I will use respectful, appropriate language in our classroo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will show respect for the individual space and differences of my classmat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I will be prepared to participate in class each day and will arrive with all required class materials with 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If I bring food and/or drink into the classroom it will not cause a disruption or mess.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will give every effort to be successful in this cla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sz w:val="20"/>
        </w:rPr>
        <w:t>Mrs. Wagner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udent’s Signatu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ignature of Parent/Guardian</w:t>
      </w:r>
    </w:p>
    <w:p>
      <w:pPr>
        <w:pStyle w:val="TextBody"/>
        <w:rPr>
          <w:b/>
          <w:b/>
        </w:rPr>
      </w:pPr>
      <w:r>
        <w:rPr/>
        <w:t>Signature verifies you have been informed of the rules your child will be expected to follow in our class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"/>
      <w:b/>
      <w:sz w:val="32"/>
    </w:rPr>
  </w:style>
  <w:style w:type="paragraph" w:styleId="TextBody">
    <w:name w:val="Body Text"/>
    <w:basedOn w:val="Normal"/>
    <w:pPr>
      <w:jc w:val="center"/>
    </w:pPr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47:00Z</dcterms:created>
  <dc:creator>pwagner</dc:creator>
  <dc:description/>
  <cp:keywords/>
  <dc:language>en-US</dc:language>
  <cp:lastModifiedBy>Pamela Wagner</cp:lastModifiedBy>
  <cp:lastPrinted>2003-08-28T11:07:00Z</cp:lastPrinted>
  <dcterms:modified xsi:type="dcterms:W3CDTF">2013-08-28T23:07:00Z</dcterms:modified>
  <cp:revision>10</cp:revision>
  <dc:subject/>
  <dc:title>The following are general rules that will be followed by all members of Mrs</dc:title>
</cp:coreProperties>
</file>