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erican Legislation, Acts, Bills, Ordinances, Amendments, and Provi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rthwest Ordinance – 1787, divided territories in the Midwest into townships and allowed them to eventually become states; supported public schools; prohibited slavery in the region; written by D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itive Slave Laws - 1793, updated in Compromise of 1850, providing different fees to judges depending on their verd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alization Act – 1798, increased citizen residency requirement from 5 to 14 years; repealed in18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en Act – 1798, allowed President to deport any alien considered dangerous; expired in 1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en Enemies Act – 1798, allowed for the deportation of citizens of nations at war with the US; expired in 18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ition Act – 1798, prohibited printing of libel or fostering opposition to US la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tucky and Virginia Resolutions – 1798, drafted by Jefferson and Madison in opposition to infringements of civil liberties in the Alien and Sedition Acts; later cited by nullification propon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ouri Compromise – 1820, Clay's (KY) proposal allowed slave state MO and free state ME to enter (keeping balance at 12 each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madge Amendment to Missouri Compromise – 1820, would have freed slaves born in MO at age 25; didn’t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e Circular – 1836, required land payments be made in gold or silver; devalued currency; supported by Jackson; written by Benton, delivered by Treasury Secretary Woodbu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mot Proviso – 1846, proviso added by Wilmot (PN) to appropriations bill preventing slavery in lands acquired from Mexico; removed from the bill by the Sen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omise of 1850 – 1850, Clay's (KY) proposal included ending of slavery in DC, admission of CA, a new Fugitive Slave Law, establishment of NM and UT territories, and $10 million payment to T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sas-Nebraska Act – 1854, Douglas's (IL) proposal created KS and NE, and allowed settlers in both states to decide slavery issue for themselves, repealing Missouri Compr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stead Act – 1862, provided free land up to 160 acres to people who would settle on it for five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rill Land-Grant College Act – 1862, provided much federal land to states for establishing state univers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rollment Act – 1863, instituted a draft for the Civil War, allowing exception by the payment of $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de-Davis Bill – 1864, Wade (OH) and Davis (MD) proposed bill requiring half a state's white males to swear loyalty before reestablishing state governments in the South; pocket-vetoed by Lincoln, who supported his Ten Percent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dmen's Bureau – 1865, also Bureau of Refugees, Freedmen, and Abandoned Lands; established Freedmen's Bureau to help freed slaves; headed by How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ure of Office Act – 1867, prevented the President from removing officials without Senate's consent; violated by Andrew Johnson when he replaced Secretary of War Stanton with Thomas, leading to his impeachment t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d-Allison Act – 1878, created silver certificate and allowed silver purchase by the gove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dleton Civil Service Reform Act – 1883, required competitive tests for federal civil service jobs; passed in response to Garfield's assassination by Guiteau; drafted by Pendleton and Ea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rman Antitrust Act – 1890, proposal by Sherman (OH) outlawed all trusts in restraint of free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rman Silver Purchase Act – 1890, proposal by Sherman (OH) provided by monthly purchase of silver by federal gove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er Amendment to Declaration of War with Spain – 1898, stated that the US would not annex Cu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t Amendment to the Army Appropriations Bill of 1901 – 1901, ended US occupation of Cuba; established naval base at Guantanamo Bay Spooner Amendment to the Army Appropriations Bill of 1901 – 1901, provided for civilian government in the Philipp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e Food and Drug Act – 1906, supported by Wiley; inspired by Sinclair's Jungle; amended 19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yton Antitrust Act – 1914, amendment to Sherman Antitrust Act by Clayton (AL); dealt with new monopolistic pract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ionage Act – 1917, provides stiff penalties for spying against the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s-Steagall Act – 1932, extended credit and gold to indust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ris-LaGuardia Act – 1932, banned yellow-dog contracts and prevented injun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Industrial Recovery Act – 1933, established Public Works Administration (under Ickes) and National Recovery Administration to help economic recovery from Great Depression; NRA was ruled unconstitutional in Schechter Poultry v.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ner Act – 1935, also National Labor Relations Act; granted rights to unions; allowed collective barg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ch Act – 1939, also Political Activity Act; limited political activities of federal employees; limited individual campaign contribu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 Act – 1940, also Alien Registration Act; outlawed advocacy of force to change gove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d-Lease Act – 1941, allowed the President to grant economic aid to nations important to the defense of the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ft-Hartley Act – 1947, also Labor-Management Relations Acts; curbed powers of unions; outlawed closed shop; allowed right-to-work laws; passed over Truman's v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rran-Walter Act – 1952, removed ban on immigration by Asians to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rum-Griffin Act – 1959, also Labor-Management Reporting and Disclosure Act; Bill of Rights for union members; regulated union internal affairs; required reporting of union deal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ing Rights Act of 1965 – 1965, provided federal enforcement of laws allowing minorities to v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re Act – 1965, established health insurance for the elder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id Act – 1965, established health insurance for the p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Security Act of 1967 – 1967, established social welfare insu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l Rights Act of 1968 – 1968, prohibited racial or religious discrimination in ho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and Amendment – 1984, prevented US aid for contras in Nicaragua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3:59:00Z</dcterms:created>
  <dc:creator>teacher</dc:creator>
  <dc:description/>
  <cp:keywords/>
  <dc:language>en-US</dc:language>
  <cp:lastModifiedBy>teacher</cp:lastModifiedBy>
  <dcterms:modified xsi:type="dcterms:W3CDTF">2013-05-02T23:59:00Z</dcterms:modified>
  <cp:revision>2</cp:revision>
  <dc:subject/>
  <dc:title>American Legislation, Acts, Bills, Ordinances, Amendments, and Provisos</dc:title>
</cp:coreProperties>
</file>