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epUS Histo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3 - The Constitution and Voting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mendment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 each description with the correct number of the Amendment it is describing (1-27)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lished slavery in the entire United State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lished the sale or manufacture of alcohol in the United States. This amendment was later </w:t>
        <w:tab/>
        <w:t>repealed (erased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zes the United States to collect income tax without regard to the population of the state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rifies even further the line of succession to the Presidency, and establishes rules for a </w:t>
        <w:tab/>
        <w:t>President who becomes unable to perform his duties while in offic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es the original jurisdiction of the Supreme Court concerning a suit brought against a state by </w:t>
        <w:tab/>
        <w:t>a citizen of another stat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sured that all citizens of all states enjoyed not only rights on the federal level, but on the state </w:t>
        <w:tab/>
        <w:t xml:space="preserve">level, too; removed the three-fifths counting of slaves in the census; ensured that the United </w:t>
        <w:tab/>
        <w:t xml:space="preserve">States would not pay the debts of rebellious states; had several measures designed to ensure the </w:t>
        <w:tab/>
        <w:t>loyalty of legislators who participated on the Confederate side of the Civil War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d that no tax could be charged to vote for any federal offic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s that any person 18 or over may vot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s that gender cannot be used as a criteria for voting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s that race cannot be used as a criteria for voting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s the District of Columbia (Washington D.C.) the right to three electors in Presidential </w:t>
        <w:tab/>
        <w:t>election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antees a jury trial in federal civil court cases; this type of case is normally no longer heard in </w:t>
        <w:tab/>
        <w:t>federal cour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antees a speedy trial, an impartial jury, that the accused can confront witnesses against them, </w:t>
        <w:tab/>
        <w:t>and that the accused must be allowed to have a lawyer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antees that punishments will be fair, and not cruel, and that extraordinarily large fines will </w:t>
        <w:tab/>
        <w:t>not be se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antees that the army cannot force homeowners to give them room and board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s people from being held for committing a crime unless they are properly indicted, that </w:t>
        <w:tab/>
        <w:t xml:space="preserve">they may not be tried twice for the same crime, that you need not be forced to testify against </w:t>
        <w:tab/>
        <w:t xml:space="preserve">yourself, and from property being taken without just compensation; also contains due process </w:t>
        <w:tab/>
        <w:t>guarantee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s the people from the government improperly taking property, papers, or people, without a </w:t>
        <w:tab/>
        <w:t>valid warrant based on probable cause (good reason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s the people's right to practice religion, to speak freely, to assemble (meet), to address th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and of the press to publis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s the right to own guns. There is debate whether this is a right that protects the state, or a </w:t>
        <w:tab/>
        <w:t>right that protects individual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led the 18th Amendmen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efines how the President and Vice-President are chosen by the Electoral College, making the </w:t>
        <w:tab/>
        <w:t xml:space="preserve">two positions cooperative, rather than first and second highest vote-getters; ensures that anyone </w:t>
        <w:tab/>
        <w:t>who becomes Vice-President must be eligible to become Presiden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ires that any law that increased the pay of legislators may not take effect until after an </w:t>
        <w:tab/>
        <w:t>electio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a limit on the number of times a President could be elected - two four-year terms; has one </w:t>
        <w:tab/>
        <w:t xml:space="preserve">exception for a Vice-President who assumes the Presidency after the death or removal of the </w:t>
        <w:tab/>
        <w:t>President, establishing the maximum term of any President to 10 year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new start dates for the terms of the Congress and the President, and clarifies how the deaths </w:t>
        <w:tab/>
        <w:t>of Presidents before swearing-in would be handled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fted the choosing of Senators from the state legislatures to the people of the state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s that any power not granted to the federal government belongs to the states or to the peop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s that other rights aside from those listed may exist, and just because they are not listed </w:t>
        <w:tab/>
        <w:t>doesn't mean they can be violated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_____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58:00Z</dcterms:created>
  <dc:creator>Pam Wagner</dc:creator>
  <dc:description/>
  <cp:keywords/>
  <dc:language>en-US</dc:language>
  <cp:lastModifiedBy>A Person</cp:lastModifiedBy>
  <dcterms:modified xsi:type="dcterms:W3CDTF">2013-11-15T18:57:00Z</dcterms:modified>
  <cp:revision>63</cp:revision>
  <dc:subject/>
  <dc:title>The Amendments</dc:title>
</cp:coreProperties>
</file>