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AP US Histor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2 - The Constitution and Voting Rights and Responsibilitie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mendmen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bel each description with the correct number of the Amendment it is describing (1-27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abolished slavery in the entire United Sta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 xml:space="preserve">abolished the sale or manufacture of alcohol in the United States. This amendment was later repealed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authorizes the United States to collect income tax without regard to the population of the sta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 xml:space="preserve">clarifies even further the line of succession to the Presidency, and establishes rules for a President who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comes unable to perform his duties while in off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 xml:space="preserve">defines the original jurisdiction of the Supreme Court concerning a suit brought against a state by a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izen of another st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 xml:space="preserve">ensured that all citizens of all states enjoyed not only rights on the federal level, but on the state level,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o; removed the three-fifths counting of slaves in the census; ensured that the United States would not pay the debts of rebellious states; had several measures designed to ensure the loyalty of legislators who participated on the Confederate side of the Civil W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ensured that no tax could be charged to vote for any federal offi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ensures that any person 18 or over may vo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ensures that gender cannot be used as a criteria for vot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ensures that race cannot be used as a criteria for vot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grants the District of Columbia (Washington D.C.) the right to three electors in Presidential elec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guarantees a jury trial in federal civil court cases; this type of case is normally no longer heard in federal cou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guarantees a speedy trial, an impartial jury, that the accused can confront witnesses against them, and that the accused must be allowed to have a lawy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guarantees that punishments will be fair, and not cruel, and that extraordinarily large fines will not be s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guarantees that the army cannot force homeowners to give them room and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 xml:space="preserve">protects people from being held for committing a crime unless they are properly indicted, that they may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 be tried twice for the same crime, that you need not be forced to testify against yourself, and from property being taken without just compensation; also contains due process guarante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 xml:space="preserve">protects the people from the government improperly taking property, papers, or people, without a valid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rant based on probable cause (good reason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protects the people's right to practice religion, to speak freely, to assemble (meet), to address the government and of the press to publis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 xml:space="preserve">protects the right to own guns. There is debate whether this is a right that protects the state, or a right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at protects individua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repealed the 18th Amend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 xml:space="preserve">redefines how the President and Vice-President are chosen by the Electoral College, making the two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itions cooperative, rather than first and second highest vote-getters; ensures that anyone who becomes Vice-President must be eligible to become Presid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requires that any law that increased the pay of legislators may not take effect until after an elec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 xml:space="preserve">set a limit on the number of times a President could be elected - two four-year terms; has one exception 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 Vice-President who assumes the Presidency after the death or removal of the President, establishing the maximum term of any President to 10 yea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set new start dates for the terms of the Congress and the President, and clarifies how the deaths of Presidents before swearing-in would be handl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shifted the choosing of Senators from the state legislatures to the people of the sta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>states that any power not granted to the federal government belongs to the states or to the peop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</w:t>
        <w:tab/>
        <w:t xml:space="preserve">states that other rights aside from those listed may exist, and just because they are not listed doesn't 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an they can be violated</w:t>
      </w:r>
    </w:p>
    <w:p>
      <w:pPr>
        <w:pStyle w:val="Normal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45:00Z</dcterms:created>
  <dc:creator>Pam Wagner</dc:creator>
  <dc:description/>
  <cp:keywords/>
  <dc:language>en-US</dc:language>
  <cp:lastModifiedBy>teacher</cp:lastModifiedBy>
  <cp:lastPrinted>2010-10-05T14:46:00Z</cp:lastPrinted>
  <dcterms:modified xsi:type="dcterms:W3CDTF">2010-10-05T18:49:00Z</dcterms:modified>
  <cp:revision>34</cp:revision>
  <dc:subject/>
  <dc:title>The Amendments</dc:title>
</cp:coreProperties>
</file>