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AP US History</w:t>
      </w:r>
    </w:p>
    <w:p>
      <w:pPr>
        <w:pStyle w:val="Normal"/>
        <w:jc w:val="center"/>
        <w:rPr/>
      </w:pPr>
      <w:r>
        <w:rPr/>
        <w:t>50 States Content Qui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is state became a legal territory of the US in 1898 but did not officially become a state until 1959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is state entered the union as a free state in 1820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is state entered the union as a slave state in 1820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is state is home to the Twin Cities (Minneapolis-St. Paul) and the Mesabi Iron Ore Range gained from</w:t>
        <w:tab/>
        <w:t>the Webster-Ashburton Treaty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is state is Indiana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is state is Iowa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is state is where Brigham Young and other Mormons settled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is state is known for being the birthplace of Lincoln and Clay and for its resolutions in opposition to the</w:t>
        <w:tab/>
        <w:t>Alien and Sedition Acts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is state is known for its capital, Boise, and its potatoes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is state is known for its Fundamental Orders, argued to be the first written constitution in America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This state is known for their Revolutionary “Green Mountain Boys” led by Ethan Allen.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is state is Michigan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is state is Montana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is state is North Dakota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is state is South Dakota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is state is the home to Las Vegas and was where the Comstock Lode was discovered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is state is Washington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is state was a bloody abolitionist battleground; ok, not really bloody, but at least that was its nickname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is state was a party in a Marshall Supreme Court decision involving an attempt to tax a branch of the</w:t>
        <w:tab/>
        <w:t>Bank of the United States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is state was claimed by Great Britain and Russia but was annexed by the US via an 1846 treaty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This state was flooded by miners in 1859 after gold was discovered at Pike’s Peak and was the site of the </w:t>
      </w:r>
    </w:p>
    <w:p>
      <w:pPr>
        <w:pStyle w:val="Normal"/>
        <w:ind w:left="1080" w:firstLine="360"/>
        <w:rPr>
          <w:sz w:val="20"/>
        </w:rPr>
      </w:pPr>
      <w:r>
        <w:rPr>
          <w:sz w:val="20"/>
        </w:rPr>
        <w:t>notorious 1864 Sand Creek Massacre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is state was formed during the Civil War when the mountain whites seceded from their home state and</w:t>
        <w:tab/>
        <w:t>sided with the Union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is state was founded by Roger Williams, who was cast out of the Massachusetts Bay Colony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This state was gained from the Mexican War, added to by the Gadsden Purchase, and named in a noted </w:t>
      </w:r>
    </w:p>
    <w:p>
      <w:pPr>
        <w:pStyle w:val="Normal"/>
        <w:ind w:left="1080" w:firstLine="360"/>
        <w:rPr>
          <w:sz w:val="20"/>
        </w:rPr>
      </w:pPr>
      <w:r>
        <w:rPr>
          <w:sz w:val="20"/>
        </w:rPr>
        <w:t>Supreme Court case relating to the rights of individuals during questioning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is state was gained through the Treaty of Guadalupe Hidalgo and was the site of raids by Pancho Villa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is state was home to the Kearneyites, a group of anti-Chinese Americans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is state was home to the patroonships of the Hudson River Valley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is state was involved in a noted Marshall Supreme Court decision involving the charter of a college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is state was founded by James Oglethorpe as a safe haven for debtor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is state directly north of Texas was originally known as “Indian Territory.”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This state was originally settled by independent-minded “squatters” who created small farms and were less </w:t>
      </w:r>
    </w:p>
    <w:p>
      <w:pPr>
        <w:pStyle w:val="Normal"/>
        <w:ind w:left="1080" w:firstLine="360"/>
        <w:rPr>
          <w:sz w:val="20"/>
        </w:rPr>
      </w:pPr>
      <w:r>
        <w:rPr>
          <w:sz w:val="20"/>
        </w:rPr>
        <w:t>wealthy (and less elitist) than their southern siblings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is state was purchased from Spain via a treaty negotiated by John Quincy Adams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is state was the birthplace of Founding Father and President, John Adams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This state was the birthplace of President Andrew Jackson and the KKK and was a border state during the </w:t>
      </w:r>
    </w:p>
    <w:p>
      <w:pPr>
        <w:pStyle w:val="Normal"/>
        <w:ind w:left="1080" w:firstLine="360"/>
        <w:rPr>
          <w:sz w:val="20"/>
        </w:rPr>
      </w:pPr>
      <w:r>
        <w:rPr>
          <w:sz w:val="20"/>
        </w:rPr>
        <w:t>Civil War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is state was the birthplace of the rallying cry, “Remember the Alamo!”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This state was the first in the nation to give women the right to vote and became involved in the Teapot </w:t>
      </w:r>
    </w:p>
    <w:p>
      <w:pPr>
        <w:pStyle w:val="Normal"/>
        <w:ind w:left="1080" w:firstLine="360"/>
        <w:rPr>
          <w:sz w:val="20"/>
        </w:rPr>
      </w:pPr>
      <w:r>
        <w:rPr>
          <w:sz w:val="20"/>
        </w:rPr>
        <w:t>Dome scandal when oil was discovered here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is state was the first to secede, starting the Civil War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This state was the home to two of the candidates running in the 1860 presidential election.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This state was the Progressive leader of the states, led by Gov. Robert "Fighting Bob" LaFollette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This state was the second state named in an act of legislation negotiated by Stephen Douglas that pertained </w:t>
      </w:r>
    </w:p>
    <w:p>
      <w:pPr>
        <w:pStyle w:val="Normal"/>
        <w:ind w:left="1080" w:firstLine="360"/>
        <w:rPr>
          <w:sz w:val="20"/>
        </w:rPr>
      </w:pPr>
      <w:r>
        <w:rPr>
          <w:sz w:val="20"/>
        </w:rPr>
        <w:t>to the route of a proposed transcontinental railroad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is state was the site of the first year-long bus boycott during the Civil Rights Movement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is state was where Emmett Till and Medgar Evers were both assassinated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is state was where John Smith, John Rolfe, and Pocohontas lived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is state was where the First and Second Continental Congresses and Constitutional Congress met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This state was where the most important battle of the War of 1812 was fought, although the war had </w:t>
      </w:r>
    </w:p>
    <w:p>
      <w:pPr>
        <w:pStyle w:val="Normal"/>
        <w:ind w:left="1080" w:firstLine="360"/>
        <w:rPr>
          <w:sz w:val="20"/>
        </w:rPr>
      </w:pPr>
      <w:r>
        <w:rPr>
          <w:sz w:val="20"/>
        </w:rPr>
        <w:t>officially ended by the time it was fought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is state’s former governor was President Bill Clinton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is state’s name is also the name of the river that separates the states of Pennsylvania and New Jersey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is state’s nickname was “Seward’s Folly.”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is state’s plan for congressional representation was nicknamed the “Small State Plan.”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is state’s river valley was the main battling point of the French &amp; Indian War.</w:t>
      </w:r>
    </w:p>
    <w:sectPr>
      <w:footerReference w:type="default" r:id="rId2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_____ 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sz w:val="2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pa">
    <w:name w:val="ipa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55:00Z</dcterms:created>
  <dc:creator>teacher</dc:creator>
  <dc:description/>
  <cp:keywords/>
  <dc:language>en-US</dc:language>
  <cp:lastModifiedBy>teacher</cp:lastModifiedBy>
  <cp:lastPrinted>2011-04-29T07:14:00Z</cp:lastPrinted>
  <dcterms:modified xsi:type="dcterms:W3CDTF">2013-03-24T01:30:00Z</dcterms:modified>
  <cp:revision>155</cp:revision>
  <dc:subject/>
  <dc:title>301</dc:title>
</cp:coreProperties>
</file>