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/>
      </w:pPr>
      <w:r>
        <w:rPr/>
        <w:t>Unit 6 – The Civil W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 in 1860 Map Activit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Washington, D.C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cities:</w:t>
      </w:r>
    </w:p>
    <w:p>
      <w:pPr>
        <w:sectPr>
          <w:type w:val="nextPage"/>
          <w:pgSz w:orient="landscape" w:w="15840" w:h="12240"/>
          <w:pgMar w:left="720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t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ffa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ncinna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tfo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vil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Orlea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C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adelph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 Francis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. Louis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Union states and color them BLUE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ifo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ic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ino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achuset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ig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nes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Hampsh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Jer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g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nsylv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ode Is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mo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consin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Border states and color them RED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w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tuc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y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Confederate states and color them GRAY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b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kans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isi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issipp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ness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a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ia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bel each of the following Territories and color them GREEN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sas Terri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braska Terri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New Mexico Territo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  <w:t>Unorganized Territory (MT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organized Territory (OK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Utah Terri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ington Territory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1:00Z</dcterms:created>
  <dc:creator>Pam Wagner</dc:creator>
  <dc:description/>
  <cp:keywords/>
  <dc:language>en-US</dc:language>
  <cp:lastModifiedBy>teacher</cp:lastModifiedBy>
  <cp:lastPrinted>2007-12-12T12:47:00Z</cp:lastPrinted>
  <dcterms:modified xsi:type="dcterms:W3CDTF">2010-12-15T14:00:00Z</dcterms:modified>
  <cp:revision>78</cp:revision>
  <dc:subject/>
  <dc:title> </dc:title>
</cp:coreProperties>
</file>