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Fram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gumentation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What information is presented that leads to a cla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What is the basic statement or claim that is the focus of the inform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What examples or explanations are presented to support this cla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What concessions are made about the claim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efinition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What is being defin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To which general category doe the item belo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What characteristics separate the item from other things in the general catego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What are some different types or classes of the item being defined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roblem/Solution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What is the probl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What is a possible sol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What is another possible sol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Which solution has the best chance of succeeding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opic-Restriction-Illustration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T – What is the general statement or topi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 – What information narrows or restricts the general statement or topi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I – What examples illustrate the topic or restriction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onversation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How did the members of the conversation greet each o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What question or topic was insinuated, revealed, or referred 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How did their discussion progr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either person state fac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either person make a request of the o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either person demand a specific action of the o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either person threaten specific consequences if a demand was not m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either person indicate that he/she valued something that the other h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How did the conversation co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Narrative 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Who are the main characters and what distinguishes them from oth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When and where did the story take place? What were the circumsta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What prompted the action in the sto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How did the characters express their feel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What did the main characters decide to do? Did they set a goal, and, if so,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How did the main characters try to accomplish their goa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What were the consequen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1:00Z</dcterms:created>
  <dc:creator>DDearing</dc:creator>
  <dc:description/>
  <cp:keywords/>
  <dc:language>en-US</dc:language>
  <cp:lastModifiedBy>DDearing</cp:lastModifiedBy>
  <cp:lastPrinted>2013-01-14T09:21:00Z</cp:lastPrinted>
  <dcterms:modified xsi:type="dcterms:W3CDTF">2013-01-14T14:31:00Z</dcterms:modified>
  <cp:revision>2</cp:revision>
  <dc:subject/>
  <dc:title>Summary Frames</dc:title>
</cp:coreProperties>
</file>