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ge">
              <wp:posOffset>4138295</wp:posOffset>
            </wp:positionV>
            <wp:extent cx="207073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3" t="-2202" r="-1523" b="-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623695</wp:posOffset>
                </wp:positionV>
                <wp:extent cx="7029450" cy="6600825"/>
                <wp:effectExtent l="28575" t="29210" r="29210" b="546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600960"/>
                          <a:chOff x="0" y="0"/>
                          <a:chExt cx="7029360" cy="66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66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966600"/>
                            <a:ext cx="496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wrap="square" lIns="88920" rIns="88920" tIns="88920" bIns="88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7.85pt;width:553.5pt;height:519.75pt" coordorigin="720,2557" coordsize="11070,10395">
                <v:oval id="shape_0" coordsize="21600,21600" fillcolor="white" stroked="t" o:allowincell="f" style="position:absolute;left:720;top:2557;width:11069;height:10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v:shadow on="t" obscured="f" color="gray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1;top:4079;width:781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val="en-US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2743200</wp:posOffset>
                </wp:positionH>
                <wp:positionV relativeFrom="page">
                  <wp:posOffset>1852295</wp:posOffset>
                </wp:positionV>
                <wp:extent cx="2527300" cy="1343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20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1.  Look at the pictures.  What do you think this text might be about?</w:t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145.85pt;width:198.95pt;height:105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1.  Look at the pictures.  What do you think this text might be about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ge">
                  <wp:posOffset>3195320</wp:posOffset>
                </wp:positionV>
                <wp:extent cx="2070100" cy="1041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00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2.  Read the captions.  What did you learn?</w:t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251.6pt;width:162.95pt;height:8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2.  Read the captions.  What did you learn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5024120</wp:posOffset>
                </wp:positionV>
                <wp:extent cx="2070100" cy="1917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00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3.  Look at the maps, charts, and graphs.  What information did they show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395.6pt;width:162.95pt;height:1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3.  Look at the maps, charts, and graphs.  What information did they show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ge">
                  <wp:posOffset>6624320</wp:posOffset>
                </wp:positionV>
                <wp:extent cx="2755900" cy="1625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4.  Look at the titles, headings, and bold-faced words.  What will this section be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521.6pt;width:216.95pt;height:12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4.  Look at the titles, headings, and bold-faced words.  What will this section be abou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2298700" cy="11144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60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5.  What key ideas do you get from preview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95.6pt;width:180.95pt;height:87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5.  What key ideas do you get from preview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3195320</wp:posOffset>
                </wp:positionV>
                <wp:extent cx="1841500" cy="1333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6.  Ask questions.  Give yourself a reason to read.</w:t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51.6pt;width:144.95pt;height:10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6.  Ask questions.  Give yourself a reason to rea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0"/>
      </w:tblGrid>
      <w:tr>
        <w:trPr>
          <w:trHeight w:val="1040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Purpose of the Lesson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cademy Engraved LET" w:hAnsi="Academy Engraved LET" w:eastAsia="ヒラギノ角ゴ Pro W3" w:cs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cademy Engraved LET" w:ascii="Academy Engraved LET" w:hAnsi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cademy Engraved LET" w:hAnsi="Academy Engraved LET" w:eastAsia="ヒラギノ角ゴ Pro W3" w:cs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cademy Engraved LET" w:ascii="Academy Engraved LET" w:hAnsi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315"/>
      </w:tblGrid>
      <w:tr>
        <w:trPr>
          <w:trHeight w:val="320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1. Look at the pictures. What do you think this text might be about?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2.  Read the captions.  What did you learn?</w:t>
            </w:r>
          </w:p>
        </w:tc>
      </w:tr>
      <w:tr>
        <w:trPr>
          <w:trHeight w:val="348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3.  Look at the maps, charts, and graphs. What information did they show you?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4.  Look at the titles, headings, and bold-faced words. What will this section be about?</w:t>
            </w:r>
          </w:p>
        </w:tc>
      </w:tr>
      <w:tr>
        <w:trPr>
          <w:trHeight w:val="354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5.  What are the key ideas you get from previewing?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cademy Engraved LET" w:hAnsi="Academy Engraved LET" w:eastAsia="ヒラギノ角ゴ Pro W3" w:cs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cademy Engraved LET" w:ascii="Academy Engraved LET" w:hAnsi="Academy Engraved LE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eastAsia="ヒラギノ角ゴ Pro W3" w:cs="Arial Bold"/>
                <w:sz w:val="24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6. Ask questions. Give yourself a reason to read.</w:t>
            </w:r>
          </w:p>
        </w:tc>
      </w:tr>
    </w:tbl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cademy Engraved LET" w:hAnsi="Academy Engraved LET" w:eastAsia="ヒラギノ角ゴ Pro W3" w:cs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cademy Engraved LET" w:ascii="Academy Engraved LET" w:hAnsi="Academy Engraved L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4"/>
          <w:sz w:val="4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type w:val="nextPage"/>
      <w:pgSz w:orient="landscape"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1600</wp:posOffset>
              </wp:positionH>
              <wp:positionV relativeFrom="page">
                <wp:posOffset>228600</wp:posOffset>
              </wp:positionV>
              <wp:extent cx="4723765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92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66"/>
                              <w:b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000000"/>
                              <w:lang w:bidi="hi-IN" w:val="en-US"/>
                            </w:rPr>
                            <w:t>Read Around the Tex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8pt;margin-top:18pt;width:371.9pt;height:44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66"/>
                        <w:b/>
                        <w:u w:val="none" w:color="000000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000000"/>
                        <w:lang w:bidi="hi-IN" w:val="en-US"/>
                      </w:rPr>
                      <w:t>Read Around the Tex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228600</wp:posOffset>
              </wp:positionV>
              <wp:extent cx="4723765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92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66"/>
                              <w:b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000000"/>
                              <w:lang w:bidi="hi-IN" w:val="en-US"/>
                            </w:rPr>
                            <w:t>Read Around the Tex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8pt;margin-top:18pt;width:371.9pt;height:44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66"/>
                        <w:b/>
                        <w:u w:val="none" w:color="000000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000000"/>
                        <w:lang w:bidi="hi-IN" w:val="en-US"/>
                      </w:rPr>
                      <w:t>Read Around the Tex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 Wallace</dc:creator>
  <dc:description/>
  <dc:language>en-US</dc:language>
  <cp:lastModifiedBy/>
  <cp:revision>0</cp:revision>
  <dc:subject/>
  <dc:title/>
</cp:coreProperties>
</file>