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  <w:sz w:val="32"/>
        </w:rPr>
      </w:pPr>
      <w:r>
        <w:rPr>
          <w:sz w:val="32"/>
        </w:rPr>
        <w:t xml:space="preserve">Purpose of the Lesson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ge ____ </w:t>
        <w:tab/>
        <w:tab/>
        <w:t>Paragraph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age ____ </w:t>
        <w:tab/>
        <w:tab/>
        <w:t>Paragraph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>______________</w:t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1712595</wp:posOffset>
            </wp:positionV>
            <wp:extent cx="69913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1" t="-1461" r="-1461" b="-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2817495</wp:posOffset>
            </wp:positionV>
            <wp:extent cx="699135" cy="711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1" t="-1461" r="-1461" b="-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4951095</wp:posOffset>
            </wp:positionV>
            <wp:extent cx="699135" cy="711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1" t="-1461" r="-1461" b="-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7084695</wp:posOffset>
            </wp:positionV>
            <wp:extent cx="699135" cy="7118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1" t="-1461" r="-1461" b="-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age ____ </w:t>
        <w:tab/>
        <w:tab/>
        <w:t>Paragraph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age ____ </w:t>
        <w:tab/>
        <w:tab/>
        <w:t>Paragraph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age ____ </w:t>
        <w:tab/>
        <w:tab/>
        <w:t>Paragraph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>___________________________</w:t>
      </w:r>
      <w:r>
        <w:drawing>
          <wp:anchor behindDoc="0" distT="57150" distB="57150" distL="57150" distR="57150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1217295</wp:posOffset>
            </wp:positionV>
            <wp:extent cx="699135" cy="7118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1" t="-1461" r="-1461" b="-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3350895</wp:posOffset>
            </wp:positionV>
            <wp:extent cx="699135" cy="7118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1" t="-1461" r="-1461" b="-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age ____ </w:t>
        <w:tab/>
        <w:tab/>
        <w:t>Paragraph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</w:rPr>
    </w:pPr>
    <w:r>
      <w:rPr>
        <w:sz w:val="72"/>
      </w:rPr>
      <w:t>Guide-O- Ra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</w:rPr>
    </w:pPr>
    <w:r>
      <w:rPr>
        <w:sz w:val="72"/>
      </w:rPr>
      <w:t>Guide-O- Rama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lter Wallace</dc:creator>
  <dc:description/>
  <dc:language>en-US</dc:language>
  <cp:lastModifiedBy/>
  <cp:revision>0</cp:revision>
  <dc:subject/>
  <dc:title/>
</cp:coreProperties>
</file>