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03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</w:rPr>
            </w:pPr>
            <w:r>
              <w:rPr>
                <w:sz w:val="150"/>
              </w:rPr>
              <w:t>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ings I Learned Today…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</w:rPr>
            </w:pPr>
            <w:r>
              <w:rPr>
                <w:sz w:val="150"/>
              </w:rPr>
              <w:t>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ings I Found Interesting…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</w:rPr>
            </w:pPr>
            <w:r>
              <w:rPr>
                <w:sz w:val="150"/>
              </w:rPr>
              <w:t>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estion I Still Have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02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</w:rPr>
            </w:pPr>
            <w:r>
              <w:rPr>
                <w:sz w:val="15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ings I Learned Today…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</w:rPr>
            </w:pPr>
            <w:r>
              <w:rPr>
                <w:sz w:val="15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ings I Found Interesting…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</w:rPr>
            </w:pPr>
            <w:r>
              <w:rPr>
                <w:sz w:val="15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estion I Still Have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32:00Z</dcterms:created>
  <dc:creator>Walter Wallace</dc:creator>
  <dc:description/>
  <cp:keywords/>
  <dc:language>en-US</dc:language>
  <cp:lastModifiedBy>DDearing</cp:lastModifiedBy>
  <cp:lastPrinted>2013-01-14T09:29:00Z</cp:lastPrinted>
  <dcterms:modified xsi:type="dcterms:W3CDTF">2013-01-14T14:32:00Z</dcterms:modified>
  <cp:revision>2</cp:revision>
  <dc:subject/>
  <dc:title>3</dc:title>
</cp:coreProperties>
</file>